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ундаментальных научных исследований Российской академии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08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t>год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05"/>
        <w:gridCol w:w="7371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фундаментальных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пнейшие события последнего времени в физике микро- и макромира - это обнаружение взаимопревращений (осцилляций) нейтрино различных типов и открытие астрономическими методами существования темной материи неизвестной пока природы. Главной задачей является всестороннее определение свойств нейтрино и прямой регистрации частиц темной материи. Для сохранения и упрочения позиций России в этом направлении необходимо существенное развитие расположенных в стране подземных и глубоководных лабораторий и комплексов. Это отвечает интересам и бурно прогрессирующего направления на стыке наук - нейтринной астрофизики. Прецизионное изучение новых явлений предполагается вести на электрон-позитронных коллайдерах, действующих как в России, так и за рубежом. Одним их новых направлений является исследование свойств ядерного вещества при экстремальных плотностях энергии, создание и изучение нового состояния ядерной среды - кварк-глюонной плазмы. Оно связано с экспериментами на пучках тяжелых ядер. </w:t>
            </w:r>
            <w:r>
              <w:rPr>
                <w:rFonts w:cs="Times New Roman" w:ascii="Times New Roman" w:hAnsi="Times New Roman"/>
              </w:rPr>
              <w:t>Развитие квантовой теории поля и теории струн с целью построения объединенной теории фундаментальных частиц. Изучение взаимосвязей физики частиц и космологии. Участие российских научных организаций в глобальном мегапроекте "Большой адронный коллайдер". Завершение сооружения исследовательского реактора в Санкт-Петербургском институте ядерной физики имени Б.П.Константинова ("Гатчина"). Развитие комплексов лучевой терапии и проведение исследований в области радиологии и медицины. Развитие новых методов получения и применения изотопов для медицинских цел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ями этой области науки являются межведомственный характер исследований, индустриальный масштаб ускорителей и экспериментальных установок, привлечение к их созданию предприятий наиболее высокотехнологичных отраслей промышленности. В связи с этим ключевые проекты в области фундаментальной ядерной физики имеют уровень мегапроектов и требуют целенаправленной поддержки государства</w:t>
            </w:r>
          </w:p>
        </w:tc>
      </w:tr>
    </w:tbl>
    <w:p>
      <w:pPr>
        <w:pStyle w:val="Normal"/>
        <w:spacing w:lineRule="atLeast" w:line="240" w:before="0" w:after="0"/>
        <w:ind w:left="4961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игнования из федерального бюджета на реализацию плана фундаментальных научных исследований Российской академии наук (включая региональные отделения) на 2008 - 2012 годы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303"/>
        <w:gridCol w:w="1248"/>
        <w:gridCol w:w="1134"/>
      </w:tblGrid>
      <w:tr>
        <w:trPr>
          <w:tblHeader w:val="true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Направление фундаментальных исследовани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Ассигнования из федерального бюджета (млн. рублей)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временные проблемы ядерной физики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84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60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608</w:t>
            </w:r>
          </w:p>
        </w:tc>
      </w:tr>
    </w:tbl>
    <w:p>
      <w:pPr>
        <w:pStyle w:val="Normal"/>
        <w:spacing w:lineRule="atLeast" w:line="240" w:before="0" w:after="0"/>
        <w:ind w:left="5103" w:hanging="0"/>
        <w:jc w:val="center"/>
        <w:rPr/>
      </w:pPr>
      <w:r>
        <w:rPr/>
        <w:t>ПРИЛОЖЕНИЕ № 4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ссигнования из федерального бюджета на реализацию плана фундаментальных научных исследований Российской академии наук (за исключением региональных отделений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90"/>
        <w:gridCol w:w="1191"/>
        <w:gridCol w:w="1190"/>
        <w:gridCol w:w="1191"/>
        <w:gridCol w:w="1191"/>
      </w:tblGrid>
      <w:tr>
        <w:trPr>
          <w:tblHeader w:val="true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Направление фундаментальных исследовани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Ассигнования из федерального бюджета (млн. рублей)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временные проблемы ядерной физики…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7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20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20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2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каторы эффективности реализации плана фундаментальных научных исследований Российской академии наук </w:t>
      </w:r>
      <w:r>
        <w:rPr/>
        <w:t>на 2008 - 2012 год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418"/>
        <w:gridCol w:w="1025"/>
        <w:gridCol w:w="1025"/>
        <w:gridCol w:w="1025"/>
        <w:gridCol w:w="1025"/>
        <w:gridCol w:w="1026"/>
      </w:tblGrid>
      <w:tr>
        <w:trPr>
          <w:tblHeader w:val="true"/>
          <w:cantSplit w:val="true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</w:t>
              <w:softHyphen/>
              <w:t>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9 г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0 г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 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2 год </w:t>
            </w:r>
          </w:p>
        </w:tc>
      </w:tr>
      <w:tr>
        <w:trPr>
          <w:tblHeader w:val="true"/>
          <w:cantSplit w:val="true"/>
        </w:trPr>
        <w:tc>
          <w:tcPr>
            <w:tcW w:w="3143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конкурсного финансирования в ассигнованиях, выделяемых Российской академии наук на исследования и разработк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26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исследователей в общей численности занятых исследованиями и разработкам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"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исследователей в возрасте до 39 лет в общей численности исследователе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"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окторов и кандидатов наук в общей численности исследователе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"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хновооруженность исследователей (в постоянных ценах 1995 года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26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ст количества публикаций по результатам исследований, полученных в процессе реализации Программы (процентов публикаций, к 2006 году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"-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2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</w:tc>
        <w:tc>
          <w:tcPr>
            <w:tcW w:w="1026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базовых кафедр, созданных в институтах Российской академии наук в интеграции с вузам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025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026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ебно-научных центров, функционирующих в институтах Российской академии наук</w:t>
            </w:r>
          </w:p>
        </w:tc>
        <w:tc>
          <w:tcPr>
            <w:tcW w:w="1418" w:type="dxa"/>
            <w:tcBorders/>
          </w:tcPr>
          <w:p>
            <w:pPr>
              <w:pStyle w:val="Web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"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000000"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6:00Z</dcterms:created>
  <dc:creator>Admin</dc:creator>
  <dc:description/>
  <cp:keywords/>
  <dc:language>en-US</dc:language>
  <cp:lastModifiedBy>Admin</cp:lastModifiedBy>
  <cp:lastPrinted>2008-10-01T12:48:00Z</cp:lastPrinted>
  <dcterms:modified xsi:type="dcterms:W3CDTF">2008-10-01T08:25:00Z</dcterms:modified>
  <cp:revision>7</cp:revision>
  <dc:subject/>
  <dc:title/>
</cp:coreProperties>
</file>