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элементарных частиц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6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распады на установке ИСТРА и ОКА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льтра-редких распадов элементарных частиц на установк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2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льтра-редких распадов элементарных частиц на установке КЛ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ОФН РАН “Физика элементарных частиц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 xml:space="preserve">1. Обработка статистического материала, записанного на установке ИСТРА будет продолжена в 2009 г. Планируется завершить исследование редкого распада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и продолжить изучение распада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. Будут изучаться возможности получения результатов обработки других редких процессов, записанных на установке ИСТРА. Возможно продолжение этих исследований в 2010-11 гг. 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 установке «Ока» будут исследоваться  малоизученные  редкие распады пионов и  каонов, в которых  можно  ожидать проявления эффектов за рамками  моделей  стандартной теории слабых взаимодействий: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rFonts w:eastAsia="Symbol;Symbol" w:cs="Symbol;Symbol" w:ascii="Symbol;Symbol" w:hAnsi="Symbol;Symbol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и др..  Например, исследование распада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, на прецизионном уровне  может дать информацию об эффектах, связанных с Теориями Великого объединения и нарушением лептонных ароматов.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должатся работы по созданию и испытанию на пучке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 детекторов, спроектированных и создаваемых в России совместно с группой ИФВЭ. Планируется  монтаж и запуск магнита СП12М на установк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2. Завершены Монте Карло  расчёты мюонного идентификатора и в  результате этих расчётов выбран и спроектирован этот детектор и начато его изготовление. Изготовлен и испытан в ЦЕРНе прототип мюонного триггерного годоскопа. Планируется изготовление ¼ части этого годоскопа. Проводятся конструкторские работы для изготовления обмоток магнита СП12М. В 2009 г. начнётся изготовление этих обмоток. Работы продолжаться в 2010-11гг</w:t>
              <w:br/>
              <w:t>4.Подготовка проекта КЛОД. Сотрудники Лаборатории будут активно участвовать в моделировании, проектировании и изготовлении прототипов детекторов установки. Изготовленные прототипы будут испытываться на пучках ускорителя ИФВЭ. Планируется участие в создании и испытания уникального канала нейтральных частиц.</w:t>
              <w:br/>
              <w:t>5. В 2008 г. приняты в аспирантуру 2 студента успешно защитившие магистерские диссертации, выполненные в Лаборатории элементарных частиц. Планируется набор новых студентов на преддипломную и дипломную практик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ментарных частиц Отдела физики высоких энергий, Научн.руководитель: В.Н.Болотов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>ИФВЭ, ОИЯИ, ЦЕ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auto" w:line="240"/>
        <w:ind w:right="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Основная тема: «Исследование редких распадов элементарных частиц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дкие распады являются уникальным инструментом для изучения свойств, структуры и природы сильных и слабых взаимодействий – фундаментальнейших основ микромира. На всех крупнейших международных конференциях ввиду важности вопроса тема « редкие распады» выделяется в отдельную секцию. Этот повышенный интерес становиться понятным, если только перечислить круг вопросов, решаемых с помощью редких распадов: поиск новых частиц и взаимодействий вне рамок Стандартной Модели; поиск прямого нарушения СР-инвариантности; получение величин элементов матрицы Каббибо-Кобаяши-Маскавы; исследование сильных взаимодействий и проверка предсказаний адронных моделей и много других интересных и важных вопросов. В ИЯИ изучению редких распадов всегда традиционно посвящалось значительное внимание в течение ряда лет. В 80-х годах была создана установка «ИСТРА», на которой был получен ряд интересных и важных результатов по исследованию редких распадов. Все эти результаты (порядка 20) опубликованы в ведущих физических журналах, неоднократно докладывались на российских и международных конференциях и входят в периодический справочник  </w:t>
      </w:r>
      <w:r>
        <w:rPr>
          <w:sz w:val="20"/>
          <w:szCs w:val="20"/>
          <w:lang w:val="en-US"/>
        </w:rPr>
        <w:t>Revi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ysics</w:t>
      </w:r>
      <w:r>
        <w:rPr>
          <w:sz w:val="20"/>
          <w:szCs w:val="20"/>
        </w:rPr>
        <w:t xml:space="preserve">, публикуемый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1.подтема. Редкие распады на установке ИСТРА и ОК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ботка статистического материала, записанного на установке ИСТРА будет продолжена в 2009 г. Планируется завершить исследование редкого распада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  и продолжить изучение распада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. Будут изучаться возможности получения результатов обработки других редких процессов, записанных на установке ИСТРА. Возможно продолжение этих исследований в 2010-11 гг.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ля углубления знаний о фундаментальных взаимодействиях требуется расширение возможностей существующих установок. С этой целью в Институте физики высоких энергий создаётся уникальный канал сепарированных каонов и новая установка «ОКА», которая продолжит программу исследований редких распадов, проводимых на установке «ИСТРА», на более интенсивном пучке заряженных частиц. На  установке «Ока» будут исследоваться  малоизученные  редкие распады  пионов  и  каонов,  в  которых  можно  ожидать проявления  эффектов  за  рамками  моделей  стандартной теории слабых взаимодействий: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 xml:space="preserve">0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=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 ,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;Symbol" w:cs="Symbol;Symbol" w:ascii="Symbol;Symbol" w:hAnsi="Symbol;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rFonts w:eastAsia="Symbol;Symbol" w:cs="Symbol;Symbol" w:ascii="Symbol;Symbol" w:hAnsi="Symbol;Symbol"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др..  Например, исследование распада </w:t>
      </w:r>
      <w:r>
        <w:rPr>
          <w:rFonts w:eastAsia="Symbol;Symbol" w:cs="Symbol;Symbol" w:ascii="Symbol;Symbol" w:hAnsi="Symbol;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;Symbol" w:cs="Symbol;Symbol" w:ascii="Symbol;Symbol" w:hAnsi="Symbol;Symbol"/>
          <w:sz w:val="20"/>
          <w:szCs w:val="20"/>
        </w:rPr>
        <w:t>n</w:t>
      </w:r>
      <w:r>
        <w:rPr>
          <w:sz w:val="20"/>
          <w:szCs w:val="20"/>
        </w:rPr>
        <w:t>, на прецизионном уровне  может дать информацию об эффектах, связанных с Теориями Великого объединения и нарушением лептонных ароматов.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расходы по этой подтеме будут связаны с приобретением новой вычислительной техники взамен морально и технически устарелого оборудования и на командировки в Протвино и Дубну. Расходы на материалы необходимы для эксплуатации установки ОКА.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>Источник финансирования: РАН (Физика элементарных частиц и фундаментальная ядерная физика) – 442тыс. руб.(Из 1300 тыс.руб-34% 66% на зарплату с премиями и накладные расходы.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ме Исследование редких распадов элементарных частиц на установках ИСТРА и ОКА.)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06"/>
        <w:gridCol w:w="21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очие выплаты </w:t>
            </w:r>
            <w:r>
              <w:rPr>
                <w:sz w:val="20"/>
                <w:szCs w:val="20"/>
              </w:rPr>
              <w:t>Суточные (100 руб.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2 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-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 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ком.(не более 550р.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смотры и техн.Б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2 40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дтема 2. Исследование ультра-редких распадов элементарных частиц на установке </w:t>
      </w:r>
      <w:r>
        <w:rPr>
          <w:b/>
          <w:sz w:val="20"/>
          <w:szCs w:val="20"/>
          <w:u w:val="single"/>
          <w:lang w:val="en-US"/>
        </w:rPr>
        <w:t>NA</w:t>
      </w:r>
      <w:r>
        <w:rPr>
          <w:b/>
          <w:sz w:val="20"/>
          <w:szCs w:val="20"/>
          <w:u w:val="single"/>
        </w:rPr>
        <w:t xml:space="preserve">62 </w:t>
      </w:r>
      <w:r>
        <w:rPr>
          <w:b/>
          <w:sz w:val="20"/>
          <w:szCs w:val="20"/>
          <w:u w:val="single"/>
          <w:lang w:val="en-US"/>
        </w:rPr>
        <w:t>SP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</w:t>
      </w:r>
      <w:r>
        <w:rPr>
          <w:b/>
          <w:sz w:val="20"/>
          <w:szCs w:val="20"/>
          <w:u w:val="single"/>
        </w:rPr>
        <w:t>.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должаться работы по созданию и испытанию на пучке </w:t>
      </w:r>
      <w:r>
        <w:rPr>
          <w:sz w:val="20"/>
          <w:szCs w:val="20"/>
          <w:lang w:val="en-US"/>
        </w:rPr>
        <w:t>S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N</w:t>
      </w:r>
      <w:r>
        <w:rPr>
          <w:sz w:val="20"/>
          <w:szCs w:val="20"/>
        </w:rPr>
        <w:t xml:space="preserve"> детекторов,   спроектированных и создаваемых в России совместно с группой ИФВЭ. Планируется  монтаж и запуск магнита СП12М на установк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62.  Завершены Монте Карло  расчёты мюонного идентификатора и в  результате этих расчётов  выбран и спроектирован этот детектор и начато его изготовление. Изготовлен и испытан в ЦЕРНе прототип мюонного триггерного годоскопа. Планируется изготовление ¼ части этого годоскопа. Проводятся конструкторские работы для изготовления обмоток магнита СП12М. В 2009 г. начнётся изготовление этих обмоток. Работы продолжаться в 2010-11г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По теме Исследование ультра-редких распадов элементарных частиц на установке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</w:rPr>
        <w:t xml:space="preserve">62 </w:t>
      </w:r>
      <w:r>
        <w:rPr>
          <w:b/>
          <w:sz w:val="20"/>
          <w:szCs w:val="20"/>
          <w:lang w:val="en-US"/>
        </w:rPr>
        <w:t>SP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ERN</w:t>
      </w:r>
      <w:r>
        <w:rPr/>
        <w:t>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-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5 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215 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тема 3. Исследование ультра-редких распадов элементарных частиц на установке КЛОД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проекта КЛОД. Сотрудники Лаборатории  активно участвовуют в моделировании, проектировании и изготовлении прототипов детекторов установки. Изготовленные прототипы будут испытываться на пучках ускорителя ИФВЭ. Первые прототипы испытаны в сеансах на ускорителе У-70 ИФВЭ. Планируется участие в создании и испытания уникального канала нейтральных частиц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боты будут продолжены в 2010-11 г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jc w:val="center"/>
        <w:rPr/>
      </w:pPr>
      <w:r>
        <w:rPr/>
        <w:t>По теме Исследование ультра-редких распадов элементарных частиц на установке КЛОД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7:00Z</dcterms:created>
  <dc:creator>Королева</dc:creator>
  <dc:description/>
  <cp:keywords/>
  <dc:language>en-US</dc:language>
  <cp:lastModifiedBy>Admin</cp:lastModifiedBy>
  <cp:lastPrinted>2008-01-30T18:09:00Z</cp:lastPrinted>
  <dcterms:modified xsi:type="dcterms:W3CDTF">2009-03-19T10:12:00Z</dcterms:modified>
  <cp:revision>6</cp:revision>
  <dc:subject/>
  <dc:title> </dc:title>
</cp:coreProperties>
</file>