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обеспечение научных исследований ИЯИ РАН, а также программ фундаментальных исследований Президиума и отделения физических наук РАН «Физика нейтрино и нейтринная астрофизика» и «Физика элементарных частиц и фундаментальная ядерная физ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ЦП Президиума РАН “Физика нейтрино и нейтринная астрофизика”,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П ОФН РАН “Физика элементарных частиц и фундаментальная ядерная физика”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деятельности Института, достижений в фундаментальных и прикладных исследованиях в интернет-пространстве. Разработка, сопровождение, обновление и актуализация концепции, содержания и дизайна страниц сайта Института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21"/>
              <w:numPr>
                <w:ilvl w:val="0"/>
                <w:numId w:val="1"/>
              </w:numPr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целевой программы Президиума  РАН «Физика нейтрино и нейтринная астрофизика», включая разработку, ведение и актуализацию </w:t>
            </w: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ресурсов.</w:t>
            </w:r>
          </w:p>
          <w:p>
            <w:pPr>
              <w:pStyle w:val="Style21"/>
              <w:numPr>
                <w:ilvl w:val="0"/>
                <w:numId w:val="1"/>
              </w:numPr>
              <w:autoSpaceDE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Информационная поддержка целевой программы  ОФН РАН «Физика элементарных частиц и фундаментальная ядерная физика» включая разработку, ведение и актуализацию </w:t>
            </w: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ресурсов.</w:t>
            </w:r>
          </w:p>
          <w:p>
            <w:pPr>
              <w:pStyle w:val="Style21"/>
              <w:autoSpaceDE w:val="true"/>
              <w:spacing w:lineRule="auto" w:line="240"/>
              <w:ind w:lef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/>
            </w:pPr>
            <w:r>
              <w:rPr>
                <w:sz w:val="20"/>
                <w:szCs w:val="20"/>
              </w:rPr>
              <w:t>Сектор информационных технологий. Научн.руководитель: Т.Г.Куденко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/>
            </w:pPr>
            <w:r>
              <w:rPr>
                <w:sz w:val="20"/>
                <w:szCs w:val="20"/>
              </w:rPr>
              <w:t>Научные консультанты: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Безруков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Куд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orient="landscape" w:w="16820" w:h="11906"/>
      <w:pgMar w:left="1134" w:right="1134" w:gutter="0" w:header="0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54:00Z</dcterms:created>
  <dc:creator>Королева</dc:creator>
  <dc:description/>
  <cp:keywords/>
  <dc:language>en-US</dc:language>
  <cp:lastModifiedBy>Admin</cp:lastModifiedBy>
  <cp:lastPrinted>2006-12-05T16:03:00Z</cp:lastPrinted>
  <dcterms:modified xsi:type="dcterms:W3CDTF">2009-03-18T11:54:00Z</dcterms:modified>
  <cp:revision>3</cp:revision>
  <dc:subject/>
  <dc:title> </dc:title>
</cp:coreProperties>
</file>