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3376"/>
        <w:gridCol w:w="1842"/>
        <w:gridCol w:w="4781"/>
        <w:gridCol w:w="38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ы излучения релятивистских потоков в астрофиз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,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ФИ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/>
              <w:ind w:left="142" w:hanging="0"/>
              <w:rPr/>
            </w:pPr>
            <w:r>
              <w:rPr>
                <w:sz w:val="20"/>
                <w:szCs w:val="20"/>
              </w:rPr>
              <w:t>1. Создание версии программы моделирования системы электромагнитно-взаимодействующих частиц для синтеза с гидродинамической программой Сергея Комиссарова.</w:t>
            </w:r>
          </w:p>
          <w:p>
            <w:pPr>
              <w:pStyle w:val="Normal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рабочей версии программы с моделированием фотомезонных взаимодействий и выполнение оценок роли этого механизма в процессе излучения джетов активных ядер галактик.</w:t>
            </w:r>
          </w:p>
          <w:p>
            <w:pPr>
              <w:pStyle w:val="Normal"/>
              <w:keepNext w:val="tru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следование данных космического аппарата Fermi (GLAST) по блазарам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мезонной физики Отдела экспериментальной физики Научн.руководитель: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Б.Е.Штерн, снс ОЭФ</w:t>
              <w:br/>
              <w:t xml:space="preserve">И. Траскунов, студент МФТИ </w:t>
            </w:r>
          </w:p>
          <w:p>
            <w:pPr>
              <w:pStyle w:val="Normal"/>
              <w:keepNext w:val="true"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 xml:space="preserve">Ю.Поутанен (Университет Оулу, Финляндия) </w:t>
              <w:br/>
              <w:t xml:space="preserve">С.Комиссаров (Университет Лидса, Великобритания) </w:t>
              <w:br/>
              <w:t xml:space="preserve">Я.Тихомирова (АКЦ ФИА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Footer"/>
        <w:tabs>
          <w:tab w:val="clear" w:pos="6992"/>
          <w:tab w:val="clear" w:pos="13984"/>
        </w:tabs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992"/>
        <w:tab w:val="clear" w:pos="13984"/>
        <w:tab w:val="center" w:pos="4153" w:leader="none"/>
        <w:tab w:val="right" w:pos="8306" w:leader="none"/>
      </w:tabs>
      <w:spacing w:lineRule="atLeast" w:line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2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992"/>
                              <w:tab w:val="clear" w:pos="13984"/>
                              <w:tab w:val="center" w:pos="4153" w:leader="none"/>
                              <w:tab w:val="right" w:pos="8306" w:leader="none"/>
                            </w:tabs>
                            <w:spacing w:lineRule="atLeast" w:line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3.8pt;mso-wrap-distance-left:0pt;mso-wrap-distance-right:0pt;mso-wrap-distance-top:0pt;mso-wrap-distance-bottom:0pt;margin-top:0.05pt;mso-position-vertical-relative:text;margin-left:35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992"/>
                        <w:tab w:val="clear" w:pos="13984"/>
                        <w:tab w:val="center" w:pos="4153" w:leader="none"/>
                        <w:tab w:val="right" w:pos="8306" w:leader="none"/>
                      </w:tabs>
                      <w:spacing w:lineRule="atLeast" w:line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sz w:val="28"/>
      <w:szCs w:val="28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cs="Symbol"/>
    </w:rPr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>
      <w:sz w:val="28"/>
      <w:szCs w:val="28"/>
    </w:rPr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Internetlink">
    <w:name w:val="Internet link"/>
    <w:basedOn w:val="Style14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pacing w:lineRule="atLeast" w:line="2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6992" w:leader="none"/>
        <w:tab w:val="right" w:pos="13984" w:leader="none"/>
      </w:tabs>
    </w:pPr>
    <w:rPr/>
  </w:style>
  <w:style w:type="paragraph" w:styleId="22">
    <w:name w:val="Основной текст 2"/>
    <w:basedOn w:val="Normal"/>
    <w:qFormat/>
    <w:pPr>
      <w:keepNext w:val="true"/>
      <w:spacing w:lineRule="atLeast" w:line="20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tLeast" w:line="20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20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tLeast" w:line="200"/>
      <w:jc w:val="both"/>
    </w:pPr>
    <w:rPr/>
  </w:style>
  <w:style w:type="paragraph" w:styleId="33">
    <w:name w:val="Основной текст с отступом 3"/>
    <w:basedOn w:val="Normal"/>
    <w:qFormat/>
    <w:pPr>
      <w:spacing w:lineRule="atLeast" w:line="200"/>
      <w:ind w:left="36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200" w:before="100" w:after="100"/>
    </w:pPr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8:00Z</dcterms:created>
  <dc:creator>Matushko</dc:creator>
  <dc:description/>
  <cp:keywords/>
  <dc:language>en-US</dc:language>
  <cp:lastModifiedBy>Admin</cp:lastModifiedBy>
  <cp:lastPrinted>2113-01-01T00:00:00Z</cp:lastPrinted>
  <dcterms:modified xsi:type="dcterms:W3CDTF">2009-03-18T08:08:00Z</dcterms:modified>
  <cp:revision>2</cp:revision>
  <dc:subject/>
  <dc:title/>
</cp:coreProperties>
</file>