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Радиоизотопные исследо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 305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гос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изотопного комплекса ОЭФ ИЯИ РАН</w:t>
              <w:br/>
              <w:t>Б.Л.Жуй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ования высокоспиновых изомерных состояний в реакциях протонов на различных мишен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Экспериментальное изучение границ применимости систематики  для изомерных отношений на новых мишенях, облученных протонами средних энергий</w:t>
              <w:br/>
              <w:t>Публикация в научном жур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наработки стронция-82 на ускорителе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должить работу по изучению процесса наработки стронция-82 на ускорителе ИЯИ РАН</w:t>
              <w:br/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  <w:br/>
              <w:t>ОУК, ЛАНЛ (С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о прямому извлечению  стронция-82 методом сорбции из жидкого рубидия из реальных мишеней, облученных в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зучение химизма процесса и технологическое использование нового разработанного метода совместно с ГНЦ ФЭИ</w:t>
              <w:br/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  <w:br/>
              <w:t xml:space="preserve">ГНЦ ФЭИ (Обнинс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рийного образца медицинского генератора стронций/рубидий-82 для позитронно-эмиссионной том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должить работу в ФГУ «РНЦ РХТ Росмедтехнологий» (С.Петербург) по клиническим испытаниям генератора с использованием ПЭТ</w:t>
              <w:br/>
              <w:t>Отчет об испыт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оисполнители:</w:t>
              <w:br/>
              <w:t>РНЦ РХТ Росмедтехнологий (С.Петербург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учения изотопа олово-117м и возможностей его применения для медиц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должить работы  (совместно ГНЦ ФЭИ и ГУ МРНЦ РАМН) по изучению получения изотопа олово-117м  для создания меченых соединений, используемых при терапии онкологических костных заболеваний</w:t>
              <w:br/>
              <w:t>Отчет или публ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  <w:br/>
              <w:t xml:space="preserve">ОУК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Ц ФЭИ (Обнинск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овой радиохимической лаборатории для получения выделенных радиоизотопов в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азработать (совместно с ГСПИ и СвердНИИХИММАШ) рабочую документацию для спроектированной новой радиохимической лаборатории</w:t>
              <w:br/>
              <w:t>Рабоч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  <w:br/>
              <w:t>ГСПИ, СвердНИИ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актиния-225 и радия-223 для медицинских целей с использованием ускорителя ИЯИ 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Исследование сечения и выходов образования актиния-225 и радия-223 и других радионуклидов при облучении  ториевой мишени в широком диапазоне энергий 35-145 МэВ</w:t>
              <w:br/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зможности сооружения циклотронного комплекса (энергия протонов не менее 100 МэВ) для производства медицинских радионук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Проработка различных концепций циклотронного комплекса, который можно соорудить в ИЯИ РАН, и выбор наиболее перспективной концепции для ускорителя и мишенных устройств</w:t>
              <w:br/>
              <w:t xml:space="preserve">Отчет, сообщение ИЯИ Р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оисполнители:</w:t>
              <w:br/>
              <w:t>Лаборатория мезонной физики ОЭФ ИЯИ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Style16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4:00Z</dcterms:created>
  <dc:creator>BZ</dc:creator>
  <dc:description/>
  <cp:keywords/>
  <dc:language>en-US</dc:language>
  <cp:lastModifiedBy>Admin</cp:lastModifiedBy>
  <cp:lastPrinted>2003-11-27T18:24:00Z</cp:lastPrinted>
  <dcterms:modified xsi:type="dcterms:W3CDTF">2009-03-18T08:44:00Z</dcterms:modified>
  <cp:revision>2</cp:revision>
  <dc:subject/>
  <dc:title>“Утверждаю”</dc:title>
</cp:coreProperties>
</file>