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дела экспериментального комплекс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Cs/>
          <w:szCs w:val="20"/>
        </w:rPr>
        <w:t>2 Система проводки пучков на установки экспериментального комплекса Московской мезонной фабрики, 15</w:t>
      </w:r>
      <w:r>
        <w:rPr/>
        <w:t xml:space="preserve">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35" w:hanging="0"/>
        <w:rPr/>
      </w:pPr>
      <w:r>
        <w:rPr>
          <w:bCs/>
        </w:rPr>
        <w:t>2</w:t>
      </w:r>
      <w:r>
        <w:rPr/>
        <w:t xml:space="preserve">.1. Настройка протонных каналов на установки ИНИ-06, комплекс протонной терапии, мишень установки </w:t>
      </w:r>
      <w:r>
        <w:rPr>
          <w:lang w:val="en-US"/>
        </w:rPr>
        <w:t>RADEX</w:t>
      </w:r>
      <w:r>
        <w:rPr/>
        <w:t xml:space="preserve"> и СВЗ-100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одки пучков с необходимыми параметрами на установки РАДЭКС, ИН-06, комплекс протонной терапии и СВЗ-10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по тем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exact" w:line="240"/>
        <w:ind w:left="835" w:hanging="0"/>
        <w:rPr/>
      </w:pPr>
      <w:r>
        <w:rPr/>
        <w:t xml:space="preserve">2.2. Ввод в строй системы для одновременной работы комплекса протонной терапии и облучения мишени установки </w:t>
      </w:r>
      <w:r>
        <w:rPr>
          <w:lang w:val="en-US"/>
        </w:rPr>
        <w:t>RADEX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2268"/>
        <w:gridCol w:w="2410"/>
        <w:gridCol w:w="1417"/>
        <w:gridCol w:w="155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Наименование этапов 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работ по этап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канчивается э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эта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финансирование (тыс. руб.</w:t>
            </w:r>
            <w:r>
              <w:rPr/>
              <w:t>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</w:t>
            </w:r>
            <w:r>
              <w:rPr>
                <w:sz w:val="22"/>
                <w:szCs w:val="22"/>
              </w:rPr>
              <w:t xml:space="preserve">работ и наладка системы для одновременной работы комплекса протонной терапии и проведения облучения мишени установки </w:t>
            </w:r>
            <w:r>
              <w:rPr>
                <w:sz w:val="22"/>
                <w:szCs w:val="22"/>
                <w:lang w:val="en-US"/>
              </w:rPr>
              <w:t>RADE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0"/>
                <w:szCs w:val="20"/>
              </w:rPr>
              <w:t xml:space="preserve">Результаты работы систем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35" w:hanging="0"/>
        <w:rPr/>
      </w:pPr>
      <w:r>
        <w:rPr/>
      </w:r>
    </w:p>
    <w:p>
      <w:pPr>
        <w:pStyle w:val="Normal"/>
        <w:spacing w:lineRule="exact" w:line="240"/>
        <w:ind w:left="835" w:hanging="0"/>
        <w:rPr/>
      </w:pPr>
      <w:r>
        <w:rPr/>
        <w:t>2.3. Модернизация каналов экспериментального комплекса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61"/>
        <w:gridCol w:w="3969"/>
        <w:gridCol w:w="2268"/>
        <w:gridCol w:w="2410"/>
        <w:gridCol w:w="1417"/>
        <w:gridCol w:w="1559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Наименование этапов тем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работ по этап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0"/>
                <w:szCs w:val="20"/>
              </w:rPr>
              <w:t>Чем заканчивается эт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Соисполнител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эта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финансирование (тыс. 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вакуумной системы протонных каналов для работы с сильноточным пучком. Освоение современного оборудования для осуществления откачки вакуума, организации течеискания и оперативной диагностики вакуума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Подготовка предложений по модернизации мишенной базы установок РАДЭКС и ИН-0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омплекта сменных ампул с различными мишенными узлами и дистанционно-разъемным уплотнением с коллиматорами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питания магнитных элементов каналов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Модернизация системы измерения  профилей пучка, установка новых «прозрачных» детекторов (пикап-электродов)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о-теоретические работы  по формированию пучка  с заданными параметрами и разработки методики  проводки пучка  на установки  ИНИ-06, комплекс протонной терапии, мишень установки RADEX, СВЗ-100.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и вакуумной системы.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и мишенной базы установок.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и системы питания магнитных элементов.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0"/>
                <w:szCs w:val="20"/>
              </w:rPr>
              <w:t>Результаты разработки системы диагностики.</w:t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четно-теоретических работ по проводке пуч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отделом кфмн</w:t>
        <w:tab/>
        <w:tab/>
        <w:tab/>
        <w:tab/>
        <w:t xml:space="preserve"> </w:t>
        <w:tab/>
        <w:tab/>
        <w:tab/>
        <w:t>М.И.Грачёв</w:t>
      </w:r>
      <w:r>
        <w:rPr>
          <w:lang w:val="en-US" w:eastAsia="en-US"/>
        </w:rPr>
        <w:t xml:space="preserve">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1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pacing w:lineRule="exact" w:line="490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Z</dc:creator>
  <dc:description/>
  <cp:keywords/>
  <dc:language>en-US</dc:language>
  <cp:lastModifiedBy>Admin</cp:lastModifiedBy>
  <cp:lastPrinted>2003-11-27T18:24:00Z</cp:lastPrinted>
  <dcterms:modified xsi:type="dcterms:W3CDTF">2012-12-27T09:27:00Z</dcterms:modified>
  <cp:revision>2</cp:revision>
  <dc:subject/>
  <dc:title>“Утверждаю”</dc:title>
</cp:coreProperties>
</file>