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/>
        <w:t>Лаборатория атомного яд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6 Исследования по ядерной физик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6.1 Исследование взаимодействия нуклонов с малонуклонными системами и легкими ядрами на пучках Московской мезонной фабрики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01.2.00 305510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эксперимента по исследованию нейтрон-нейтронного взаимодействия</w:t>
            </w:r>
            <w:r>
              <w:rPr>
                <w:rFonts w:eastAsia="MS Mincho;ＭＳ 明朝"/>
              </w:rPr>
              <w:t xml:space="preserve"> в реакци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d</w:t>
            </w:r>
            <w:r>
              <w:rPr>
                <w:rFonts w:ascii="Symbol" w:hAnsi="Symbol"/>
                <w:b/>
                <w:i/>
                <w:sz w:val="22"/>
              </w:rPr>
              <w:t>®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rFonts w:eastAsia="MS Mincho;ＭＳ 明朝"/>
              </w:rPr>
              <w:t>.при энергии</w:t>
            </w:r>
            <w:r>
              <w:rPr/>
              <w:t xml:space="preserve"> нейтронов 20-140 МэВ на канале РАДЭКС ММ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/>
              </w:rPr>
              <w:t>1.  М</w:t>
            </w:r>
            <w:r>
              <w:rPr/>
              <w:t>одернизация экспериментальной установки, в том числе: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) Исследование возможности применения различных сцинтилляционных детекторов в качестве монитора-спектрометра нейтронного пучк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б) Проверка в тестовом режиме экспериментальной методики получения данных о квазисвободном нейтрон-нейтронном рассеянии в реакции </w:t>
            </w:r>
            <w:r>
              <w:rPr>
                <w:lang w:val="en-US"/>
              </w:rPr>
              <w:t>n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pnn</w:t>
            </w:r>
            <w:r>
              <w:rPr/>
              <w:t xml:space="preserve"> с использованием жидкого дейтерированного сцинтиллятор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i/>
              </w:rPr>
              <w:t xml:space="preserve">в) </w:t>
            </w:r>
            <w:r>
              <w:rPr/>
              <w:t>Экспериментальная проверка восстановления спектра первичных нейтронов канала РАДЭКС на детекторе с выделением вкладов в спектр от нейтронов и гамма-квантов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2. Получение новых данных о реакции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ях КСР и ВКС при различных энергиях первичных нейтронов канала РАДЭКС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 xml:space="preserve">3. Совместно с НИИЯФ МГУ проведение расчётов процессов </w:t>
            </w:r>
            <w:r>
              <w:rPr>
                <w:i/>
                <w:lang w:val="en-US"/>
              </w:rPr>
              <w:t>nd</w:t>
            </w:r>
            <w:r>
              <w:rPr/>
              <w:t xml:space="preserve"> развала в геометрии КСР и ВКС; анализ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 С.И.Поташё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Ю.М.Бурмистров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И.М. Шарап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 С.И.Поташе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И.М. Шарапо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.В. Зуев,В.А. Серг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И.М. Шар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I. Проведение эксперимента по исследованию нейтрон-нейтронного взаимодействия в реакции nd</w:t>
            </w:r>
            <w:r>
              <w:rPr>
                <w:rFonts w:ascii="Symbol" w:hAnsi="Symbol"/>
                <w:sz w:val="22"/>
              </w:rPr>
              <w:t>®</w:t>
            </w:r>
            <w:r>
              <w:rPr/>
              <w:t>p+n+n при энергии нейтронов 20-140 МэВ на канале РАДЭКС ММФ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1.  Модернизация экспериментальной установки, в том числе: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) Исследование возможности применения различных сцинтилляционных детекторов в качестве активной дейтериевой мишени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б) Получение данных в режиме on-line о форме импульса и наложениях сигналов в активной мишени с помощью аппаратуры цифровой обработки сигналов.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2.Получение новых данных о сечении реакции квазисвободного nn- рассеяния  при различных энергиях первичных нейтронов канала РАДЭКС.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3.Проведение расчетов процессов nd развала в геометрии КСР и ВКС; анализ экспериментальных данных.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II. Проведение эксперимента по исследованию nn-взаимодействия в реакции d+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3He+nn с регистрацией заряженной частицы и нейтронов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) Подготовка детекторов заряженных частиц, сцинтилляционных  детекторов для регистрации нейтронов и аппаратуры цифрового анализа импульсов;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б) Проведение тестовых измерений с регистрацией заряженных частиц и нейтронов в реакции d+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2He+nn на циклотороне НИИЯФ МГУ и на тандем-генераторе ЭСГ-10К ИЯИ НАН Украин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</w:rPr>
        <w:t xml:space="preserve">6.2 Исследование структуры и механизмов взаимодействия слабосвязанных ядер с ядрами при средних  энергиях, </w:t>
      </w:r>
      <w:r>
        <w:rPr/>
        <w:t xml:space="preserve"> 01.2.00 305512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Подготовка эксперимента  по исследованию кластерной структуры легких гало-ядер в реакции КСР протонов  на пучке радиоактивных ядер ЛЯР ОИЯ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моделирования эксперимента, подготовка фотоэмульсионной техники, развитие программного обеспечения  для проведения эксперимента и обработки данных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Теоретический анализ инклюзивных реакций срыва валентного нуклона и срыва остова гало-ядра на основе моделей дифракционного типа. Расчеты интегральных и дифференциальных сечений этих реакций для легких и средних ядер-мишеней.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>3. Применение нового метода расчета «обратный подход» к проблеме решения стационарного уравнения  Шрединг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ЛАЯ, ОИЯИ, ФИАН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Отв. исп.: Е.С.Конобеевский, В.П.Заварзина, С.В.Зуев. А.С,Курлович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Г.Е. Беловицкий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Отв. исп. В.А. Сергеев,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В.Е Пафомов, В.П. Заварзина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С. Курлович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 Ю.К. Хох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Подготовка эксперимента  по исследованию кластерной структуры легких гало-ядер в реакции КСР протонов  на пучке радиоактивных ядер ЛЯР ОИЯ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оделирования эксперимента, подготовка фотоэмульсионной техники, развитие программного обеспечения  для проведения эксперимента и обработки данных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Сравнительный анализ инклюзивных реакций срыва  остова и срыва нуклона гало-ядра. Изучение зависимости полных сечений и импульсных распределений наблюдаемых частиц от параметров оптических потенциалов и волновой функции ядра-снаря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Подготовка литературного обзора по теории развала гало-ядра в кулоновском поле ядра-миш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85" w:hanging="0"/>
        <w:jc w:val="both"/>
        <w:rPr/>
      </w:pPr>
      <w:r>
        <w:rPr/>
        <w:t>6.3 Разработка методов и аппаратуры низкофоновых измерений гамма-излучений с использованием германиевых гамма-</w:t>
      </w:r>
    </w:p>
    <w:p>
      <w:pPr>
        <w:pStyle w:val="Normal"/>
        <w:widowControl/>
        <w:spacing w:lineRule="auto" w:line="240"/>
        <w:ind w:left="113" w:hanging="0"/>
        <w:rPr>
          <w:bCs/>
        </w:rPr>
      </w:pPr>
      <w:r>
        <w:rPr>
          <w:bCs/>
        </w:rPr>
        <w:t>спектрометр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Исследование характеристик низкофоновой камеры для гамма-спектрометрии с использованием германиевого детекто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Проектирование и изготовление блоков из листов стали и меди для использования их в качестве элементов защиты в низкофоновой камер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Монтаж низкофоновой камеры с внешней защитой из блоков стали и внутренней защитой из блоков меди и вольфрама; определение оптимальных толщин блоков защиты путем измерения фона;  исследование эффективности такой конфигурации для низкофоновых измерен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Разработка и изготовление «активной» защиты на основе сцинтилляционных детекторов для уменьшения влияния вклада космического излучения в низкофоновые измерения. Монтаж системы сцинтилляционных детекторов с комплексом аппаратуры для измерений с использованием метода антисовпаден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Сравнение эффективности применения программного обеспечения Angamma»,«Spectroline» (НПЦ «Аспект») и программы  первичной обработки сигналов </w:t>
            </w:r>
            <w:r>
              <w:rPr>
                <w:lang w:val="en-US"/>
              </w:rPr>
              <w:t>DPP</w:t>
            </w:r>
            <w:r>
              <w:rPr/>
              <w:t>-</w:t>
            </w:r>
            <w:r>
              <w:rPr>
                <w:lang w:val="en-US"/>
              </w:rPr>
              <w:t>PHA</w:t>
            </w:r>
            <w:r>
              <w:rPr/>
              <w:t xml:space="preserve"> для  блока DT5720 (цифровой сигнальный процессор) производства фирмы CAEN (Италия).</w:t>
            </w:r>
          </w:p>
          <w:p>
            <w:pPr>
              <w:pStyle w:val="Normal"/>
              <w:spacing w:lineRule="auto" w:line="240"/>
              <w:rPr>
                <w:rStyle w:val="FontStyle43"/>
              </w:rPr>
            </w:pPr>
            <w:r>
              <w:rPr/>
              <w:t>5. Оценка возможности использования камеры для определения содержания благородных и редких металлов в минеральном сырье и продуктах его переработ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в. исп.  Ю.М.Бурмистров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. исп.  А.В.Андреев,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.М. Бурмистров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. исп.  М.В.Мордовской,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В.Зуев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исп  С.В.Зуев,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В.Мордовской</w:t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исп. А.В.Андре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 </w:t>
            </w:r>
            <w:r>
              <w:rPr/>
              <w:t>В.И.Фирс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ценка возможности использования в качестве элементов внешней защиты в низкофоновой камере элементов из других материалов помимо свинца. Изготовление опытного образца камеры с такой защито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Испытание в качестве модулей активной боковой защиты камеры от космического излучения пластмассового сцинтилляционного детектора (размером 500х500х50 мм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оверка возможности использования камеры для определения содержания U и Th в минеральном сырье и  продуктах его переработ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Моделирование системы «нейтронная мишень – замедлитель» с целью оценки ожидаемых параметров нейтронного потока и необходимой защиты при использовании ускорителя ЛУЭ-8 как источника медленных нейтрон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Разработка технического задания на конструирование мишени-замедлителя для генерации медленных нейтронов на пучке ускорителя ЛУЭ-8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i/>
                <w:i/>
              </w:rPr>
            </w:pPr>
            <w:r>
              <w:rPr>
                <w:i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Изучение размытости ядерной поверхности (диффузности) в зависимости от заполнения нуклонных оболочек и подоболочек в рамках оптической модели со связью каналов области  58≤</w:t>
            </w:r>
            <w:r>
              <w:rPr>
                <w:lang w:val="en-US"/>
              </w:rPr>
              <w:t>A</w:t>
            </w:r>
            <w:r>
              <w:rPr/>
              <w:t>≤250.</w:t>
            </w:r>
          </w:p>
          <w:p>
            <w:pPr>
              <w:pStyle w:val="Normal"/>
              <w:rPr/>
            </w:pPr>
            <w:r>
              <w:rPr/>
              <w:t>2.Исследование поведения экспериментальных данных по взаимодействию нейтронов малых энергий (0,04-3,0 МэВ) с четно-четными ядрами для цепочек изотопов в области 58≤</w:t>
            </w:r>
            <w:r>
              <w:rPr>
                <w:lang w:val="en-US"/>
              </w:rPr>
              <w:t>A</w:t>
            </w:r>
            <w:r>
              <w:rPr/>
              <w:t>≤100.</w:t>
            </w:r>
          </w:p>
          <w:p>
            <w:pPr>
              <w:pStyle w:val="Normal"/>
              <w:spacing w:lineRule="auto" w:line="240"/>
              <w:ind w:right="-365" w:hanging="0"/>
              <w:jc w:val="both"/>
              <w:rPr/>
            </w:pPr>
            <w:r>
              <w:rPr/>
              <w:t>3.Завершение расчетов и подготовка публикации тьи по описанию экспериментальных данных в моделях</w:t>
            </w:r>
          </w:p>
          <w:p>
            <w:pPr>
              <w:pStyle w:val="Normal"/>
              <w:spacing w:lineRule="auto" w:line="240"/>
              <w:ind w:right="-365" w:hanging="0"/>
              <w:jc w:val="both"/>
              <w:rPr/>
            </w:pPr>
            <w:r>
              <w:rPr/>
              <w:t xml:space="preserve"> </w:t>
            </w:r>
            <w:r>
              <w:rPr/>
              <w:t>жёсткого аксиального и неаксиального ротаторов по по различным сечениям взаимодействия  нейтронов с</w:t>
            </w:r>
          </w:p>
          <w:p>
            <w:pPr>
              <w:pStyle w:val="Normal"/>
              <w:spacing w:lineRule="auto" w:line="240"/>
              <w:ind w:right="-365" w:hanging="0"/>
              <w:jc w:val="both"/>
              <w:rPr/>
            </w:pPr>
            <w:r>
              <w:rPr/>
              <w:t xml:space="preserve">ядром </w:t>
            </w:r>
            <w:r>
              <w:rPr>
                <w:lang w:val="en-US"/>
              </w:rPr>
              <w:t>Pt</w:t>
            </w:r>
            <w:r>
              <w:rPr>
                <w:vertAlign w:val="superscript"/>
              </w:rPr>
              <w:t>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Лаборатория атомного ядра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Научн.руководитель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В.Андр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 исп. А.В.Андреев,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.М.Бурмистров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В.Мордовской,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В.Зуев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И.В. 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В. 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 xml:space="preserve">И.В. Сурко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80" w:hanging="0"/>
              <w:rPr/>
            </w:pPr>
            <w:r>
              <w:rPr/>
              <w:t>М.В. Мордовско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в. исп. И.И. Осипчук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/>
      </w:pPr>
      <w:r>
        <w:rPr>
          <w:rStyle w:val="FontStyle43"/>
        </w:rPr>
        <w:t>Научн.руководитель А.В.Андреев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>
          <w:bCs/>
        </w:rPr>
      </w:pPr>
      <w:r>
        <w:rPr>
          <w:bCs/>
        </w:rPr>
        <w:t>6.4 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, 01.2.00 305514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 xml:space="preserve">1.Анализ распределения тяжести поражений при радиационных авариях и проблемы  инструментального обеспечения дозиметрических измерений при  использовании  средств индивидуальной  радиационной защиты в условиях пожаров и аварий на АЭС и других радиационно-опасных объектах. 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а.). Анализ распределений тяжести поражений при радиационных  авариях и разработка рекомендаций для дальнейшего развития конструктивного ряда аварийных средств индивидуальной радиационной защиты;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б). Разработка рекомендаций для дальнейшего развития и применения  аварийных средств  индивидуальной радиационной защиты. Анализ соответствия  поглощающих добавок в радиационно-защитные материалы, применяемые в аварийных средствах индивидуальной радиационной защиты пожарных  требованиям  123ФЗ от 22.07. 2008,  ГОСТ  Р 53264 -2009  и НПБ-99;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/>
              <w:t>в). Анализ состояния инструментальной базы дозиметрического контроля  при использовании аварийных средств индивидуальной радиационной защиты в условиях пожаров и аварий на радиационно-опасных объектах. Выработка рекомендаци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Style w:val="FontStyle43"/>
              </w:rPr>
            </w:pPr>
            <w:r>
              <w:rPr/>
              <w:t>2. Подведение итогов, выводы. Составление отчёта по те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>
                <w:rStyle w:val="FontStyle43"/>
              </w:rPr>
            </w:pPr>
            <w:r>
              <w:rPr/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М.В. Плотникова,</w:t>
              <w:br/>
              <w:t>М.Н. Лифа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right="101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/>
              <w:t xml:space="preserve">1 Исследование роли человеческого фактора в формировании  последствий аварий и чрезвычайных ситуаций, в том числе – при формировании радиационных поражен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зработка рекомендаций для дальнейшего развития и применения методов и аварийных средств  индивидуальной радиационной защиты.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  Анализ проблем  дозиметрического контроля при проведении противопожарных    и ликвидационных работ на объектах ядерной энергетики и других радиационно-опасных объектах. Поиск возможных решений определения степени воздействия текущего сочетанного аварийного облучения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Анализ соответствия  современной доступной  инструментальной базы требованиям дозиметрического контроля как  при использовании аварийных средств    индивидуальной радиационной защиты, так и при их отсутствии,  в условиях пожаров и аварий на радиационно-опасных объектах. Выработка рекоменда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Подведение итогов и выводы. Формулировка рекомендаций, в том числе – по созданию специальной дозиметрической техники для текущего контроля при противопожарных и аварийных работах, сопровождаемых  сочетанным бета, гамма, нейтронным облуч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4" w:hanging="0"/>
              <w:rPr/>
            </w:pPr>
            <w:r>
              <w:rPr/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/>
      </w:pPr>
      <w:r>
        <w:rPr>
          <w:rStyle w:val="FontStyle43"/>
        </w:rPr>
        <w:t>Научный руководитель Б.А.Бенецкий</w:t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widowControl/>
        <w:spacing w:lineRule="auto" w:line="240"/>
        <w:ind w:left="11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лабораторией к.ф.-м.н.</w:t>
        <w:tab/>
        <w:tab/>
        <w:tab/>
        <w:tab/>
        <w:tab/>
        <w:tab/>
        <w:t xml:space="preserve"> Е.С.Конобеевский</w:t>
      </w:r>
    </w:p>
    <w:p>
      <w:pPr>
        <w:pStyle w:val="Normal"/>
        <w:widowControl/>
        <w:spacing w:lineRule="auto" w:line="24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3-01-09T09:51:00Z</dcterms:modified>
  <cp:revision>6</cp:revision>
  <dc:subject/>
  <dc:title> </dc:title>
</cp:coreProperties>
</file>