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938" w:hanging="0"/>
        <w:outlineLvl w:val="0"/>
        <w:rPr/>
      </w:pPr>
      <w:r>
        <w:rPr/>
        <w:t>УТВЕРЖДАЮ</w:t>
      </w:r>
    </w:p>
    <w:p>
      <w:pPr>
        <w:pStyle w:val="Normal"/>
        <w:numPr>
          <w:ilvl w:val="0"/>
          <w:numId w:val="0"/>
        </w:numPr>
        <w:ind w:left="7938" w:hanging="0"/>
        <w:outlineLvl w:val="0"/>
        <w:rPr/>
      </w:pPr>
      <w:r>
        <w:rPr/>
        <w:t>Научный руководитель тематического направления</w:t>
      </w:r>
    </w:p>
    <w:p>
      <w:pPr>
        <w:pStyle w:val="Normal"/>
        <w:ind w:left="7938" w:hanging="0"/>
        <w:rPr/>
      </w:pPr>
      <w:r>
        <w:rPr/>
        <w:t>дфмн</w:t>
        <w:tab/>
        <w:tab/>
        <w:tab/>
        <w:tab/>
        <w:tab/>
        <w:t xml:space="preserve">Э.А.Коптелов </w:t>
      </w:r>
    </w:p>
    <w:p>
      <w:pPr>
        <w:pStyle w:val="Normal"/>
        <w:ind w:left="949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</w:rPr>
        <w:t>КАЛЕНДАРНЫЙ ПЛАН научно-исследовательской работы по тематическому направлению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Фундаментальная и прикладная ядерная физика</w:t>
      </w:r>
    </w:p>
    <w:p>
      <w:pPr>
        <w:pStyle w:val="Normal"/>
        <w:ind w:firstLine="42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Лаборатории нейтронных исследований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7 Многоцелевой Нейтронный</w:t>
      </w:r>
      <w:r>
        <w:rPr>
          <w:bCs/>
          <w:color w:val="000000"/>
          <w:szCs w:val="20"/>
        </w:rPr>
        <w:t xml:space="preserve"> комплекс ИЯИ РАН</w:t>
      </w:r>
      <w:r>
        <w:rPr>
          <w:bCs/>
          <w:szCs w:val="20"/>
        </w:rPr>
        <w:t>, 13 Ядерная физика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rStyle w:val="FontStyle43"/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3"/>
          <w:bCs/>
          <w:szCs w:val="20"/>
        </w:rPr>
      </w:pPr>
      <w:r>
        <w:rPr/>
      </w:r>
    </w:p>
    <w:p>
      <w:pPr>
        <w:pStyle w:val="11"/>
        <w:keepNext w:val="true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1 </w:t>
      </w:r>
      <w:r>
        <w:rPr>
          <w:rFonts w:cs="Times New Roman" w:ascii="Times New Roman" w:hAnsi="Times New Roman"/>
          <w:sz w:val="24"/>
          <w:szCs w:val="24"/>
        </w:rPr>
        <w:t>Развитие Нейтронного комплекса ИЯИ РАН</w:t>
      </w:r>
    </w:p>
    <w:p>
      <w:pPr>
        <w:pStyle w:val="Normal"/>
        <w:rPr/>
      </w:pPr>
      <w:r>
        <w:rPr/>
        <w:t>7.1.1 Развитие импульсных источников нейтронов в ИЯИ РАН</w:t>
      </w:r>
    </w:p>
    <w:p>
      <w:pPr>
        <w:pStyle w:val="Normal"/>
        <w:rPr/>
      </w:pPr>
      <w:r>
        <w:rPr>
          <w:bCs/>
        </w:rPr>
        <w:t xml:space="preserve">7.1.1.1 </w:t>
      </w:r>
      <w:r>
        <w:rPr>
          <w:color w:val="000000"/>
        </w:rPr>
        <w:t>Импульсный нейтронный источник ИН-06 ИЯИ РАН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keepNext w:val="true"/>
              <w:ind w:left="113" w:right="141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ащение ИН-06 приборной базой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вод в строй рефлектометра-малоуглового спектрометра с двухкоординатным позиционно - чувствительным детектором для исследования наноструктур. Продолжение нейтроно- и рентгенографических исследований микро- и наноструктуры после деформации немагнитного прочного сплава NiCrAl. Нейтроно-, мессбауэровские и рентгенографических исследования  микро- и наноструктуры новых железосодержащих сверхпроводников после прессован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keepNext w:val="true"/>
              <w:ind w:left="113" w:right="141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вод в строй 1-ой очереди рефлектометра-малоуглового спектрометра для исследования наноструктур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3" w:right="68" w:firstLine="113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before="0" w:after="0"/>
              <w:ind w:left="102"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рнизация детекторной системы установки Геркулес на импульсном. источнике ИН-06. </w:t>
            </w:r>
          </w:p>
          <w:p>
            <w:pPr>
              <w:pStyle w:val="HTML1"/>
              <w:spacing w:before="0" w:after="0"/>
              <w:ind w:left="102"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TML1"/>
              <w:spacing w:before="0" w:after="0"/>
              <w:ind w:left="102" w:firstLine="142"/>
              <w:contextualSpacing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ск 2х-координатного газового детектора на установке Горизонт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autoSpaceDE w:val="true"/>
              <w:spacing w:lineRule="auto" w:line="240"/>
              <w:rPr/>
            </w:pPr>
            <w:r>
              <w:rPr>
                <w:rStyle w:val="FontStyle43"/>
                <w:sz w:val="22"/>
                <w:szCs w:val="22"/>
              </w:rPr>
              <w:t>Монтаж восьмидетек-торного сектора установки</w:t>
            </w:r>
          </w:p>
          <w:p>
            <w:pPr>
              <w:pStyle w:val="Style181"/>
              <w:widowControl/>
              <w:autoSpaceDE w:val="true"/>
              <w:spacing w:lineRule="auto" w:line="240"/>
              <w:rPr/>
            </w:pPr>
            <w:r>
              <w:rPr>
                <w:rStyle w:val="FontStyle43"/>
                <w:sz w:val="22"/>
                <w:szCs w:val="22"/>
              </w:rPr>
              <w:t>Монтаж и калибровка детектора</w:t>
            </w:r>
          </w:p>
          <w:p>
            <w:pPr>
              <w:pStyle w:val="Style181"/>
              <w:widowControl/>
              <w:spacing w:lineRule="exact" w:line="259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Публикации по теме исследова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before="0" w:after="0"/>
              <w:ind w:left="102"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Р.А. Садыков, Аксенов С.Н., Трунов Д.Н.</w:t>
            </w:r>
          </w:p>
          <w:p>
            <w:pPr>
              <w:pStyle w:val="HTML1"/>
              <w:spacing w:before="0" w:after="0"/>
              <w:ind w:left="102"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TML1"/>
              <w:spacing w:before="0" w:after="0"/>
              <w:ind w:left="102" w:firstLine="142"/>
              <w:contextualSpacing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Литвин В.С., Столяров А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FontStyle43"/>
          <w:bCs/>
          <w:sz w:val="22"/>
          <w:szCs w:val="22"/>
        </w:rPr>
        <w:t xml:space="preserve">7.1.1.2 </w:t>
      </w:r>
      <w:r>
        <w:rPr>
          <w:rStyle w:val="FontStyle43"/>
          <w:color w:val="000000"/>
          <w:sz w:val="22"/>
          <w:szCs w:val="22"/>
        </w:rPr>
        <w:t>Исследования по физике деления и нейтрон – ядерных взаимодействий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keepNext w:val="true"/>
              <w:ind w:left="113" w:right="141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Уточнение соотношения время-энергия нейтрона в спектрометре с использованием делительных и захватных резонансов различных элементов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компьютерной программы усреднения сечений. Анализ результатов эксперимента  на СВЗ-100 с использованием компьютерной программы усреднения сечений. Создание компьютерной модели получения усреднённых сечений. Разработка, на основании проведённого компьютерного моделирования плотностей потоков и энергетических спектров, предложений по модернизации СВЗ-100 с целью подготовки экспериментов по исследованию нуклеосинтеза элементов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оцессы). Создание, совместно с ГНЦ ФЭИ, многослойной делительной камеры с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232. Подготовка эксперимента по делению, создание висмутовой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оболочки для защиты детектора от γ-квантов «нейтронной вспышки». Постановка эксперимента по определению плотностей нейтронного потока в зависимости от времени замедления в различных каналах свинцовой сборки СВЗ-100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keepNext w:val="true"/>
              <w:snapToGrid w:val="false"/>
              <w:ind w:left="113" w:right="141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3" w:right="68" w:firstLine="113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left="102" w:firstLine="142"/>
              <w:rPr/>
            </w:pPr>
            <w:r>
              <w:rPr>
                <w:sz w:val="22"/>
                <w:szCs w:val="22"/>
              </w:rPr>
              <w:t xml:space="preserve">Исследование реакции </w:t>
            </w:r>
            <w:r>
              <w:rPr>
                <w:sz w:val="22"/>
                <w:szCs w:val="22"/>
                <w:vertAlign w:val="superscript"/>
              </w:rPr>
              <w:t>147</w:t>
            </w:r>
            <w:r>
              <w:rPr>
                <w:sz w:val="22"/>
                <w:szCs w:val="22"/>
                <w:lang w:val="en-US"/>
              </w:rPr>
              <w:t>Sm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α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perscript"/>
              </w:rPr>
              <w:t>144</w:t>
            </w:r>
            <w:r>
              <w:rPr>
                <w:sz w:val="22"/>
                <w:szCs w:val="22"/>
                <w:lang w:val="en-US"/>
              </w:rPr>
              <w:t>Nd</w:t>
            </w:r>
            <w:r>
              <w:rPr>
                <w:sz w:val="22"/>
                <w:szCs w:val="22"/>
              </w:rPr>
              <w:t xml:space="preserve"> совместно с ОИЯИ (Дубна). Рассмотрение возможностей метода времени замедления нейтронов в свинце для изучения аномальной природы α-резонансов самария с использованием компьютерной программы усреднения нейтронных сечений. Подготовка спектрометра СВЗ-100 в соответствии с требованиями эксперимента.</w:t>
            </w:r>
          </w:p>
          <w:p>
            <w:pPr>
              <w:pStyle w:val="Normal"/>
              <w:ind w:left="10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лотности нейтронного потока в экспериментальных каналах спектрометра СВЗ-100, в зависимости от времени замедления в свинце.  В измерениях использовать  малогабаритные борные  детекторы, слабо искажающие нейтронные поля.</w:t>
            </w:r>
          </w:p>
          <w:p>
            <w:pPr>
              <w:pStyle w:val="Normal"/>
              <w:ind w:left="102" w:firstLine="142"/>
              <w:rPr/>
            </w:pPr>
            <w:r>
              <w:rPr>
                <w:sz w:val="22"/>
                <w:szCs w:val="22"/>
              </w:rPr>
              <w:t xml:space="preserve">Определение хода нейтронного потока в свинцовом теле СВЗ-100 с использованием делительного спектра </w:t>
            </w:r>
            <w:r>
              <w:rPr>
                <w:sz w:val="22"/>
                <w:szCs w:val="22"/>
                <w:vertAlign w:val="superscript"/>
              </w:rPr>
              <w:t>235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, полученного с помощью ионизационной камеры деления.</w:t>
            </w:r>
          </w:p>
          <w:p>
            <w:pPr>
              <w:pStyle w:val="Normal"/>
              <w:ind w:left="102" w:firstLine="142"/>
              <w:rPr/>
            </w:pPr>
            <w:r>
              <w:rPr>
                <w:sz w:val="22"/>
                <w:szCs w:val="22"/>
              </w:rPr>
              <w:t xml:space="preserve">Проблема нуклеосинтеза в звёздах. Адаптация нейтронного спектра СВЗ-100 к звёздным спектрам с помощью использования различных материалов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и других. </w:t>
            </w:r>
          </w:p>
          <w:p>
            <w:pPr>
              <w:pStyle w:val="Normal"/>
              <w:ind w:left="10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возможности создания квазистационарного источника нейтронов на базе спектрометра СВЗ-100 и протонного пучка линейного ускорителя. Применение активационных методик для  исследования процессов нуклеосинтеза.</w:t>
            </w:r>
          </w:p>
          <w:p>
            <w:pPr>
              <w:pStyle w:val="Normal"/>
              <w:ind w:left="102" w:firstLine="142"/>
              <w:rPr/>
            </w:pPr>
            <w:r>
              <w:rPr>
                <w:sz w:val="22"/>
                <w:szCs w:val="22"/>
              </w:rPr>
              <w:t xml:space="preserve">Определение положения энергетических уровней во второй потенциальной яме компаунд-ядра </w:t>
            </w:r>
            <w:r>
              <w:rPr>
                <w:sz w:val="22"/>
                <w:szCs w:val="22"/>
                <w:vertAlign w:val="superscript"/>
              </w:rPr>
              <w:t>241</w:t>
            </w:r>
            <w:r>
              <w:rPr>
                <w:sz w:val="22"/>
                <w:szCs w:val="22"/>
                <w:lang w:val="en-US"/>
              </w:rPr>
              <w:t>Pu</w:t>
            </w:r>
            <w:r>
              <w:rPr>
                <w:sz w:val="22"/>
                <w:szCs w:val="22"/>
              </w:rPr>
              <w:t>, с использованием методики времени замедления нейтронов в свинце.</w:t>
            </w:r>
          </w:p>
          <w:p>
            <w:pPr>
              <w:pStyle w:val="Normal"/>
              <w:ind w:left="10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е нейтронного потока вне свинцового тела спектрометра СВЗ-100 (нейтронный фон) с помощью борного счётчика низкого давления. Определение вклада отражённых от биологической защиты нейтронов в общий нейтронный фон. </w:t>
            </w:r>
          </w:p>
          <w:p>
            <w:pPr>
              <w:pStyle w:val="Normal"/>
              <w:ind w:left="10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ение полученных в эксперименте характеристик спектрометров СВЗ-100 и СВЗ ЛАЯ (ход нейтронного потока в экспериментальных каналах в зависимости от времени, энергетическое разрешение спектрометра в зависимости от времени и др.)  с характеристиками полученными методом математического моделирования. Оптимизация математической модели СВЗ-100.</w:t>
            </w:r>
          </w:p>
          <w:p>
            <w:pPr>
              <w:pStyle w:val="Normal"/>
              <w:ind w:left="102" w:firstLine="142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ие  хода кривой «время замедления нейтронов – энергия нейтронов» в области энергий 4 – 5 эВ. Использовать нейтрон-захватные резонансы </w:t>
            </w:r>
            <w:r>
              <w:rPr>
                <w:sz w:val="22"/>
                <w:szCs w:val="22"/>
                <w:lang w:val="en-US"/>
              </w:rPr>
              <w:t>Au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Cs</w:t>
            </w:r>
            <w:r>
              <w:rPr>
                <w:sz w:val="22"/>
                <w:szCs w:val="22"/>
              </w:rPr>
              <w:t xml:space="preserve">.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102" w:firstLine="142"/>
              <w:rPr/>
            </w:pPr>
            <w:r>
              <w:rPr>
                <w:sz w:val="22"/>
                <w:szCs w:val="22"/>
              </w:rPr>
              <w:t>Разработка методических рекомендаций по использованию спектрометра по времени замедления нейтронов в исследованиях  α-ширин резонансов. Настройка системы регистрации спектрометра СВЗ-100 в соответствии с полученными рекомендациями.</w:t>
            </w:r>
          </w:p>
          <w:p>
            <w:pPr>
              <w:pStyle w:val="Normal"/>
              <w:ind w:left="102" w:right="10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right="10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результатов моделирования нейтронных спектров в различных частях свинцовой сборки СВЗ-100 и корректировка этих спектров путём внесения слоёв различных материалов внутрь свинцовой сборки и на её поверхности.</w:t>
            </w:r>
          </w:p>
          <w:p>
            <w:pPr>
              <w:pStyle w:val="Normal"/>
              <w:ind w:left="102" w:right="10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right="10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данных по нейтронным потокам вне тела спектрометра СВЗ-100 и сравнение их с расчётными данными.</w:t>
            </w:r>
          </w:p>
          <w:p>
            <w:pPr>
              <w:pStyle w:val="Normal"/>
              <w:ind w:left="102" w:right="10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right="10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убликаций по результатам</w:t>
            </w:r>
          </w:p>
          <w:p>
            <w:pPr>
              <w:pStyle w:val="Style181"/>
              <w:widowControl/>
              <w:spacing w:lineRule="exact" w:line="259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before="0" w:after="0"/>
              <w:ind w:left="102" w:firstLine="142"/>
              <w:contextualSpacing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Отв. А.А. Алексе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FontStyle43"/>
          <w:bCs/>
          <w:sz w:val="22"/>
          <w:szCs w:val="22"/>
        </w:rPr>
        <w:t>7.1.1.3</w:t>
      </w:r>
      <w:r>
        <w:rPr>
          <w:rStyle w:val="FontStyle43"/>
          <w:color w:val="000000"/>
          <w:sz w:val="22"/>
          <w:szCs w:val="22"/>
        </w:rPr>
        <w:t xml:space="preserve"> Расчетно-теоретическое обоснование конфигураций нейтронных мишеней </w:t>
      </w:r>
      <w:r>
        <w:rPr>
          <w:rStyle w:val="FontStyle43"/>
          <w:color w:val="000000"/>
          <w:sz w:val="22"/>
          <w:szCs w:val="22"/>
          <w:lang w:val="en-US"/>
        </w:rPr>
        <w:t>spallation</w:t>
      </w:r>
      <w:r>
        <w:rPr>
          <w:rStyle w:val="FontStyle43"/>
          <w:color w:val="000000"/>
          <w:sz w:val="22"/>
          <w:szCs w:val="22"/>
        </w:rPr>
        <w:t>-типа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keepNext w:val="true"/>
              <w:snapToGrid w:val="false"/>
              <w:ind w:left="113" w:right="141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keepNext w:val="true"/>
              <w:snapToGrid w:val="false"/>
              <w:ind w:left="113" w:right="141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3" w:right="68" w:firstLine="113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left="102" w:right="102" w:firstLine="24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зучение влияния на параметры СВЗ-100 различных факторов: окружающей биологической защиты, наличия влаги в щелях между блоками свинца, качества сборки, качества пучка протонов и наличия в нем нейтронного гало, наличия вставок из висмута в каналах СВЗ и т.п.</w:t>
            </w:r>
          </w:p>
          <w:p>
            <w:pPr>
              <w:pStyle w:val="Normal"/>
              <w:suppressAutoHyphens w:val="true"/>
              <w:autoSpaceDE w:val="true"/>
              <w:ind w:left="102" w:right="102" w:firstLine="244"/>
              <w:jc w:val="both"/>
              <w:rPr/>
            </w:pPr>
            <w:r>
              <w:rPr>
                <w:sz w:val="22"/>
                <w:szCs w:val="22"/>
              </w:rPr>
              <w:t xml:space="preserve">Продолжить работы и подготовить публикацию: «Рассмотрение возможности применения для пережигания трансплутониевых элементов подкритического ЖСР на основе соли </w:t>
            </w:r>
            <w:r>
              <w:rPr>
                <w:sz w:val="22"/>
                <w:szCs w:val="22"/>
                <w:lang w:val="en-US"/>
              </w:rPr>
              <w:t>LiF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NaF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KF</w:t>
            </w:r>
            <w:r>
              <w:rPr>
                <w:sz w:val="22"/>
                <w:szCs w:val="22"/>
              </w:rPr>
              <w:t xml:space="preserve">». </w:t>
            </w:r>
          </w:p>
          <w:p>
            <w:pPr>
              <w:pStyle w:val="Normal"/>
              <w:suppressAutoHyphens w:val="true"/>
              <w:ind w:left="102" w:right="102" w:firstLine="244"/>
              <w:jc w:val="both"/>
              <w:rPr/>
            </w:pPr>
            <w:r>
              <w:rPr>
                <w:sz w:val="22"/>
                <w:szCs w:val="22"/>
              </w:rPr>
              <w:t xml:space="preserve">Выполнить расчетно-теоретические исследования по  трансмутации минорных актиноидов в прямом протонном пучке в мишени на основе соли </w:t>
            </w:r>
            <w:r>
              <w:rPr>
                <w:sz w:val="22"/>
                <w:szCs w:val="22"/>
                <w:lang w:val="en-US"/>
              </w:rPr>
              <w:t>LiF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NaF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KF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WW"/>
              <w:ind w:left="102" w:right="102" w:firstLine="24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должить расчетно–теоретические работы по</w:t>
            </w: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 xml:space="preserve"> поиску оптимальной конфигурации мишени с высоким выходом нейтронов на основе нептуния 237. </w:t>
            </w:r>
          </w:p>
          <w:p>
            <w:pPr>
              <w:pStyle w:val="WW"/>
              <w:ind w:left="102" w:right="102" w:firstLine="244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 xml:space="preserve">Предполагается изучить также вращающуюся мишень на основе </w:t>
            </w: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val="en-US"/>
              </w:rPr>
              <w:t>Np</w:t>
            </w: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vertAlign w:val="superscript"/>
              </w:rPr>
              <w:t>237</w:t>
            </w: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, что позволит значительно увеличить среднее время жизни мишени и использовать в качестве теплоносителя обычную воду.</w:t>
            </w:r>
          </w:p>
          <w:p>
            <w:pPr>
              <w:pStyle w:val="WW"/>
              <w:ind w:left="102" w:right="102" w:firstLine="244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Продолжить работы по обоснованию мишени, мощностью ~ 3 кВт, для спектрометра по времени замедления в свинце (СВЗ-100). </w:t>
            </w:r>
          </w:p>
          <w:p>
            <w:pPr>
              <w:pStyle w:val="WW"/>
              <w:ind w:left="102" w:right="102" w:firstLine="244"/>
              <w:jc w:val="both"/>
              <w:rPr>
                <w:rStyle w:val="FontStyle43"/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Дальнейшее развитие вычислительных возможностей моделирования переноса нейтронов в широком диапазоне энергий. Проведение текущих расчетов по обеспечению безопасной эксплуатации нейтронного комплекса и импульсных источников нейтронов ИЯИ РА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firstLine="142"/>
              <w:rPr/>
            </w:pPr>
            <w:r>
              <w:rPr>
                <w:sz w:val="22"/>
                <w:szCs w:val="22"/>
              </w:rPr>
              <w:t>Подготовка публикаций по результатам</w:t>
            </w:r>
          </w:p>
          <w:p>
            <w:pPr>
              <w:pStyle w:val="Normal"/>
              <w:ind w:left="10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TML1"/>
              <w:ind w:left="102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Подготовка и публикация </w:t>
            </w:r>
            <w:r>
              <w:rPr>
                <w:sz w:val="22"/>
                <w:szCs w:val="22"/>
              </w:rPr>
              <w:t xml:space="preserve">       результатов</w:t>
            </w:r>
          </w:p>
          <w:p>
            <w:pPr>
              <w:pStyle w:val="Normal"/>
              <w:ind w:left="10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1"/>
              <w:widowControl/>
              <w:spacing w:lineRule="exact" w:line="259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left="102" w:first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Отв. Л.Н.Латышева, Н.М.Соболевский </w:t>
            </w:r>
          </w:p>
          <w:p>
            <w:pPr>
              <w:pStyle w:val="Style26"/>
              <w:ind w:left="102" w:firstLine="244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26"/>
              <w:ind w:left="102" w:firstLine="244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26"/>
              <w:ind w:left="102" w:firstLine="244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left="102" w:firstLine="244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тв.  Сидоркин С.Ф.</w:t>
            </w:r>
          </w:p>
          <w:p>
            <w:pPr>
              <w:pStyle w:val="Style26"/>
              <w:ind w:left="360" w:firstLine="244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HTML1"/>
              <w:spacing w:before="0" w:after="0"/>
              <w:ind w:left="102" w:firstLine="142"/>
              <w:contextualSpacing/>
              <w:rPr>
                <w:rStyle w:val="FontStyle43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Style26"/>
        <w:ind w:left="57" w:right="57" w:hanging="0"/>
        <w:rPr/>
      </w:pPr>
      <w:r>
        <w:rPr>
          <w:rStyle w:val="FontStyle43"/>
          <w:rFonts w:cs="Times New Roman" w:ascii="Times New Roman" w:hAnsi="Times New Roman"/>
          <w:bCs/>
          <w:sz w:val="22"/>
          <w:szCs w:val="22"/>
        </w:rPr>
        <w:t xml:space="preserve">7.1.1.4 </w:t>
      </w:r>
      <w:r>
        <w:rPr>
          <w:rStyle w:val="FontStyle43"/>
          <w:rFonts w:cs="Times New Roman" w:ascii="Times New Roman" w:hAnsi="Times New Roman"/>
          <w:sz w:val="22"/>
          <w:szCs w:val="22"/>
        </w:rPr>
        <w:t>Моделирование процессов, инициированных пучком протонов линейного ускорителя в установках Нейтронного комплекса ИЯИ, с целью уточнения и оптимизации параметров установок, планирования новых экспериментов и приложений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keepNext w:val="true"/>
              <w:snapToGrid w:val="false"/>
              <w:ind w:left="113" w:right="141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keepNext w:val="true"/>
              <w:snapToGrid w:val="false"/>
              <w:ind w:left="113" w:right="141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3" w:right="68" w:firstLine="113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firstLine="24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Дальнейшее развитие транспортного код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SHIELD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как инструмента математического моделирования процессов взаимодействия частиц с веществом. </w:t>
            </w:r>
          </w:p>
          <w:p>
            <w:pPr>
              <w:pStyle w:val="Style26"/>
              <w:ind w:firstLine="243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Моделирование процессов, инициированных пучком протонов линейного ускорителя в установках Нейтронного комплекса ИЯИ, с целью уточнения и оптимизации параметров установок, планирования новых экспериментов и приложений.  </w:t>
            </w:r>
          </w:p>
          <w:p>
            <w:pPr>
              <w:pStyle w:val="Style26"/>
              <w:ind w:firstLine="243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Моделирование и анализ дозовых полей в биологической ткани под действием терапевтических пучков протонов и легких ионов с помощью код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SHIELD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HIT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. </w:t>
            </w:r>
          </w:p>
          <w:p>
            <w:pPr>
              <w:pStyle w:val="Style26"/>
              <w:ind w:firstLine="24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Развитие статистических моделей мультифрагментации, испарения, деления, Ферми-развала для описания дезинтеграции возбужденных ядер. Применение этих моделей в составе транспортных код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SHIELD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Geant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4. </w:t>
            </w:r>
          </w:p>
          <w:p>
            <w:pPr>
              <w:pStyle w:val="Style26"/>
              <w:ind w:firstLine="243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Анализ новых экспериментальных данных по образованию фрагментов в ядерных реакциях с целью уточнения уравнения состояния ядерной материи при субъядерной плотности и его применение для описания процессов взрыва суперновых и нейтронных звезд.</w:t>
            </w:r>
          </w:p>
          <w:p>
            <w:pPr>
              <w:pStyle w:val="Style181"/>
              <w:spacing w:lineRule="exact" w:line="250"/>
              <w:ind w:firstLine="243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татистических моделей распада гиперъядерной материи, образующейся в ядерных реакциях при высоких энергиях. Анализ захвата гиперонов возбужденными ядрами и распада таких яде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firstLine="142"/>
              <w:rPr/>
            </w:pPr>
            <w:r>
              <w:rPr>
                <w:sz w:val="22"/>
                <w:szCs w:val="22"/>
              </w:rPr>
              <w:t xml:space="preserve">Подготовка публикаций по результатам анализа экспериментальных и расчетных данных. </w:t>
            </w:r>
          </w:p>
          <w:p>
            <w:pPr>
              <w:pStyle w:val="Style26"/>
              <w:ind w:left="102" w:right="57" w:firstLine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лучение новых данных на основе усовершенствованных моделей ядерных процессов при высоких энергиях</w:t>
            </w:r>
          </w:p>
          <w:p>
            <w:pPr>
              <w:pStyle w:val="Style26"/>
              <w:ind w:left="102" w:right="57" w:firstLine="14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Оформление  государственной регистрации на программу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SHIELD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HIT</w:t>
            </w:r>
          </w:p>
          <w:p>
            <w:pPr>
              <w:pStyle w:val="Style181"/>
              <w:widowControl/>
              <w:spacing w:lineRule="exact" w:line="259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left="102" w:firstLine="243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тв. Н.М.Соболевский, Л.Н.Латышева, А.С.Ботвина</w:t>
            </w:r>
          </w:p>
          <w:p>
            <w:pPr>
              <w:pStyle w:val="HTML1"/>
              <w:spacing w:before="0" w:after="0"/>
              <w:ind w:left="102" w:firstLine="142"/>
              <w:contextualSpacing/>
              <w:rPr>
                <w:rStyle w:val="FontStyle43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HTML1"/>
              <w:spacing w:before="0" w:after="0"/>
              <w:ind w:left="102" w:firstLine="142"/>
              <w:contextualSpacing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Style26"/>
              <w:ind w:left="102" w:firstLine="243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тв. Л.Н.Латышева, Н.М.Соболевский</w:t>
            </w:r>
          </w:p>
          <w:p>
            <w:pPr>
              <w:pStyle w:val="HTML1"/>
              <w:spacing w:before="0" w:after="0"/>
              <w:ind w:left="102" w:firstLine="142"/>
              <w:contextualSpacing/>
              <w:rPr>
                <w:rStyle w:val="FontStyle43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HTML1"/>
              <w:spacing w:before="0" w:after="0"/>
              <w:ind w:left="102" w:firstLine="142"/>
              <w:contextualSpacing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HTML1"/>
              <w:spacing w:before="0" w:after="0"/>
              <w:ind w:left="102" w:firstLine="142"/>
              <w:contextualSpacing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HTML1"/>
              <w:spacing w:before="0" w:after="0"/>
              <w:ind w:left="102" w:firstLine="142"/>
              <w:contextualSpacing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HTML1"/>
              <w:spacing w:before="0" w:after="0"/>
              <w:ind w:left="102" w:firstLine="142"/>
              <w:contextualSpacing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Style26"/>
              <w:ind w:left="102" w:firstLine="243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Отв. Н.М.Соболевский (совместно с Университетом г. Орхус, Дания)  </w:t>
            </w:r>
          </w:p>
          <w:p>
            <w:pPr>
              <w:pStyle w:val="Style181"/>
              <w:spacing w:lineRule="exact" w:line="250"/>
              <w:ind w:left="102" w:firstLine="243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181"/>
              <w:spacing w:lineRule="exact" w:line="250"/>
              <w:ind w:left="102" w:firstLine="2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 А.С.Ботвина.</w:t>
            </w:r>
          </w:p>
          <w:p>
            <w:pPr>
              <w:pStyle w:val="HTML1"/>
              <w:spacing w:before="0" w:after="0"/>
              <w:ind w:left="102" w:firstLine="142"/>
              <w:contextualSpacing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3"/>
        </w:rPr>
      </w:pPr>
      <w:r>
        <w:rPr/>
      </w:r>
    </w:p>
    <w:p>
      <w:pPr>
        <w:pStyle w:val="Normal"/>
        <w:autoSpaceDE w:val="true"/>
        <w:spacing w:lineRule="auto" w:line="360"/>
        <w:rPr/>
      </w:pPr>
      <w:r>
        <w:rPr>
          <w:sz w:val="22"/>
          <w:szCs w:val="22"/>
        </w:rPr>
        <w:t>7.1.2</w:t>
      </w:r>
      <w:r>
        <w:rPr/>
        <w:t xml:space="preserve"> </w:t>
      </w:r>
      <w:r>
        <w:rPr>
          <w:sz w:val="22"/>
          <w:szCs w:val="22"/>
        </w:rPr>
        <w:t xml:space="preserve"> Развитие приборного парка на нейтронных источниках ИЯИ РАН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7.1.2.</w:t>
      </w:r>
      <w:r>
        <w:rPr>
          <w:sz w:val="22"/>
          <w:szCs w:val="22"/>
        </w:rPr>
        <w:t xml:space="preserve"> Разработка спектрометров неупругого рассеяния нейтронов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keepNext w:val="true"/>
              <w:snapToGrid w:val="false"/>
              <w:ind w:left="113" w:right="141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keepNext w:val="true"/>
              <w:snapToGrid w:val="false"/>
              <w:ind w:left="113" w:right="141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3" w:right="68" w:firstLine="113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autoSpaceDE w:val="true"/>
              <w:spacing w:lineRule="exact" w:line="250"/>
              <w:ind w:left="102" w:firstLine="142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Разработка основных узлов времяпролетных спектрометров прямой и обратной геометрии на источнике нейтронов ИН-06 (для второй очереди Нейтронного комплекса). Выбор конструктивных схем спектрометров. Моделирование и оптимизация спектрометро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firstLine="142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</w:rPr>
              <w:t xml:space="preserve">убликация </w:t>
            </w:r>
            <w:r>
              <w:rPr>
                <w:sz w:val="22"/>
                <w:szCs w:val="22"/>
              </w:rPr>
              <w:t xml:space="preserve">       результатов</w:t>
            </w:r>
          </w:p>
          <w:p>
            <w:pPr>
              <w:pStyle w:val="Normal"/>
              <w:ind w:left="10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1"/>
              <w:widowControl/>
              <w:spacing w:lineRule="exact" w:line="259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left="102" w:firstLine="244"/>
              <w:jc w:val="both"/>
              <w:rPr/>
            </w:pPr>
            <w:r>
              <w:rPr>
                <w:rStyle w:val="FontStyle43"/>
                <w:sz w:val="22"/>
                <w:szCs w:val="22"/>
                <w:lang w:val="ru-RU" w:eastAsia="ru-RU"/>
              </w:rPr>
              <w:t>Отв. Е.С. Клементьев, В.Н. Матвиенк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HTML1"/>
              <w:spacing w:before="0" w:after="0"/>
              <w:ind w:left="102" w:firstLine="142"/>
              <w:contextualSpacing/>
              <w:rPr>
                <w:rStyle w:val="FontStyle43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FontStyle43"/>
          <w:bCs/>
          <w:sz w:val="22"/>
          <w:szCs w:val="22"/>
        </w:rPr>
        <w:t>7.1.2.2</w:t>
      </w:r>
      <w:r>
        <w:rPr>
          <w:rStyle w:val="FontStyle43"/>
          <w:color w:val="000000"/>
          <w:sz w:val="22"/>
          <w:szCs w:val="22"/>
        </w:rPr>
        <w:t xml:space="preserve"> </w:t>
      </w:r>
      <w:r>
        <w:rPr>
          <w:rStyle w:val="FontStyle43"/>
          <w:sz w:val="22"/>
          <w:szCs w:val="22"/>
        </w:rPr>
        <w:t>Разработка дифрактометра на эпитепловых нейтронах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keepNext w:val="true"/>
              <w:snapToGrid w:val="false"/>
              <w:ind w:left="113" w:right="141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keepNext w:val="true"/>
              <w:snapToGrid w:val="false"/>
              <w:ind w:left="113" w:right="141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3" w:right="68" w:firstLine="113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autoSpaceDE w:val="true"/>
              <w:spacing w:lineRule="exact" w:line="250"/>
              <w:ind w:left="102" w:firstLine="142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Выбор оптимальных диапазонов длин волн нейтронов для исследования сильно поглощающих нейтроны изотопов. Разработка основных узлов дифрактометра на эпитепловых нейтронов на источнике нейтронов ИН-06 (для второй очереди Нейтронного комплекса). Выбор конструктивной схемы дифрактометра. Моделирование и оптимизация дифрактометр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firstLine="142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</w:rPr>
              <w:t xml:space="preserve">убликация </w:t>
            </w:r>
            <w:r>
              <w:rPr>
                <w:sz w:val="22"/>
                <w:szCs w:val="22"/>
              </w:rPr>
              <w:t xml:space="preserve">       результатов</w:t>
            </w:r>
          </w:p>
          <w:p>
            <w:pPr>
              <w:pStyle w:val="Normal"/>
              <w:ind w:left="10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1"/>
              <w:widowControl/>
              <w:spacing w:lineRule="exact" w:line="259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before="0" w:after="0"/>
              <w:ind w:left="102" w:firstLine="142"/>
              <w:contextualSpacing/>
              <w:rPr/>
            </w:pPr>
            <w:r>
              <w:rPr>
                <w:rStyle w:val="FontStyle43"/>
                <w:sz w:val="22"/>
                <w:szCs w:val="22"/>
              </w:rPr>
              <w:t xml:space="preserve">Отв. Е.С. Клементьев, В.Н. Матвиенк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FontStyle43"/>
          <w:bCs/>
          <w:sz w:val="22"/>
          <w:szCs w:val="22"/>
        </w:rPr>
        <w:t>7.1.2.3</w:t>
      </w:r>
      <w:r>
        <w:rPr>
          <w:rStyle w:val="FontStyle43"/>
          <w:color w:val="000000"/>
          <w:sz w:val="22"/>
          <w:szCs w:val="22"/>
        </w:rPr>
        <w:t xml:space="preserve"> </w:t>
      </w:r>
      <w:r>
        <w:rPr>
          <w:rStyle w:val="FontStyle43"/>
          <w:sz w:val="22"/>
          <w:szCs w:val="22"/>
        </w:rPr>
        <w:t>Оптимизация нейтронных исследований на Нейтронном комплексе ИЯИ РАН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keepNext w:val="true"/>
              <w:snapToGrid w:val="false"/>
              <w:ind w:left="113" w:right="141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keepNext w:val="true"/>
              <w:snapToGrid w:val="false"/>
              <w:ind w:left="113" w:right="141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3" w:right="68" w:firstLine="113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autoSpaceDE w:val="true"/>
              <w:spacing w:before="0" w:after="0"/>
              <w:ind w:firstLine="102"/>
              <w:contextualSpacing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ервой очереди низкотемпературной нейтронографической установки с использованием новых твердотельных детекторов на импульсном  источнике РАДЭКС (база 20метров)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pacing w:lineRule="auto" w:line="240"/>
              <w:ind w:left="102" w:firstLine="142"/>
              <w:rPr/>
            </w:pPr>
            <w:r>
              <w:rPr>
                <w:rStyle w:val="FontStyle43"/>
                <w:sz w:val="22"/>
                <w:szCs w:val="22"/>
              </w:rPr>
              <w:t>Получение тестовых спектров</w:t>
            </w:r>
          </w:p>
          <w:p>
            <w:pPr>
              <w:pStyle w:val="Style181"/>
              <w:spacing w:lineRule="auto" w:line="240"/>
              <w:ind w:left="102" w:firstLine="142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Публикация результа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тв. Садыков Р.А., Литвин В.С.</w:t>
            </w:r>
          </w:p>
          <w:p>
            <w:pPr>
              <w:pStyle w:val="HTML1"/>
              <w:spacing w:before="0" w:after="0"/>
              <w:ind w:left="102" w:firstLine="142"/>
              <w:contextualSpacing/>
              <w:rPr>
                <w:rStyle w:val="FontStyle43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3"/>
        </w:rPr>
      </w:pPr>
      <w:r>
        <w:rP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7.2 Физика конденсированного состояния, разработка новых функциональных материалов, радиационное материаловедение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7.2.1 Физика конденсированного состояния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7.2.1.1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Исследование структуры метастабильных систем на основе церия с коллапсом 4f-электронной оболочки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keepNext w:val="true"/>
              <w:ind w:left="113" w:right="141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Развит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хники воспроизводства экстремальных условий на образцах для нейтронных исследований, в том числе  уникальных условий: высокого давления для больших образцов. Исследование наноструктуры облученных полиме</w:t>
              <w:softHyphen/>
              <w:t>ров. 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учение магнетизма в квазибинарных системах на основе интерметаллида CeNi. Изучение структуры фазы высокого давления CeNi. Исследование электронной структуры и кристаллического электрического поля в кобальтитах редкоземельных элементов. Исследование композитных термоэлек</w:t>
              <w:softHyphen/>
              <w:t>трических преобразователей энергии на основе валентно-нестабильных соединений 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элемен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keepNext w:val="true"/>
              <w:snapToGrid w:val="false"/>
              <w:ind w:left="113" w:right="141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3" w:right="68" w:firstLine="113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autoSpaceDE w:val="true"/>
              <w:spacing w:lineRule="exact" w:line="250"/>
              <w:ind w:firstLine="244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 xml:space="preserve">Синтез образцов метастабильных интерметаллидов на основе церия. Проведение измерений структур образцов дифракционным методом. Анализ структурных данных и определение пространственной группы. Проведение измерений макроскопических свойств метастабильных систем. Измерения эффективной валентности церия и локальной топологии окружения ионов церия спектроскопическим методом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pacing w:lineRule="auto" w:line="240"/>
              <w:ind w:left="102" w:firstLine="142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Публикация результа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before="0" w:after="0"/>
              <w:ind w:left="102" w:firstLine="142"/>
              <w:contextualSpacing/>
              <w:rPr/>
            </w:pPr>
            <w:r>
              <w:rPr>
                <w:rStyle w:val="FontStyle43"/>
                <w:sz w:val="22"/>
                <w:szCs w:val="22"/>
              </w:rPr>
              <w:t xml:space="preserve">Отв. Е.С. Клементьев, Ю.Б. Лебедь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FontStyle43"/>
          <w:bCs/>
          <w:sz w:val="22"/>
          <w:szCs w:val="22"/>
        </w:rPr>
        <w:t>7.2.1.2</w:t>
      </w:r>
      <w:r>
        <w:rPr>
          <w:rStyle w:val="FontStyle43"/>
          <w:color w:val="000000"/>
          <w:sz w:val="22"/>
          <w:szCs w:val="22"/>
        </w:rPr>
        <w:t xml:space="preserve"> </w:t>
      </w:r>
      <w:r>
        <w:rPr>
          <w:rStyle w:val="FontStyle43"/>
          <w:sz w:val="22"/>
          <w:szCs w:val="22"/>
        </w:rPr>
        <w:t>Исследования магнитных возбуждений в кобальтитах редкоземельных элементов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keepNext w:val="true"/>
              <w:snapToGrid w:val="false"/>
              <w:ind w:left="113" w:right="141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keepNext w:val="true"/>
              <w:snapToGrid w:val="false"/>
              <w:ind w:left="113" w:right="141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3" w:right="68" w:firstLine="113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pacing w:lineRule="exact" w:line="25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 xml:space="preserve">Анализ спектров неупругого рассеяния нейтронов в кобальтитах редкоземельных элементов. Разработка метода выделения фононного и магнитного вклада в спектры. Анализ магнитных вкладов от f- и d-электронных подсистем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pacing w:lineRule="auto" w:line="240"/>
              <w:ind w:left="102" w:firstLine="142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Публикация результа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before="0" w:after="0"/>
              <w:ind w:left="102" w:firstLine="142"/>
              <w:contextualSpacing/>
              <w:rPr/>
            </w:pPr>
            <w:r>
              <w:rPr>
                <w:rStyle w:val="FontStyle43"/>
                <w:sz w:val="22"/>
                <w:szCs w:val="22"/>
              </w:rPr>
              <w:t xml:space="preserve">Отв. Е.С. Клементьев, Д.Н. Трун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HTML1"/>
        <w:autoSpaceDE w:val="true"/>
        <w:spacing w:before="0" w:after="0"/>
        <w:ind w:firstLine="102"/>
        <w:contextualSpacing/>
        <w:rPr/>
      </w:pPr>
      <w:r>
        <w:rPr>
          <w:rStyle w:val="FontStyle43"/>
          <w:bCs/>
          <w:sz w:val="22"/>
          <w:szCs w:val="22"/>
        </w:rPr>
        <w:t>7.1.2.3</w:t>
      </w:r>
      <w:r>
        <w:rPr>
          <w:rStyle w:val="FontStyle43"/>
          <w:color w:val="000000"/>
          <w:sz w:val="22"/>
          <w:szCs w:val="22"/>
        </w:rPr>
        <w:t xml:space="preserve"> </w:t>
      </w:r>
      <w:r>
        <w:rPr>
          <w:rStyle w:val="FontStyle43"/>
          <w:sz w:val="22"/>
          <w:szCs w:val="22"/>
        </w:rPr>
        <w:t>Исследования структур перспективных материалов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13" w:right="141" w:firstLine="113"/>
              <w:rPr/>
            </w:pPr>
            <w:r>
              <w:rPr>
                <w:color w:val="000000"/>
                <w:sz w:val="22"/>
                <w:szCs w:val="22"/>
              </w:rPr>
              <w:t>Проведение экспериментов по исследованию структуры и динамики материалов на установках Нейтронного комплекса ИЯИ. Изучение магнетизма в квазибинарных системах на основе интерметаллида CeNi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Изучение структуры фазы высокого давления CeNi. Исследование электронной структуры и кристаллического электрического поля в кобальтитах редкоземельных элементов. Исследование композитных термоэлектрических преобразователей энергии на основе валентно-нестабильных соединений 4</w:t>
            </w:r>
            <w:r>
              <w:rPr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color w:val="000000"/>
                <w:sz w:val="22"/>
                <w:szCs w:val="22"/>
              </w:rPr>
              <w:t xml:space="preserve"> элементов. </w:t>
            </w:r>
          </w:p>
          <w:p>
            <w:pPr>
              <w:pStyle w:val="Normal"/>
              <w:ind w:left="113" w:right="141" w:firstLine="113"/>
              <w:jc w:val="both"/>
              <w:rPr>
                <w:rStyle w:val="FontStyle43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е точности определения структуры монокристаллов на дифрактометре  </w:t>
            </w:r>
            <w:r>
              <w:rPr>
                <w:sz w:val="22"/>
                <w:szCs w:val="22"/>
                <w:lang w:val="en-US"/>
              </w:rPr>
              <w:t>STO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PD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и попытки  калибровки дифрактометра. Освоение кристаллографического программного обеспечения.  Исследования фазовой диаграммы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:  рентгенофазовый анализ  образцов бора, карбидов бора (совместно с Е.А. Екимовым, ИФВД). Поиск и исследование температурных фазовых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еходов в системе 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>GaSb</w:t>
            </w:r>
            <w:r>
              <w:rPr>
                <w:sz w:val="22"/>
                <w:szCs w:val="22"/>
              </w:rPr>
              <w:t xml:space="preserve">  (совместно с Кондриным М.В., ИФВД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keepNext w:val="true"/>
              <w:snapToGrid w:val="false"/>
              <w:ind w:left="113" w:right="141" w:firstLine="113"/>
              <w:jc w:val="both"/>
              <w:rPr>
                <w:rStyle w:val="FontStyle43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3" w:right="68" w:firstLine="113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pacing w:lineRule="auto" w:line="240"/>
              <w:ind w:firstLine="102"/>
              <w:rPr/>
            </w:pPr>
            <w:r>
              <w:rPr>
                <w:sz w:val="22"/>
                <w:szCs w:val="22"/>
              </w:rPr>
              <w:t xml:space="preserve">Исследование новых наночастиц - скирмионов в MnSi под давлением совместно с ILL( France). </w:t>
            </w:r>
            <w:r>
              <w:rPr>
                <w:rStyle w:val="FontStyle43"/>
                <w:sz w:val="22"/>
                <w:szCs w:val="22"/>
              </w:rPr>
              <w:t>Получение новых данных при давлении до 15 кбар и низких температурах 4-20 К.</w:t>
            </w:r>
            <w:r>
              <w:rPr>
                <w:sz w:val="22"/>
                <w:szCs w:val="22"/>
              </w:rPr>
              <w:t>. </w:t>
            </w:r>
          </w:p>
          <w:p>
            <w:pPr>
              <w:pStyle w:val="Style181"/>
              <w:spacing w:lineRule="auto" w:line="240"/>
              <w:ind w:firstLine="102"/>
              <w:rPr/>
            </w:pPr>
            <w:r>
              <w:rPr>
                <w:sz w:val="22"/>
                <w:szCs w:val="22"/>
              </w:rPr>
              <w:t xml:space="preserve">Исследование физических свойств, особенностей структуры и  кинетики отжига немагнитного сплава NiCrAl. </w:t>
            </w:r>
            <w:r>
              <w:rPr>
                <w:rStyle w:val="FontStyle43"/>
                <w:sz w:val="22"/>
                <w:szCs w:val="22"/>
              </w:rPr>
              <w:t>Определение размеров наночастиц в зависимости от термообработки.</w:t>
            </w:r>
          </w:p>
          <w:p>
            <w:pPr>
              <w:pStyle w:val="HTML1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я особенностей кристаллической структуры, физических свойств и фазового состава магнитных соединений совместно с ИФВД РА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pacing w:lineRule="auto" w:line="240"/>
              <w:ind w:left="102" w:firstLine="142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Публикация результа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before="0" w:after="0"/>
              <w:ind w:left="102" w:firstLine="142"/>
              <w:contextualSpacing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адыков Р.А</w:t>
            </w:r>
            <w:r>
              <w:rPr>
                <w:rStyle w:val="FontStyle43"/>
                <w:sz w:val="22"/>
                <w:szCs w:val="22"/>
              </w:rPr>
              <w:t xml:space="preserve"> </w:t>
            </w:r>
          </w:p>
          <w:p>
            <w:pPr>
              <w:pStyle w:val="HTML1"/>
              <w:spacing w:before="0" w:after="0"/>
              <w:ind w:left="102" w:firstLine="142"/>
              <w:contextualSpacing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HTML1"/>
              <w:spacing w:before="0" w:after="0"/>
              <w:ind w:left="102" w:firstLine="142"/>
              <w:contextualSpacing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HTML1"/>
              <w:spacing w:before="0" w:after="0"/>
              <w:ind w:left="102" w:firstLine="142"/>
              <w:contextualSpacing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HTML1"/>
              <w:ind w:left="102" w:firstLine="142"/>
              <w:rPr/>
            </w:pPr>
            <w:r>
              <w:rPr>
                <w:sz w:val="22"/>
                <w:szCs w:val="22"/>
              </w:rPr>
              <w:t>Отв. Литвин В.С., Аксенов С.Н., Садыков Р.А.</w:t>
            </w:r>
          </w:p>
          <w:p>
            <w:pPr>
              <w:pStyle w:val="HTML1"/>
              <w:spacing w:before="0" w:after="0"/>
              <w:ind w:left="102" w:firstLine="142"/>
              <w:contextualSpacing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TML1"/>
              <w:spacing w:before="0" w:after="0"/>
              <w:ind w:left="102" w:firstLine="142"/>
              <w:contextualSpacing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HTML1"/>
              <w:spacing w:before="0" w:after="0"/>
              <w:ind w:left="102" w:firstLine="142"/>
              <w:contextualSpacing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Аксенов С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FontStyle43"/>
          <w:bCs/>
          <w:sz w:val="22"/>
          <w:szCs w:val="22"/>
        </w:rPr>
        <w:t>7.2.1.4</w:t>
      </w:r>
      <w:r>
        <w:rPr>
          <w:rStyle w:val="FontStyle43"/>
          <w:color w:val="000000"/>
          <w:sz w:val="22"/>
          <w:szCs w:val="22"/>
        </w:rPr>
        <w:t xml:space="preserve"> </w:t>
      </w:r>
      <w:r>
        <w:rPr>
          <w:rStyle w:val="FontStyle43"/>
          <w:sz w:val="22"/>
          <w:szCs w:val="22"/>
        </w:rPr>
        <w:t>Исследование фазовых переходов металл-диэлектрик в мегабарном диапазоне давлений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keepNext w:val="true"/>
              <w:snapToGrid w:val="false"/>
              <w:ind w:left="113" w:right="141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keepNext w:val="true"/>
              <w:snapToGrid w:val="false"/>
              <w:ind w:left="113" w:right="141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3" w:right="68" w:firstLine="113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pacing w:lineRule="auto" w:line="240"/>
              <w:ind w:left="102" w:firstLine="141"/>
              <w:rPr/>
            </w:pPr>
            <w:r>
              <w:rPr>
                <w:sz w:val="22"/>
                <w:szCs w:val="22"/>
              </w:rPr>
              <w:t xml:space="preserve">Продолжение исследований материалов типа </w:t>
            </w:r>
            <w:r>
              <w:rPr>
                <w:sz w:val="22"/>
                <w:szCs w:val="22"/>
                <w:lang w:val="en-US"/>
              </w:rPr>
              <w:t>N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. Подбор перспективных объектов исследований.</w:t>
            </w:r>
          </w:p>
          <w:p>
            <w:pPr>
              <w:pStyle w:val="Style181"/>
              <w:spacing w:lineRule="auto" w:line="240"/>
              <w:ind w:left="102" w:firstLine="141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сследований методом эффекта Мессбауэра при высоких давлениях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pacing w:lineRule="auto" w:line="240"/>
              <w:ind w:left="102" w:firstLine="142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Публикация результа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pacing w:lineRule="auto" w:line="240"/>
              <w:ind w:left="102" w:firstLine="141"/>
              <w:rPr/>
            </w:pPr>
            <w:r>
              <w:rPr>
                <w:sz w:val="22"/>
                <w:szCs w:val="22"/>
              </w:rPr>
              <w:t>Отв. А.Г. Гаврилюк</w:t>
            </w:r>
          </w:p>
          <w:p>
            <w:pPr>
              <w:pStyle w:val="HTML1"/>
              <w:spacing w:before="0" w:after="0"/>
              <w:ind w:left="102" w:firstLine="142"/>
              <w:contextualSpacing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3"/>
        </w:rPr>
      </w:pPr>
      <w:r>
        <w:rP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7.2.2.  Разработка новых функциональных материалов</w:t>
      </w:r>
    </w:p>
    <w:p>
      <w:pPr>
        <w:pStyle w:val="Normal"/>
        <w:rPr/>
      </w:pPr>
      <w:r>
        <w:rPr>
          <w:bCs/>
          <w:sz w:val="22"/>
          <w:szCs w:val="22"/>
        </w:rPr>
        <w:t>7.2.2.1</w:t>
      </w:r>
      <w:r>
        <w:rPr>
          <w:color w:val="000000"/>
          <w:sz w:val="22"/>
          <w:szCs w:val="22"/>
        </w:rPr>
        <w:t xml:space="preserve"> </w:t>
      </w:r>
      <w:r>
        <w:rPr>
          <w:rStyle w:val="FontStyle43"/>
          <w:sz w:val="22"/>
          <w:szCs w:val="22"/>
        </w:rPr>
        <w:t>Разработка высокотвердых сплавов для камер высокого давления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keepNext w:val="true"/>
              <w:snapToGrid w:val="false"/>
              <w:ind w:left="113" w:right="141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keepNext w:val="true"/>
              <w:snapToGrid w:val="false"/>
              <w:ind w:left="113" w:right="141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3" w:right="68" w:firstLine="113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pacing w:lineRule="exact" w:line="250"/>
              <w:ind w:firstLine="102"/>
              <w:jc w:val="both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 xml:space="preserve">Приготовление образцов и термообработка высокотвердых сплавов. Исследование механических свойств образцов. Исследование структуры высокотвердых сплавов методами нейтронной и рентгеновской дифракции. Анализ структурных свойств высокотвердых сплавов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pacing w:lineRule="auto" w:line="240"/>
              <w:ind w:left="102" w:firstLine="142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Публикация результа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before="0" w:after="0"/>
              <w:ind w:left="102" w:firstLine="142"/>
              <w:contextualSpacing/>
              <w:rPr/>
            </w:pPr>
            <w:r>
              <w:rPr>
                <w:rStyle w:val="FontStyle43"/>
                <w:sz w:val="22"/>
                <w:szCs w:val="22"/>
              </w:rPr>
              <w:t xml:space="preserve">Отв. </w:t>
            </w:r>
            <w:r>
              <w:rPr>
                <w:sz w:val="22"/>
                <w:szCs w:val="22"/>
              </w:rPr>
              <w:t>Р.А. Садыков, С.Н. Аксенов</w:t>
            </w:r>
            <w:r>
              <w:rPr>
                <w:rStyle w:val="FontStyle43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FontStyle43"/>
          <w:bCs/>
          <w:sz w:val="22"/>
          <w:szCs w:val="22"/>
        </w:rPr>
        <w:t>7.2.2.2</w:t>
      </w:r>
      <w:r>
        <w:rPr>
          <w:rStyle w:val="FontStyle43"/>
          <w:color w:val="000000"/>
          <w:sz w:val="22"/>
          <w:szCs w:val="22"/>
        </w:rPr>
        <w:t xml:space="preserve"> </w:t>
      </w:r>
      <w:r>
        <w:rPr>
          <w:rStyle w:val="FontStyle43"/>
          <w:sz w:val="22"/>
          <w:szCs w:val="22"/>
        </w:rPr>
        <w:t>Разработка композитных термоэлектрических преобразователей энергии с высоким фактором мощности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keepNext w:val="true"/>
              <w:snapToGrid w:val="false"/>
              <w:ind w:left="113" w:right="141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keepNext w:val="true"/>
              <w:snapToGrid w:val="false"/>
              <w:ind w:left="113" w:right="141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3" w:right="68" w:firstLine="113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pacing w:lineRule="exact" w:line="25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 xml:space="preserve">Измерение транспортных свойств промежуточно-валентных систем с высоким коэффициентом Зеебека и высокой электропроводностью. Обработка результатов измерений. Расчет термоэлектрических параметров (добротности и фактора мощности) для композитных систем разной геометрии. Оптимизация термоэлектрических свойств композитных систем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pacing w:lineRule="auto" w:line="240"/>
              <w:ind w:left="102" w:firstLine="142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Публикация результа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before="0" w:after="0"/>
              <w:ind w:left="102" w:firstLine="142"/>
              <w:contextualSpacing/>
              <w:rPr/>
            </w:pPr>
            <w:r>
              <w:rPr>
                <w:rStyle w:val="FontStyle43"/>
                <w:sz w:val="22"/>
                <w:szCs w:val="22"/>
              </w:rPr>
              <w:t xml:space="preserve">Отв. Е.С. Клементьев,  Д.Н. Трун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3"/>
        </w:rPr>
      </w:pPr>
      <w:r>
        <w:rP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7.2.3.  Радиационное материаловедение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7.2.3.1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Исследование кинетики эволюции структуры  металлов под облучением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keepNext w:val="true"/>
              <w:snapToGrid w:val="false"/>
              <w:ind w:left="113" w:right="141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keepNext w:val="true"/>
              <w:snapToGrid w:val="false"/>
              <w:ind w:left="113" w:right="141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3" w:right="68" w:firstLine="113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102" w:firstLine="142"/>
              <w:rPr/>
            </w:pPr>
            <w:r>
              <w:rPr>
                <w:sz w:val="22"/>
                <w:szCs w:val="22"/>
                <w:lang w:val="ru-RU"/>
              </w:rPr>
              <w:t xml:space="preserve">Дальнейшая разработка фазово-полевого подхода для описания зарождения и эволюции протяженных дефектов при радиационном облучении. В рамках данного подхода резкая граница между матрицей и протяженным дефектом аппроксимируется пространственно непрерывной диффузионной границей, что позволяет рассматривать кинетику зарождения и роста протяженных дефектов, также контролируемую диффузией, как непрерывную во всем пространстве. Последнее обстоятельство особенно полезно при изучении пространственных корреляций между различными компонентами микроструктуры повреждений. </w:t>
            </w:r>
          </w:p>
          <w:p>
            <w:pPr>
              <w:pStyle w:val="TextBody"/>
              <w:spacing w:before="0" w:after="120"/>
              <w:ind w:left="102" w:firstLine="14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результате уже проделанной работы найден вид термодинамического потенциала, описывающего ансамбль вакансионных пор, который позволяет рассматривать эволюцию вакансионных пор в приближении диффузионого интерфейса при концентрациях вакансий, соответствующих экспериментально наблюдаемым значениям. Произведена калибровка коэффициента градиентного слагаемого термодинамического потенциала в зависимости от размера вакансионной поры. Установлено, что при заданной температуре данный коэффициент может с хорошей точностью рассматриваться в качестве константы, даже для пор с размерами, сравнимыми с постоянной кристаллической решетки.</w:t>
            </w:r>
          </w:p>
          <w:p>
            <w:pPr>
              <w:pStyle w:val="TextBody"/>
              <w:spacing w:before="0" w:after="120"/>
              <w:ind w:left="102" w:firstLine="142"/>
              <w:rPr>
                <w:rStyle w:val="FontStyle43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дальнейшем в рамках фазово-полевого подхода планируется исследовать временную динамику вакансионных пор при различных температурах облучения и эффективных уровнях пересыщения вакансиями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pacing w:lineRule="auto" w:line="240"/>
              <w:ind w:left="102" w:firstLine="142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Публикация результа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before="0" w:after="0"/>
              <w:ind w:left="102" w:firstLine="142"/>
              <w:contextualSpacing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А.А. Семе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3"/>
        </w:rPr>
      </w:pPr>
      <w:r>
        <w:rP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7.3 Развитие экспериментальной техники для исследования материалов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7.3.1 Техника для создания экстремальных условий на образцах</w:t>
      </w:r>
    </w:p>
    <w:p>
      <w:pPr>
        <w:pStyle w:val="Normal"/>
        <w:rPr/>
      </w:pPr>
      <w:r>
        <w:rPr>
          <w:bCs/>
          <w:sz w:val="22"/>
          <w:szCs w:val="22"/>
        </w:rPr>
        <w:t>7.3.1.1</w:t>
      </w:r>
      <w:r>
        <w:rPr>
          <w:color w:val="000000"/>
          <w:sz w:val="22"/>
          <w:szCs w:val="22"/>
        </w:rPr>
        <w:t xml:space="preserve"> </w:t>
      </w:r>
      <w:r>
        <w:rPr>
          <w:rStyle w:val="FontStyle43"/>
          <w:sz w:val="22"/>
          <w:szCs w:val="22"/>
        </w:rPr>
        <w:t>Устройства для приложения одноосного растяжения и сжатия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keepNext w:val="true"/>
              <w:snapToGrid w:val="false"/>
              <w:ind w:left="113" w:right="141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keepNext w:val="true"/>
              <w:snapToGrid w:val="false"/>
              <w:ind w:left="113" w:right="141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3" w:right="68" w:firstLine="113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Испытание устройства для получения одноосного растяжения и сжатия материалов. Проведение тестовых экспериментов методом дифракци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pacing w:lineRule="auto" w:line="240"/>
              <w:ind w:left="102" w:firstLine="142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Публикация результа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before="0" w:after="0"/>
              <w:ind w:left="102" w:firstLine="142"/>
              <w:contextualSpacing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Р.А. Сады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FontStyle43"/>
          <w:bCs/>
          <w:sz w:val="22"/>
          <w:szCs w:val="22"/>
        </w:rPr>
        <w:t>7.3.1.2</w:t>
      </w:r>
      <w:r>
        <w:rPr>
          <w:rStyle w:val="FontStyle43"/>
          <w:color w:val="000000"/>
          <w:sz w:val="22"/>
          <w:szCs w:val="22"/>
        </w:rPr>
        <w:t xml:space="preserve"> </w:t>
      </w:r>
      <w:r>
        <w:rPr>
          <w:rStyle w:val="FontStyle43"/>
          <w:sz w:val="22"/>
          <w:szCs w:val="22"/>
        </w:rPr>
        <w:t>Устройство для измерений в сильных магнитных полях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keepNext w:val="true"/>
              <w:snapToGrid w:val="false"/>
              <w:ind w:left="113" w:right="141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keepNext w:val="true"/>
              <w:snapToGrid w:val="false"/>
              <w:ind w:left="113" w:right="141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3" w:right="68" w:firstLine="113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pacing w:lineRule="exact" w:line="250"/>
              <w:rPr/>
            </w:pPr>
            <w:r>
              <w:rPr>
                <w:rStyle w:val="FontStyle43"/>
                <w:sz w:val="22"/>
                <w:szCs w:val="22"/>
              </w:rPr>
              <w:t>Испытание устройства для приложения контролируемого внешнего магнитного поля высокой напряженности</w:t>
            </w:r>
          </w:p>
          <w:p>
            <w:pPr>
              <w:pStyle w:val="Style181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Измерение напряженности магнитного поля. Проведение измерений структуры материалов в магнитном поле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pacing w:lineRule="auto" w:line="240"/>
              <w:ind w:left="102" w:firstLine="142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Публикация результа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before="0" w:after="0"/>
              <w:ind w:left="102" w:firstLine="142"/>
              <w:contextualSpacing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Р.А. Садыков, Е.С. Клементь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3"/>
        </w:rPr>
      </w:pPr>
      <w:r>
        <w:rP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7.3.2. Развитие новых методов исследований на нейтронных источник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3.2.1 Исследование возможности измерения нарушения Р – и СР – инвариантности в дифракции нейтронов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13" w:right="141" w:firstLine="113"/>
              <w:rPr/>
            </w:pPr>
            <w:r>
              <w:rPr>
                <w:sz w:val="22"/>
                <w:szCs w:val="22"/>
              </w:rPr>
              <w:t>Выполнить измерения эффектов нарушения пространственной четности в дифракции нейтронов на совершенном монокристалле бромида калия  в области p- волнового резонанса брома-81 на 1-ом канале реактора ИБР-2   ОИЯИ. Выполнить измерения эффектов нарушения пространственной чётности в дифракции нейтронов на совершенном монокристалле бромида калия  в области p- волнового резонанса брома-81 на 50-ти метровой пролетной базе РАДЭКС ИЯИ РАН на уровне точности ≤10</w:t>
            </w:r>
            <w:r>
              <w:rPr>
                <w:sz w:val="22"/>
                <w:szCs w:val="22"/>
                <w:vertAlign w:val="superscript"/>
              </w:rPr>
              <w:t>-4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сти поиск эффекта Кагана – Афанасьева на 60-ти метровой базе импульсного источника резонансных нейтронов (ИРЕН) ОИЯИ на смонтированной нами установке для поиска изменений параметров ядерных резонансов в условиях дифракции нейтронов. Достичь уровня точности лучше, чем 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оиске эффекта Кагана – Афанасьев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keepNext w:val="true"/>
              <w:snapToGrid w:val="false"/>
              <w:ind w:left="113" w:right="141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3" w:right="68" w:firstLine="113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sz w:val="22"/>
                <w:szCs w:val="22"/>
              </w:rPr>
              <w:t>Нарушение Р- четности в дифракции нейтронов никто ранее экспериментально не исследовал. Имеются теоретические указания на усиление Р- нечетных эффектов в дифракции нейтронов.</w:t>
            </w:r>
          </w:p>
          <w:p>
            <w:pPr>
              <w:pStyle w:val="Normal"/>
              <w:ind w:first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нарушения СР- инвариантности в нейтрон- ядерном взаимодействии имеет фундаментальное значение с точки зрения возможного объяснения барионной асимметрии Вселенной.</w:t>
            </w:r>
          </w:p>
          <w:p>
            <w:pPr>
              <w:pStyle w:val="Normal"/>
              <w:ind w:first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ые в 2012 году численные оценки показали, что учет граничных условий увеличивает усиление Р- нечетных эффектов даже в случае симметричной дифракции по Лауэ.</w:t>
            </w:r>
          </w:p>
          <w:p>
            <w:pPr>
              <w:pStyle w:val="Normal"/>
              <w:ind w:first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тся выполнить численное исследование кристаллического усиления в асимметричной дифракции нейтронов по Лауэ и по Брэггу, а также выполнить экспериментальное исследование возможности измерения нарушения СР - инвариантности в асимметричной дифракции нейтронов.</w:t>
            </w:r>
          </w:p>
          <w:p>
            <w:pPr>
              <w:pStyle w:val="TextBody"/>
              <w:autoSpaceDE w:val="true"/>
              <w:ind w:left="102" w:firstLine="14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следование Р - нечетных эффектов в дифракции нейтронов.</w:t>
            </w:r>
          </w:p>
          <w:p>
            <w:pPr>
              <w:pStyle w:val="Normal"/>
              <w:ind w:first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обработку результатов измерений эффектов нарушения пространственной четности в дифракции нейтронов на совершенном монокристалле бромида калия  в области p- волнового резонанса брома-81 на 1-ом канале реактора ИБР-2 ОИЯИ, полученных за период проведения  3-го ÷ 7-го циклов (июль - декабрь 2012).</w:t>
            </w:r>
          </w:p>
          <w:p>
            <w:pPr>
              <w:pStyle w:val="TextBody"/>
              <w:autoSpaceDE w:val="true"/>
              <w:ind w:left="102" w:firstLine="14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иск эффекта Кагана – Афанасьева.</w:t>
            </w:r>
          </w:p>
          <w:p>
            <w:pPr>
              <w:pStyle w:val="Normal"/>
              <w:ind w:firstLine="244"/>
              <w:jc w:val="both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поиск эффекта Кагана – Афанасьева на 60-ти метровой базе импульсного источника резонансных нейтронов (ИРЕН) ОИЯИ на смонтированной нами установке для поиска изменений параметров ядерных резонансов в условиях дифракции нейтроно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pacing w:lineRule="auto" w:line="240"/>
              <w:ind w:left="102" w:firstLine="142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Публикация результа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before="0" w:after="0"/>
              <w:ind w:left="102" w:firstLine="142"/>
              <w:contextualSpacing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В.Л Кузнецов, Е.В. Кузнец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3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/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1">
    <w:name w:val="Style18"/>
    <w:basedOn w:val="Normal"/>
    <w:qFormat/>
    <w:pPr>
      <w:widowControl w:val="false"/>
      <w:spacing w:lineRule="exact" w:line="251"/>
    </w:pPr>
    <w:rPr/>
  </w:style>
  <w:style w:type="paragraph" w:styleId="11">
    <w:name w:val="Текст1"/>
    <w:basedOn w:val="Normal"/>
    <w:qFormat/>
    <w:pPr>
      <w:overflowPunct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WW">
    <w:name w:val="WW-Текст"/>
    <w:basedOn w:val="Normal"/>
    <w:qFormat/>
    <w:pPr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Style2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54:00Z</dcterms:created>
  <dc:creator>BZ</dc:creator>
  <dc:description/>
  <cp:keywords/>
  <dc:language>en-US</dc:language>
  <cp:lastModifiedBy>Admin</cp:lastModifiedBy>
  <cp:lastPrinted>2003-11-27T18:24:00Z</cp:lastPrinted>
  <dcterms:modified xsi:type="dcterms:W3CDTF">2013-01-09T14:32:00Z</dcterms:modified>
  <cp:revision>30</cp:revision>
  <dc:subject/>
  <dc:title>“Утверждаю”</dc:title>
</cp:coreProperties>
</file>