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Normal"/>
        <w:jc w:val="center"/>
        <w:rPr/>
      </w:pPr>
      <w:r>
        <w:rPr/>
        <w:t>Лаборатории подземного сцинтилляционного телескопа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>3 Исследование характеристик потоков частиц космического излучения высоких и сверхвысоких энергий на комплексе установок БПСТ</w:t>
      </w:r>
      <w:r>
        <w:rPr/>
        <w:t>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3.1 </w:t>
      </w:r>
      <w:r>
        <w:rPr>
          <w:rStyle w:val="FontStyle43"/>
          <w:sz w:val="24"/>
          <w:szCs w:val="24"/>
        </w:rPr>
        <w:t>Мониторинг потоков частиц</w:t>
      </w:r>
      <w:r>
        <w:rPr>
          <w:rStyle w:val="FontStyle43"/>
        </w:rPr>
        <w:t xml:space="preserve"> </w:t>
      </w:r>
      <w:r>
        <w:rPr>
          <w:bCs/>
        </w:rPr>
        <w:t>космического излучения высоких и сверхвысоких энергий</w:t>
      </w:r>
      <w:r>
        <w:rPr/>
        <w:t xml:space="preserve"> на комплексе установок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 xml:space="preserve">Проведение диагностических и ремонтных работ на установках БПСТ, “Андырчи” и “Ковёр-2”. </w:t>
            </w:r>
            <w:r>
              <w:rPr>
                <w:sz w:val="22"/>
                <w:szCs w:val="22"/>
              </w:rPr>
              <w:t xml:space="preserve">Изготовление нового блока выработки мастера М1 (&gt;=1 из 8 плоскостей) и М2 (= 1 из 8 плоскостей). </w:t>
            </w:r>
            <w:r>
              <w:rPr>
                <w:rStyle w:val="FontStyle43"/>
                <w:sz w:val="22"/>
                <w:szCs w:val="22"/>
              </w:rPr>
              <w:t xml:space="preserve">Разработка и создание программы сбора данных для новой системы регистрации установки “Андырчи”. Модернизация </w:t>
            </w:r>
            <w:r>
              <w:rPr>
                <w:rStyle w:val="FontStyle43"/>
                <w:sz w:val="22"/>
                <w:szCs w:val="22"/>
                <w:lang w:val="en-US"/>
              </w:rPr>
              <w:t>on</w:t>
            </w:r>
            <w:r>
              <w:rPr>
                <w:rStyle w:val="FontStyle43"/>
                <w:sz w:val="22"/>
                <w:szCs w:val="22"/>
              </w:rPr>
              <w:t>-</w:t>
            </w:r>
            <w:r>
              <w:rPr>
                <w:rStyle w:val="FontStyle43"/>
                <w:sz w:val="22"/>
                <w:szCs w:val="22"/>
                <w:lang w:val="en-US"/>
              </w:rPr>
              <w:t>line</w:t>
            </w:r>
            <w:r>
              <w:rPr>
                <w:rStyle w:val="FontStyle43"/>
                <w:sz w:val="22"/>
                <w:szCs w:val="22"/>
              </w:rPr>
              <w:t xml:space="preserve"> программы БПСТ. </w:t>
            </w:r>
            <w:bookmarkStart w:id="0" w:name="OLE_LINK4"/>
            <w:bookmarkStart w:id="1" w:name="OLE_LINK3"/>
            <w:r>
              <w:rPr>
                <w:rStyle w:val="FontStyle43"/>
                <w:sz w:val="22"/>
                <w:szCs w:val="22"/>
              </w:rPr>
              <w:t>Разработка принципиальной схемы, изготовление и настройка 40-канального триггерного блока для установки “Ковер-2”.</w:t>
            </w:r>
            <w:bookmarkEnd w:id="0"/>
            <w:bookmarkEnd w:id="1"/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</w:t>
            </w:r>
            <w:r>
              <w:rPr>
                <w:rStyle w:val="FontStyle4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bookmarkStart w:id="2" w:name="OLE_LINK10"/>
            <w:bookmarkStart w:id="3" w:name="OLE_LINK9"/>
            <w:r>
              <w:rPr>
                <w:sz w:val="22"/>
                <w:szCs w:val="22"/>
              </w:rPr>
              <w:t>Ю.Ф.Новосельцев, Р.В.Новосельце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Ф. Янин, И.М. Дзапарова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В.И. Волченко, Г.В. Волченко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А.Н. Куреня, М.М. Боли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М.М. Кочкаров, В.Ю. Гришка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П.С. Стриганов, А.Н. Гапоненко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М.А. Марачков, Д.Д. Джаппу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У. Куджаев, А.М. Кучмезов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М.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стюк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700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400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Поддержание работоспособности установок БПСТ, “Андырчи” и “Ковёр-2”. Разработка и создание программы сбора данных для новой системы регистрации установки “Ковёр-2”. Разработка принципиальной схемы, изготовление и настройка триггерного блока комплекса установок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700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4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Поддержание работоспособности установок БПСТ, “Андырчи” и “Ковёр-2”. Разработка и создание программы сбора данных для системы регистрации комплекса установок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ниторинг потоков частиц космического излучения высоких и сверхвысоких энерг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  <w:bCs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3.2 </w:t>
      </w:r>
      <w:r>
        <w:rPr/>
        <w:t>Исследование первичных космических лучей в области энергий 10</w:t>
      </w:r>
      <w:r>
        <w:rPr>
          <w:vertAlign w:val="superscript"/>
        </w:rPr>
        <w:t>13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эВ на комплексе установок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роведение расчётов характеристик регистрируемых установками компонент ШАЛ для различных моделей взаимодействий. Анализ полученных на установках БПСТ и </w:t>
            </w:r>
            <w:r>
              <w:rPr>
                <w:rStyle w:val="FontStyle43"/>
                <w:sz w:val="22"/>
                <w:szCs w:val="22"/>
              </w:rPr>
              <w:t xml:space="preserve">“Ковер-2” </w:t>
            </w:r>
            <w:r>
              <w:rPr>
                <w:sz w:val="22"/>
                <w:szCs w:val="22"/>
              </w:rPr>
              <w:t xml:space="preserve">экспериментальных данных. Восстановление спектра ПКИ в области энергий </w:t>
            </w:r>
            <w:r>
              <w:rPr>
                <w:rStyle w:val="FontStyle43"/>
                <w:sz w:val="22"/>
                <w:szCs w:val="22"/>
              </w:rPr>
              <w:t>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</w:t>
            </w:r>
            <w:r>
              <w:rPr>
                <w:rStyle w:val="FontStyle43"/>
                <w:sz w:val="22"/>
                <w:szCs w:val="22"/>
              </w:rPr>
              <w:t xml:space="preserve"> –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5</w:t>
            </w:r>
            <w:r>
              <w:rPr>
                <w:rStyle w:val="FontStyle43"/>
                <w:sz w:val="22"/>
                <w:szCs w:val="22"/>
              </w:rPr>
              <w:t xml:space="preserve"> эВ.</w:t>
            </w:r>
            <w:r>
              <w:rPr>
                <w:sz w:val="22"/>
                <w:szCs w:val="22"/>
              </w:rPr>
              <w:t xml:space="preserve"> по экспериментальным данным устан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Ю.Ф.Новосельцев,</w:t>
            </w:r>
          </w:p>
          <w:p>
            <w:pPr>
              <w:pStyle w:val="Style18"/>
              <w:widowControl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Новосельце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Г.М. Верешков, И.А. Алихано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Н. Гапоненко, Д.Д. Джаппуев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А.У. Куджаев, А.М. Кучмезов,  Н.Ф. Клим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500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300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1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совместного анализа экспериментальных данных установок БПСТ и “Андырчи” для различных моделей взаимодействий адронов. Восстановление спектра ПКИ в области излома по экспериментальным данным устан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5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Измерение спектра и состава ПКИ в </w:t>
            </w:r>
            <w:r>
              <w:rPr>
                <w:rStyle w:val="FontStyle43"/>
                <w:sz w:val="22"/>
                <w:szCs w:val="22"/>
              </w:rPr>
              <w:t>области энергий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6</w:t>
            </w:r>
            <w:r>
              <w:rPr>
                <w:rStyle w:val="FontStyle43"/>
                <w:sz w:val="22"/>
                <w:szCs w:val="22"/>
              </w:rPr>
              <w:t xml:space="preserve"> – 10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8</w:t>
            </w:r>
            <w:r>
              <w:rPr>
                <w:rStyle w:val="FontStyle43"/>
                <w:sz w:val="22"/>
                <w:szCs w:val="22"/>
              </w:rPr>
              <w:t xml:space="preserve"> эВ по экспериментальным данным комплекса установок (БПСТ, </w:t>
            </w:r>
            <w:r>
              <w:rPr>
                <w:sz w:val="22"/>
                <w:szCs w:val="22"/>
              </w:rPr>
              <w:t xml:space="preserve">“Андырчи”, </w:t>
            </w:r>
            <w:r>
              <w:rPr>
                <w:rStyle w:val="FontStyle43"/>
                <w:sz w:val="22"/>
                <w:szCs w:val="22"/>
              </w:rPr>
              <w:t>“Ковер-2”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3.3 </w:t>
      </w:r>
      <w:r>
        <w:rPr/>
        <w:t>Подготовка проекта модернизации Баксанского подземного сцинтилляционного телескоп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сследование возможности модернизации БПСТ с помощью сцинтилляционных детекторов с фотоприемниками на основе ЛФД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учение характеристик элементарного детектора (ЭД). Исследование возможности калибровки ЭД от светодиода с помощью пластикового оптоволокна. Разработка функциональной схемы электроники</w:t>
            </w:r>
            <w:r>
              <w:rPr>
                <w:rStyle w:val="FontStyle43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-16</w:t>
            </w:r>
            <w:r>
              <w:rPr>
                <w:rStyle w:val="FontStyle4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В.И. Волченко, М.М. Болиев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И.М. Дзапарова, </w:t>
            </w:r>
            <w:bookmarkStart w:id="4" w:name="OLE_LINK2"/>
            <w:bookmarkStart w:id="5" w:name="OLE_LINK1"/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Новосельцева,</w:t>
            </w:r>
            <w:bookmarkEnd w:id="4"/>
            <w:bookmarkEnd w:id="5"/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Г.В. Волченко, М.М. Кочкаров,</w:t>
            </w:r>
          </w:p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А.Н. Куреня, В.Ю. Гришк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0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Разработка принципиальной схемы и изготовление печатных плат электроники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 xml:space="preserve">-16. Распайка печатных плат и настройка электроники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Сборка детекторов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  <w:sz w:val="18"/>
                <w:szCs w:val="18"/>
              </w:rPr>
              <w:t>Базовое,     1000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18"/>
                <w:szCs w:val="18"/>
              </w:rPr>
              <w:t>РФФИ, 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Создание прототипа дополнительной плоскости из детекторов </w:t>
            </w:r>
            <w:r>
              <w:rPr>
                <w:rStyle w:val="FontStyle43"/>
                <w:sz w:val="22"/>
                <w:szCs w:val="22"/>
                <w:lang w:val="en-US"/>
              </w:rPr>
              <w:t>SC</w:t>
            </w:r>
            <w:r>
              <w:rPr>
                <w:rStyle w:val="FontStyle43"/>
                <w:sz w:val="22"/>
                <w:szCs w:val="22"/>
              </w:rPr>
              <w:t>-16. Создание системы регистрации дополнительной плоск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к.ф.-м.н.</w:t>
        <w:tab/>
        <w:tab/>
        <w:tab/>
        <w:tab/>
        <w:tab/>
        <w:t>А.Ф. Янин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3.4 </w:t>
      </w:r>
      <w:r>
        <w:rPr/>
        <w:t>Гамма-астрономия высоких, сверхвысоких и ультравысоких энерг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оиск всплесков гамма-излучения высокой энергии от испаряющихся первичных чёрных дыр (ПЧД) в миллисекундном диапазоне на установке “Андырчи”. Разработка проекта детекторного модуля установки Гамма-Терскол. Проведение расчётов отклика установки Гамма-Терскол для различной конфигурации детекторов, выработка критериев отбора собы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Н. Гапоненко, М.А. Марачко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Ю.С. Гришкан, А.Ф. Яни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И.М. Дзапарова, В.И. Волченко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Г.В. Волченко, В.Ю. Гришкан, И.А. Алиханов, Г.М. Вере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,     10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здание прототипа детекторного модуля</w:t>
            </w:r>
            <w:r>
              <w:rPr>
                <w:sz w:val="22"/>
                <w:szCs w:val="22"/>
              </w:rPr>
              <w:t xml:space="preserve"> установки Гамма-Терскол</w:t>
            </w:r>
            <w:r>
              <w:rPr>
                <w:rStyle w:val="FontStyle43"/>
                <w:sz w:val="22"/>
                <w:szCs w:val="22"/>
              </w:rPr>
              <w:t xml:space="preserve">, проведение испытаний. Разработка регистрирующей электроники детекторного модуля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оружение прототипа установки. Изготовление двух детекторных модулей. Изготовление регистрирующей электроники. Проведение испытаний в полевых условиях на пике Терско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Отчёт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3.5 </w:t>
      </w:r>
      <w:r>
        <w:rPr/>
        <w:t>Создание установки “Ковер-3” для изучения спектра и состава ПКИ в области первичных энергий 50 ТэВ – 10</w:t>
      </w:r>
      <w:r>
        <w:rPr>
          <w:vertAlign w:val="superscript"/>
        </w:rPr>
        <w:t>4</w:t>
      </w:r>
      <w:r>
        <w:rPr/>
        <w:t xml:space="preserve"> Т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 xml:space="preserve">Подготовка техзаданий для проведения торгов по закупке материалов и оборудования. Изготовление стендов для измерений характеристик пластического сцинтиллятора и ФЭУ. Проведение измерений характеристик полученных ФЭУ и пластин сцинтиллятора. Сборка, настройка и установка детекторов в подземных тоннелях. Монтаж кабельной сети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моделирования отклика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Ф. Клименко, А.У. Куджаев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М. Кучмезов, А.Ф. Янин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И.М. Дзапарова, В.И. Волченко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Г.В. Волченко, В.Ю. Гришк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287,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трой  - 40000,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  <w:p>
            <w:pPr>
              <w:pStyle w:val="Normal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          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>Разработка и изготовление системы регистрации установки.</w:t>
            </w:r>
            <w:r>
              <w:rPr>
                <w:rStyle w:val="FontStyle43"/>
                <w:sz w:val="22"/>
                <w:szCs w:val="22"/>
              </w:rPr>
              <w:t xml:space="preserve"> Разработка и создание программы сбора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287,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100</w:t>
            </w:r>
          </w:p>
          <w:p>
            <w:pPr>
              <w:pStyle w:val="Normal"/>
              <w:rPr>
                <w:rStyle w:val="FontStyle43"/>
              </w:rPr>
            </w:pPr>
            <w:r>
              <w:rPr>
                <w:sz w:val="18"/>
                <w:szCs w:val="18"/>
              </w:rPr>
              <w:t>РФФИ - 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пуско-наладочных работ и начало набора формации. Получение первых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50"/>
        <w:rPr>
          <w:rStyle w:val="FontStyle43"/>
          <w:sz w:val="22"/>
          <w:szCs w:val="22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sz w:val="24"/>
          <w:szCs w:val="24"/>
        </w:rPr>
        <w:t>Д.Д. Джаппуев</w:t>
      </w:r>
    </w:p>
    <w:p>
      <w:pPr>
        <w:pStyle w:val="Normal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3.6 </w:t>
      </w:r>
      <w:r>
        <w:rPr/>
        <w:t>Нейтринные эксперименты на БПС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 xml:space="preserve">Продолжение непрерывного набора и анализа информации по задаче поиска нейтринных вспышек от коллапсирующих звезд в Галактике на БПСТ. 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набора нейтринных событий на БПСТ. Восстановление событий, обусловленных взаимодействием нейтрино с энергиями выше 1 ГэВ вблизи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А.В. Буткевич, О.В. Суворова,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sz w:val="22"/>
                <w:szCs w:val="22"/>
              </w:rPr>
              <w:t>Р.В. Новосельцева, М.М. Болиев,</w:t>
            </w:r>
          </w:p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М.М. Кочкаров, А.Н. Куреня, И.А. Алиханов, Г.М. Вере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000,</w:t>
            </w:r>
          </w:p>
          <w:p>
            <w:pPr>
              <w:pStyle w:val="Normal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Расчёт эффективности регистрации установкой нейтринных вспышек для различных моделей коллапс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го вклада темной материи в потоки нейтрино, регистрируемых на БПС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000,</w:t>
            </w:r>
          </w:p>
          <w:p>
            <w:pPr>
              <w:pStyle w:val="Style18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50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- 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Организация обработки коллапсной информации в режиме реального времени. Включение БПСТ в мировую коллапсную сеть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йтринных событий с целью поиска точечных источников нейтрино и измерения потоков нейтрино от известных источников космических луч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50"/>
        <w:rPr>
          <w:rStyle w:val="FontStyle43"/>
          <w:sz w:val="22"/>
          <w:szCs w:val="22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sz w:val="24"/>
          <w:szCs w:val="24"/>
        </w:rPr>
        <w:t>Ю.Ф. Новосельцев</w:t>
      </w:r>
    </w:p>
    <w:p>
      <w:pPr>
        <w:pStyle w:val="Normal"/>
        <w:rPr>
          <w:rStyle w:val="FontStyle43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bCs/>
        </w:rPr>
        <w:t xml:space="preserve">3.7 </w:t>
      </w:r>
      <w:r>
        <w:rPr/>
        <w:t>Исследование анизотропии и вариаций космических лучей</w:t>
      </w:r>
      <w:r>
        <w:rPr>
          <w:rStyle w:val="FontStyle40"/>
          <w:color w:val="000000"/>
        </w:rPr>
        <w:t xml:space="preserve"> 10</w:t>
      </w:r>
      <w:r>
        <w:rPr>
          <w:rStyle w:val="FontStyle40"/>
          <w:color w:val="000000"/>
          <w:vertAlign w:val="superscript"/>
        </w:rPr>
        <w:t>11</w:t>
      </w:r>
      <w:r>
        <w:rPr>
          <w:rStyle w:val="FontStyle40"/>
          <w:color w:val="000000"/>
        </w:rPr>
        <w:t xml:space="preserve"> – 10</w:t>
      </w:r>
      <w:r>
        <w:rPr>
          <w:rStyle w:val="FontStyle40"/>
          <w:color w:val="000000"/>
          <w:vertAlign w:val="superscript"/>
        </w:rPr>
        <w:t>20</w:t>
      </w:r>
      <w:r>
        <w:rPr>
          <w:rStyle w:val="FontStyle40"/>
          <w:color w:val="000000"/>
        </w:rPr>
        <w:t xml:space="preserve"> эВ</w:t>
      </w:r>
      <w:r>
        <w:rPr/>
        <w:t>, 01.2.00409953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75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. Изучение температурных вариаций высокоэнергичных мюонов по данным БПСТ.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2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3. Продолжение анализа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Normal"/>
              <w:ind w:left="72" w:hanging="0"/>
              <w:rPr/>
            </w:pPr>
            <w:r>
              <w:rPr/>
              <w:t>4. Провести измерения сезонной зависимости суточной волны электрического «поля хорошей погоды» и величины флуктуаций этого поля.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/>
              <w:t>5. Измерение анизотропии ПКЛ в диапазоне энергий 1 – 100 ТэВ на установке “Ковёр-2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М.Г. Костюк, М.М. Болиев, Р.В. Новосельцева,  Ю.Ф. Новосельцев,  Д.Д. Джаппуев, Н.С. Хаердинов, В.В. Алексеенко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Волкова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лептонов высоких энергий ОЛВЭНА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ИРАН</w:t>
            </w:r>
          </w:p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000,</w:t>
            </w:r>
          </w:p>
          <w:p>
            <w:pPr>
              <w:pStyle w:val="Normal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  <w:t xml:space="preserve"> </w:t>
            </w:r>
            <w:r>
              <w:rPr/>
              <w:t>Реконструкция вертикального температурного профиля атмосферы методом измерения на БПСТ температурного эффекта высокоэнергичной мюонной компонен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1000,</w:t>
            </w:r>
          </w:p>
          <w:p>
            <w:pPr>
              <w:pStyle w:val="Style18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 - 50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РФФИ - 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4.8 </w:t>
      </w:r>
      <w:r>
        <w:rPr>
          <w:lang w:val="en-US"/>
        </w:rPr>
        <w:t>Международный эксперимент EMMA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75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. Разработка, изготовление и наладка импульсного годоскопа на 1536 каналов.</w:t>
            </w:r>
          </w:p>
          <w:p>
            <w:pPr>
              <w:pStyle w:val="Normal"/>
              <w:ind w:left="72" w:hanging="0"/>
              <w:rPr/>
            </w:pPr>
            <w:r>
              <w:rPr/>
              <w:t>2. Разработка, изготовление и наладка триггерного блока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Измерение разброса задержек электронных каналов детектора </w:t>
            </w:r>
            <w:r>
              <w:rPr>
                <w:lang w:val="en-US"/>
              </w:rPr>
              <w:t>SC</w:t>
            </w:r>
            <w:r>
              <w:rPr/>
              <w:t>-16.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/>
              <w:t>4. Измерение множественных и пространственных характеристик мюоннных групп, зарегистрированных дрейфовыми камер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Отчёт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 xml:space="preserve">А.Ф. Янин, И.М. Дзапарова, В.И. Волченко, Г.В. Волченко,  Л.Б. Безруков, Б.К. Лубсандоржиев, Л.В Инжечик (МФ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Базовое  -   500,</w:t>
            </w:r>
          </w:p>
          <w:p>
            <w:pPr>
              <w:pStyle w:val="Normal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астрофизика”,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Заведующий Лабораторией ПСТ к.ф.-м.н.</w:t>
        <w:tab/>
        <w:tab/>
        <w:tab/>
        <w:tab/>
        <w:t>В.Б. Петков</w:t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ий Баксанской нейтринной обсерваторией </w:t>
        <w:br/>
        <w:t>д.ф.-м.н.</w:t>
        <w:tab/>
        <w:tab/>
        <w:t xml:space="preserve">   </w:t>
        <w:tab/>
        <w:tab/>
        <w:tab/>
        <w:t>В.В.Кузьмин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4:00Z</dcterms:created>
  <dc:creator>LBK</dc:creator>
  <dc:description/>
  <cp:keywords/>
  <dc:language>en-US</dc:language>
  <cp:lastModifiedBy>Admin</cp:lastModifiedBy>
  <dcterms:modified xsi:type="dcterms:W3CDTF">2013-01-10T07:31:00Z</dcterms:modified>
  <cp:revision>3</cp:revision>
  <dc:subject/>
  <dc:title>                     УТВЕРЖДАЮ</dc:title>
</cp:coreProperties>
</file>