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left="6521" w:right="0" w:hanging="0"/>
        <w:rPr/>
      </w:pPr>
      <w:r>
        <w:rPr>
          <w:rStyle w:val="FontStyle31"/>
          <w:rFonts w:cs="Times New Roman" w:ascii="Times New Roman" w:hAnsi="Times New Roman"/>
        </w:rPr>
        <w:t>УТВЕРЖДАЮ</w:t>
      </w:r>
    </w:p>
    <w:p>
      <w:pPr>
        <w:pStyle w:val="Style24"/>
        <w:widowControl/>
        <w:ind w:left="6521" w:right="0" w:hanging="0"/>
        <w:rPr/>
      </w:pPr>
      <w:r>
        <w:rPr>
          <w:rStyle w:val="FontStyle31"/>
          <w:rFonts w:cs="Times New Roman" w:ascii="Times New Roman" w:hAnsi="Times New Roman"/>
          <w:b w:val="false"/>
        </w:rPr>
        <w:t>научный</w:t>
      </w:r>
      <w:r>
        <w:rPr>
          <w:rStyle w:val="FontStyle31"/>
          <w:rFonts w:eastAsia="Liberation Serif;Times New Roman" w:cs="Times New Roman" w:ascii="Times New Roman" w:hAnsi="Times New Roman"/>
          <w:b w:val="false"/>
        </w:rPr>
        <w:t xml:space="preserve"> </w:t>
      </w:r>
      <w:r>
        <w:rPr>
          <w:rStyle w:val="FontStyle31"/>
          <w:rFonts w:cs="Times New Roman" w:ascii="Times New Roman" w:hAnsi="Times New Roman"/>
          <w:b w:val="false"/>
        </w:rPr>
        <w:t>руководитель</w:t>
      </w:r>
      <w:r>
        <w:rPr>
          <w:rStyle w:val="FontStyle31"/>
          <w:rFonts w:eastAsia="Liberation Serif;Times New Roman" w:cs="Times New Roman" w:ascii="Times New Roman" w:hAnsi="Times New Roman"/>
          <w:b w:val="false"/>
        </w:rPr>
        <w:t xml:space="preserve"> </w:t>
      </w:r>
      <w:r>
        <w:rPr>
          <w:rStyle w:val="FontStyle31"/>
          <w:rFonts w:cs="Times New Roman" w:ascii="Times New Roman" w:hAnsi="Times New Roman"/>
          <w:b w:val="false"/>
        </w:rPr>
        <w:t>тематического</w:t>
      </w:r>
      <w:r>
        <w:rPr>
          <w:rStyle w:val="FontStyle31"/>
          <w:rFonts w:eastAsia="Liberation Serif;Times New Roman" w:cs="Times New Roman" w:ascii="Times New Roman" w:hAnsi="Times New Roman"/>
          <w:b w:val="false"/>
        </w:rPr>
        <w:t xml:space="preserve"> </w:t>
      </w:r>
      <w:r>
        <w:rPr>
          <w:rStyle w:val="FontStyle31"/>
          <w:rFonts w:cs="Times New Roman" w:ascii="Times New Roman" w:hAnsi="Times New Roman"/>
          <w:b w:val="false"/>
        </w:rPr>
        <w:t>направления</w:t>
      </w:r>
    </w:p>
    <w:p>
      <w:pPr>
        <w:pStyle w:val="Style71"/>
        <w:widowControl/>
        <w:spacing w:lineRule="auto" w:line="240"/>
        <w:ind w:left="6521" w:right="1555" w:hanging="0"/>
        <w:rPr/>
      </w:pPr>
      <w:r>
        <w:rPr>
          <w:rFonts w:cs="Times New Roman" w:ascii="Times New Roman" w:hAnsi="Times New Roman"/>
        </w:rPr>
        <w:t>дфмн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Б.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уков</w:t>
      </w:r>
      <w:r>
        <w:rPr>
          <w:rStyle w:val="FontStyle40"/>
          <w:rFonts w:cs="Times New Roman" w:ascii="Times New Roman" w:hAnsi="Times New Roman"/>
          <w:sz w:val="24"/>
          <w:szCs w:val="24"/>
        </w:rPr>
        <w:tab/>
        <w:t>_____________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декабря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2012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года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9"/>
          <w:tab w:val="left" w:pos="5885" w:leader="none"/>
        </w:tabs>
        <w:ind w:left="0" w:right="0" w:firstLine="426"/>
        <w:rPr>
          <w:rStyle w:val="FontStyle40"/>
          <w:rFonts w:ascii="Times New Roman" w:hAnsi="Times New Roman" w:eastAsia="Liberation Serif;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31"/>
          <w:rFonts w:cs="Times New Roman" w:ascii="Times New Roman" w:hAnsi="Times New Roman"/>
        </w:rPr>
        <w:t>КАЛЕНДАРНЫЙ</w:t>
      </w:r>
      <w:r>
        <w:rPr>
          <w:rStyle w:val="FontStyle31"/>
          <w:rFonts w:eastAsia="Liberation Serif;Times New Roman" w:cs="Times New Roman" w:ascii="Times New Roman" w:hAnsi="Times New Roman"/>
        </w:rPr>
        <w:t xml:space="preserve"> </w:t>
      </w:r>
      <w:r>
        <w:rPr>
          <w:rStyle w:val="FontStyle31"/>
          <w:rFonts w:cs="Times New Roman" w:ascii="Times New Roman" w:hAnsi="Times New Roman"/>
        </w:rPr>
        <w:t>ПЛАН</w:t>
      </w:r>
      <w:r>
        <w:rPr>
          <w:rStyle w:val="FontStyle31"/>
          <w:rFonts w:eastAsia="Liberation Serif;Times New Roman" w:cs="Times New Roman" w:ascii="Times New Roman" w:hAnsi="Times New Roman"/>
        </w:rPr>
        <w:t xml:space="preserve"> </w:t>
      </w:r>
    </w:p>
    <w:p>
      <w:pPr>
        <w:pStyle w:val="Style24"/>
        <w:widowControl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работы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 w:val="false"/>
        </w:rPr>
        <w:t>по</w:t>
      </w:r>
      <w:r>
        <w:rPr>
          <w:rStyle w:val="FontStyle31"/>
          <w:rFonts w:eastAsia="Liberation Serif;Times New Roman" w:cs="Times New Roman" w:ascii="Times New Roman" w:hAnsi="Times New Roman"/>
          <w:b w:val="false"/>
        </w:rPr>
        <w:t xml:space="preserve"> </w:t>
      </w:r>
      <w:r>
        <w:rPr>
          <w:rStyle w:val="FontStyle31"/>
          <w:rFonts w:cs="Times New Roman" w:ascii="Times New Roman" w:hAnsi="Times New Roman"/>
          <w:b w:val="false"/>
        </w:rPr>
        <w:t>тематическому</w:t>
      </w:r>
      <w:r>
        <w:rPr>
          <w:rStyle w:val="FontStyle31"/>
          <w:rFonts w:eastAsia="Liberation Serif;Times New Roman" w:cs="Times New Roman" w:ascii="Times New Roman" w:hAnsi="Times New Roman"/>
          <w:b w:val="false"/>
        </w:rPr>
        <w:t xml:space="preserve"> </w:t>
      </w:r>
      <w:r>
        <w:rPr>
          <w:rStyle w:val="FontStyle31"/>
          <w:rFonts w:cs="Times New Roman" w:ascii="Times New Roman" w:hAnsi="Times New Roman"/>
          <w:b w:val="false"/>
        </w:rPr>
        <w:t>направлению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ка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смических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учей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йтринная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трофи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Лаборатории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фоновых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й</w:t>
      </w:r>
    </w:p>
    <w:p>
      <w:pPr>
        <w:pStyle w:val="Style7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Style w:val="FontStyle43"/>
          <w:rFonts w:cs="Times New Roman" w:ascii="Times New Roman" w:hAnsi="Times New Roman"/>
          <w:b/>
          <w:sz w:val="24"/>
          <w:szCs w:val="24"/>
        </w:rPr>
        <w:t>Исследование</w:t>
      </w:r>
      <w:r>
        <w:rPr>
          <w:rStyle w:val="FontStyle43"/>
          <w:rFonts w:eastAsia="Liberation Serif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b/>
          <w:sz w:val="24"/>
          <w:szCs w:val="24"/>
        </w:rPr>
        <w:t>редких</w:t>
      </w:r>
      <w:r>
        <w:rPr>
          <w:rStyle w:val="FontStyle43"/>
          <w:rFonts w:eastAsia="Liberation Serif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b/>
          <w:sz w:val="24"/>
          <w:szCs w:val="24"/>
        </w:rPr>
        <w:t>распадов</w:t>
      </w:r>
      <w:r>
        <w:rPr>
          <w:rStyle w:val="FontStyle43"/>
          <w:rFonts w:eastAsia="Liberation Serif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b/>
          <w:sz w:val="24"/>
          <w:szCs w:val="24"/>
        </w:rPr>
        <w:t>и</w:t>
      </w:r>
      <w:r>
        <w:rPr>
          <w:rStyle w:val="FontStyle43"/>
          <w:rFonts w:eastAsia="Liberation Serif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b/>
          <w:sz w:val="24"/>
          <w:szCs w:val="24"/>
        </w:rPr>
        <w:t>процессов</w:t>
      </w:r>
      <w:r>
        <w:rPr>
          <w:rStyle w:val="FontStyle43"/>
          <w:rFonts w:eastAsia="Liberation Serif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FontStyle43"/>
          <w:rFonts w:eastAsia="Liberation Serif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b/>
          <w:sz w:val="24"/>
          <w:szCs w:val="24"/>
        </w:rPr>
        <w:t>низкофоновых</w:t>
      </w:r>
      <w:r>
        <w:rPr>
          <w:rStyle w:val="FontStyle43"/>
          <w:rFonts w:eastAsia="Liberation Serif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b/>
          <w:sz w:val="24"/>
          <w:szCs w:val="24"/>
        </w:rPr>
        <w:t>условиях</w:t>
      </w:r>
      <w:r>
        <w:rPr>
          <w:rFonts w:cs="Times New Roman" w:ascii="Times New Roman" w:hAnsi="Times New Roman"/>
          <w:b/>
        </w:rPr>
        <w:t>,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дерная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зи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ждународном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перименте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DA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иску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знейтринного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ойного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та-распада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отопа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76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Ge</w:t>
      </w:r>
      <w:r>
        <w:rPr>
          <w:rFonts w:cs="Times New Roman" w:ascii="Times New Roman" w:hAnsi="Times New Roman"/>
          <w:b/>
        </w:rPr>
        <w:t>,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1.2.00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/>
        <w:t>305506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69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ты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ервы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четно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оделировани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ботк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ерв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еждународн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бот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ерв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вместн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никам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абораци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а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ерв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абор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Герман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тал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осс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льша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Бельг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Швейцар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итай)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 xml:space="preserve"> ОЛВЭНА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узьмин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овк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LArGe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овк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LArGe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ст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тор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бот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овк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LArGe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абор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Герман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тал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осс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льша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Бельг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Швейцар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итай)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 xml:space="preserve"> ОЛВЭНА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узьмин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торо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четно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оделировани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ботк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тор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еждународн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бот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тор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вместн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никам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абораци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межуточны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а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тор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абор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Герман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тал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осс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льша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Бельг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Швейцар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итай)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 xml:space="preserve"> ОЛВЭНА,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узьмин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торо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четно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оделировани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ботк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тор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еждународн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бот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тор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вместн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никам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абораци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а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тор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абор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GERDA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 xml:space="preserve"> ОЛВЭНА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узьмино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5.2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сследовани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радиоактивных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загрязненносте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различных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/>
        <w:t>материалов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69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ты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изкофон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пектрометра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фон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различным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материалами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о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изкофон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пектрометрах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убликаци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зультатов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изкофон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пектрометра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фон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различным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материалами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о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изкофон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пектрометрах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убликаци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зультаов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Заведующий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БНО ИЯИ РАН  дфмн В.В. Кузьминов      ___________________                      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10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дека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бря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201</w:t>
      </w:r>
      <w:r>
        <w:rPr>
          <w:rFonts w:cs="Times New Roman" w:ascii="Times New Roman" w:hAnsi="Times New Roman"/>
          <w:b w:val="false"/>
          <w:bCs w:val="false"/>
          <w:lang w:val="ru-RU" w:eastAsia="en-US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lang w:val="en-US" w:eastAsia="en-US"/>
        </w:rPr>
      </w:pPr>
      <w:r>
        <w:rPr>
          <w:rFonts w:cs="Times New Roman" w:ascii="Times New Roman" w:hAnsi="Times New Roman"/>
          <w:b/>
          <w:bCs w:val="fals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>5.3 Новый этап эксперимента по поиску 2К-захвата в 78Kr и 124Xe</w:t>
      </w:r>
      <w:r>
        <w:rPr/>
        <w:t xml:space="preserve"> 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69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ты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perscript"/>
              </w:rPr>
              <w:t>124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X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чал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бразцо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perscript"/>
              </w:rPr>
              <w:t>124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Xe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бработ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а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з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ервы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год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омежуточ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отопо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perscript"/>
              </w:rPr>
              <w:t>124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Xe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раин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гапш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perscript"/>
              </w:rPr>
              <w:t>124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X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бразцо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perscript"/>
              </w:rPr>
              <w:t>124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Xe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бработ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а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з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весь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ериод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Выполн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естественны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Xe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тог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отопо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perscript"/>
              </w:rPr>
              <w:t>124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Xe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раин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гапш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Заведующий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БНО ИЯИ РАН  дфмн В.В. Кузьминов      ___________________                      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10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дека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>бря 201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года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b/>
          <w:b/>
          <w:bCs w:val="false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 w:val="fals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5.4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оздани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оздушно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онно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камеры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ысок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авлени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л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змерени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одержани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222Rn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дземных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/>
        <w:t>условиях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69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ты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Тестовы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Разработать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онструкцию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ибор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КВД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чать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готовление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чал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тест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иборам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КВД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тлад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ибор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пис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граммн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беспечения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чать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сновны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различ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зем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одзем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омещениях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готовл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ре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КВД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ст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раин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снов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Продолжение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измерений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содержания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радона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в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воздухе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различных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помещений.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Обработка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данных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за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весь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период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4"/>
                <w:vertAlign w:val="baseline"/>
              </w:rPr>
              <w:t>измерений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КВД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раин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асенк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Заведующий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БНО ИЯИ РАН  дфмн В.В. Кузьминов      ___________________                     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10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дека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>бря 201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года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b/>
          <w:b/>
          <w:bCs w:val="false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 w:val="fals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5.5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зучени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ариаци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ток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тепловых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нейтроно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риродн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роисхождени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дземной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лаборатории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мощью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етекторо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н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основ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тонк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цинтиллятор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з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ZnS(Ag)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обавками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6</w:t>
      </w:r>
      <w:r>
        <w:rPr/>
        <w:t>LiF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69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ты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сновны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чал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снов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ст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снов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снов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олговреме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>Подготовка п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бликаци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-2014гг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енк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жае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ро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5.6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Участи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в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международном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эксперименте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MORE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иску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безнейтринн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двойн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бета-распад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изотоп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100</w:t>
      </w:r>
      <w:r>
        <w:rPr/>
        <w:t>Mo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69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ты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ристаллам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aMoO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л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MO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озд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экспериментально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установк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л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характеристи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гот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ристалл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л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MORE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чал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ристаллами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бор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фон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пектр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ристаллам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ы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он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од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и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абор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AMORE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Коре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осс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краина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итай)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фендие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еж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ристаллам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aMoO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л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MOR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характеристи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гот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ристалл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л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эксперимент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MORE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бор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фон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пектро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Обработ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все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бра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фонов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пектр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целью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оис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безнейтринн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войн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бета-распад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perscript"/>
              </w:rPr>
              <w:t>100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o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луче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2-2014гг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абор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AMORE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Коре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оссия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краина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итай),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фендие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ежае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Заведующий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БНО ИЯИ РАН  дфмн В.В. Кузьминов      ___________________                      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10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дека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>бря 201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года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b/>
          <w:b/>
          <w:bCs w:val="false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 w:val="fals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5.7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Экспериментальная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роверк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стабильности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ериод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полураспад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альфа-активного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ядра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214</w:t>
      </w:r>
      <w:r>
        <w:rPr/>
        <w:t>Po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69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этап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Основн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содерж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работ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Чем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рок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выполн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этап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ланируем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(ты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-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этап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экспери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готовл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второго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ово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альфа-источник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4p-светимостью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овышенной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активностью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ля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улучшения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чувствительности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установки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возможной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естабильности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ериода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олураспада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ядра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perscript"/>
              </w:rPr>
              <w:t>214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o.</w:t>
            </w:r>
            <w:r>
              <w:rPr>
                <w:rStyle w:val="FontStyle43"/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чал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овы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сточнико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бор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атистик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з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весь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год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Анализ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олуче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анных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омежуточ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фендие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еж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-г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этап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эксперимент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left="0" w:right="0" w:firstLine="102"/>
              <w:rPr/>
            </w:pP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родолже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змерений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овым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источниками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Набор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атистики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з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весь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год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Анализ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полученных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данных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бликац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есь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змерений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узьмин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Ю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аврилюк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ангапш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азало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ткевич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И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анас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П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Якименко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.В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фендиев,</w:t>
            </w:r>
          </w:p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.М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ежае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lineRule="auto" w:line="36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Ведущий научный сотрудник ИЯИ РАН  дфмн Е.Н. Алексеев      ___________________                      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10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дека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>бря 201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года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b/>
          <w:b/>
          <w:bCs w:val="false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 w:val="fals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5.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en-US"/>
        </w:rPr>
        <w:t>8</w:t>
      </w:r>
      <w:r>
        <w:rPr>
          <w:rFonts w:eastAsia="Liberation Serif;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Исследование содержания изотопа 14</w:t>
      </w:r>
      <w:r>
        <w:rPr/>
        <w:t>С в жидких органических сцинтилляторах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034"/>
        <w:gridCol w:w="1644"/>
        <w:gridCol w:w="1417"/>
        <w:gridCol w:w="169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новн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а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аканчиваетс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ланируемо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тыс.</w:t>
            </w:r>
            <w:r>
              <w:rPr>
                <w:rStyle w:val="FontStyle43"/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нтаж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НО</w:t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Я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right="0" w:first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й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и.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й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и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топ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С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их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интилляторах.</w:t>
            </w:r>
          </w:p>
          <w:p>
            <w:pPr>
              <w:pStyle w:val="Normal"/>
              <w:ind w:left="7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ОЛВЭНА,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А.М. Гангапшев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х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диум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и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рофизик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”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,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ФИ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right="0" w:first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й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й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е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топ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С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их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интилляторах.</w:t>
            </w:r>
          </w:p>
          <w:p>
            <w:pPr>
              <w:pStyle w:val="Normal"/>
              <w:ind w:left="7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0" w:hanging="0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ОЛВЭНА,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А.М. Гангапшев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х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диум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и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рофизика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”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,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ФИ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Н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аучный сотрудник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ХАНТ ОЛВЭНА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 кфмн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Е.А. Янович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     ___________________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10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дека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>бря 201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года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b/>
          <w:b/>
          <w:bCs w:val="false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 w:val="fals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ией</w:t>
      </w:r>
      <w:r>
        <w:rPr>
          <w:rFonts w:eastAsia="Liberation Serif;Times New Roman" w:cs="Times New Roman" w:ascii="Times New Roman" w:hAnsi="Times New Roman"/>
        </w:rPr>
        <w:t xml:space="preserve"> кфмн А.М. Гангапшев</w:t>
      </w:r>
      <w:r>
        <w:rPr>
          <w:rFonts w:eastAsia="Liberation Serif;Times New Roman" w:cs="Times New Roman" w:ascii="Times New Roman" w:hAnsi="Times New Roman"/>
          <w:lang w:val="en-US" w:eastAsia="en-US"/>
        </w:rPr>
        <w:t xml:space="preserve">         ___________________                       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10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дека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>бря 201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ru-RU" w:eastAsia="en-US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  <w:t xml:space="preserve"> года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 w:eastAsia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6521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ОВАНО</w:t>
      </w:r>
      <w:r>
        <w:rPr>
          <w:rStyle w:val="FootnoteCharacters"/>
          <w:rStyle w:val="FootnoteAnchor"/>
          <w:rFonts w:eastAsia="Liberation Serif;Times New Roman" w:cs="Times New Roman" w:ascii="Times New Roman" w:hAnsi="Times New Roman"/>
        </w:rPr>
        <w:footnoteReference w:id="2"/>
      </w:r>
    </w:p>
    <w:p>
      <w:pPr>
        <w:pStyle w:val="Normal"/>
        <w:ind w:left="6521" w:right="0" w:firstLine="426"/>
        <w:rPr/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Times New Roman" w:cs="Times New Roman" w:ascii="Times New Roman" w:hAnsi="Times New Roman"/>
        </w:rPr>
        <w:t xml:space="preserve"> БНО ИЯИ РАН</w:t>
      </w:r>
    </w:p>
    <w:p>
      <w:pPr>
        <w:pStyle w:val="Normal"/>
        <w:ind w:left="6521" w:right="0" w:firstLine="426"/>
        <w:rPr/>
      </w:pPr>
      <w:r>
        <w:rPr>
          <w:rFonts w:cs="Times New Roman" w:ascii="Times New Roman" w:hAnsi="Times New Roman"/>
        </w:rPr>
        <w:t>дфмн</w:t>
      </w:r>
      <w:r>
        <w:rPr>
          <w:rFonts w:eastAsia="Liberation Serif;Times New Roman" w:cs="Times New Roman" w:ascii="Times New Roman" w:hAnsi="Times New Roman"/>
        </w:rPr>
        <w:t xml:space="preserve"> В.В. Кузьминов</w:t>
      </w:r>
      <w:r>
        <w:rPr>
          <w:rFonts w:cs="Times New Roman" w:ascii="Times New Roman" w:hAnsi="Times New Roman"/>
        </w:rPr>
        <w:tab/>
      </w:r>
      <w:r>
        <w:rPr>
          <w:rFonts w:eastAsia="Liberation Serif;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</w:t>
        <w:tab/>
        <w:t>10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декабря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2011</w:t>
      </w:r>
      <w:r>
        <w:rPr>
          <w:rStyle w:val="FontStyle40"/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года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Если</w:t>
      </w:r>
      <w:r>
        <w:rPr>
          <w:rFonts w:eastAsia="Liberation Serif;Times New Roman" w:cs="Liberation Serif;Times New Roman"/>
        </w:rPr>
        <w:t xml:space="preserve"> </w:t>
      </w:r>
      <w:r>
        <w:rPr/>
        <w:t>подразделение</w:t>
      </w:r>
      <w:r>
        <w:rPr>
          <w:rFonts w:eastAsia="Liberation Serif;Times New Roman" w:cs="Liberation Serif;Times New Roman"/>
        </w:rPr>
        <w:t xml:space="preserve"> </w:t>
      </w:r>
      <w:r>
        <w:rPr/>
        <w:t>входит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структуру</w:t>
      </w:r>
      <w:r>
        <w:rPr>
          <w:rFonts w:eastAsia="Liberation Serif;Times New Roman" w:cs="Liberation Serif;Times New Roman"/>
        </w:rPr>
        <w:t xml:space="preserve"> </w:t>
      </w:r>
      <w:r>
        <w:rPr/>
        <w:t>отдел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Style24"/>
    <w:basedOn w:val="Normal"/>
    <w:qFormat/>
    <w:pPr/>
    <w:rPr/>
  </w:style>
  <w:style w:type="paragraph" w:styleId="Style71">
    <w:name w:val="Style7"/>
    <w:basedOn w:val="Normal"/>
    <w:qFormat/>
    <w:pPr>
      <w:spacing w:lineRule="exact" w:line="490"/>
      <w:ind w:left="0" w:right="0" w:firstLine="701"/>
    </w:pPr>
    <w:rPr/>
  </w:style>
  <w:style w:type="paragraph" w:styleId="Style51">
    <w:name w:val="Style5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17" w:right="0" w:hanging="317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0:53Z</dcterms:created>
  <dc:creator>albert </dc:creator>
  <dc:description/>
  <dc:language>en-US</dc:language>
  <cp:lastModifiedBy>albert </cp:lastModifiedBy>
  <dcterms:modified xsi:type="dcterms:W3CDTF">2012-04-04T07:22:26Z</dcterms:modified>
  <cp:revision>8</cp:revision>
  <dc:subject/>
  <dc:title/>
</cp:coreProperties>
</file>