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именование научно – исследовательской работы (темы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сследование электромагнитных взаимодействий ядер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г.№ 01.2.00 305515</w:t>
      </w:r>
    </w:p>
    <w:p>
      <w:pPr>
        <w:pStyle w:val="Normal"/>
        <w:rPr>
          <w:bCs/>
        </w:rPr>
      </w:pPr>
      <w:r>
        <w:rPr>
          <w:bCs/>
        </w:rPr>
        <w:t>Сроки реализации 2012-2014 г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раткий обзор состояния проблемы, ее актуальность, сравнение основных характеристик с отечественным и зарубежным уровнем.</w:t>
      </w:r>
    </w:p>
    <w:p>
      <w:pPr>
        <w:pStyle w:val="Normal"/>
        <w:rPr/>
      </w:pPr>
      <w:r>
        <w:rPr/>
        <w:t xml:space="preserve">Основное содержание предлагаемых исследований связано с экспериментальным изучением спиновой структуры нуклонов и нуклонных резонансов в реакциях фоторождения мезонов на ядрах при энергии фотонов до нескольких ГэВ. Для проведения экспериментов будет  использована  протонно-дейтронная поляризованная мишень, созданная в России (ИЯИ РАН и ОИЯИ). Современный уровень эксперимента обеспечен также использованием пучков поляризованных меченых гамма-квантов на ускорителях </w:t>
      </w:r>
      <w:r>
        <w:rPr>
          <w:lang w:val="en-US"/>
        </w:rPr>
        <w:t>MAMI</w:t>
      </w:r>
      <w:r>
        <w:rPr/>
        <w:t xml:space="preserve"> и </w:t>
      </w:r>
      <w:r>
        <w:rPr>
          <w:lang w:val="en-US"/>
        </w:rPr>
        <w:t>ELSA</w:t>
      </w:r>
      <w:r>
        <w:rPr/>
        <w:t xml:space="preserve">  (Германия). Имеющийся к настоящему времени опыт, полученные методические и научные результаты, делают ИЯИ РАН одним из мировых лидеров в указанной области. Большие перспективы для изучения упругих и неупругих взаимодействий нестабильных короткоживущих мезонов с ядрами открывает разрабатываемый новый метод («меченые мезоны»). Планируются также теоретические исследования свойств гигантских резонансов в ядрах. Новым направлением станет исследование фотоядерных реакций под действием фемтосекундных тераваттных лазеров (совместно с Физфаком МГУ). Будут также выполнены методические работы на линейном ускорителе 8,5 МэВ ИЯИ РАН и микротроне 50 МэВ НИИЯФ МГУ по регистрации запаздывающих нейтронов с малыми временами жизни при возбуждении ядер </w:t>
      </w:r>
      <w:r>
        <w:rPr>
          <w:lang w:val="en-US"/>
        </w:rPr>
        <w:t>U</w:t>
      </w:r>
      <w:r>
        <w:rPr/>
        <w:t xml:space="preserve">-238 тормозным пучком гамма-квантов с максимальной энергией 50 МэВ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раткое обоснование теоретической новизны.</w:t>
      </w:r>
    </w:p>
    <w:p>
      <w:pPr>
        <w:pStyle w:val="Normal"/>
        <w:rPr/>
      </w:pPr>
      <w:r>
        <w:rPr/>
        <w:t>Все перечисленные задачи являются новыми. Планируемые исследования позволят осуществить экспериментальную проверку правила сумм Герасимова-Дрелла-Хирна (ГДХ) при энергиях фотонов до 1600 МэВ. Внимание к этой проблеме объясняется ее тесной связью с различными квантовохромодинамическими аспектами спиновой структуры нуклонов. Измерения различных спиновых асимметрий в фоторождении мезонов дают возможность экспериментальной проверки существующих теоретических моделей и оценки роли факторов, до сих пор не учитываемых теорией (например, интерференции нуклонных резонансов).  Пионерские измерения спиновых поляризуемостей нуклонов позволят изучить отклик спина нуклона на мультипольность фотона и провести сравнение с теоретическими оценками. Новым направлением станет исследование фотоядерных реакций под действием фемтосекундных тераваттных лазеров (совместно с Физфаком МГУ)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боснование предлагаемого решения задачи.</w:t>
      </w:r>
    </w:p>
    <w:p>
      <w:pPr>
        <w:pStyle w:val="Normal"/>
        <w:rPr/>
      </w:pPr>
      <w:r>
        <w:rPr/>
        <w:t>Для проведения планируемых исследований будут использованы современные научно-технические методы и большой накопленный опыт работ по указанной проблеме, в том числе, - новая поляризованная мишень с замороженными спинами протонов и дейтронов. Разработанные фотоядерные методы позволят исследовать различные механизмы генерации фотоядерных процессов в лазерной плаз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сновные этапы работы и планируемые результаты. Содержание намеченной на предстоящий год работы.</w:t>
      </w:r>
    </w:p>
    <w:p>
      <w:pPr>
        <w:pStyle w:val="Normal"/>
        <w:rPr/>
      </w:pPr>
      <w:r>
        <w:rPr/>
        <w:t xml:space="preserve">За три года планируется провести измерение спиновых асимметрий в фоторождении мезонов с использованием поперечно и продольно поляризованных нуклонов мишени и циркулярно и линейно поляризованного фотонного пучка. Будет выполнена экспериментальная проверка правила сумм ГДХ для протона и нейтрона при энергиях фотонов до 1600 МэВ, изучен дважды поляризационный Комптон-эффект на протоне вблизи порога рождения π-мезона с целью получения экспериментальных данных о спиновых поляризуемостях.  Будет разработан метод «меченых мезонов» для изучения упругих и неупругих взаимодействий нестабильных короткоживущих мезонов с ядрами. Планируются также теоретические исследования свойств гигантских резонансов в ядрах. Новым направлением станет исследование фотоядерных реакций под действием фемтосекундных тераваттных лазеров (совместно с Физфаком МГУ). Будут также выполнены методические работы на линейном ускорителе 8,5 МэВ ИЯИ РАН и микротроне 50 МэВ НИИЯФ МГУ по регистрации запаздывающих нейтронов с малыми временами жизни при возбуждении ядер </w:t>
      </w:r>
      <w:r>
        <w:rPr>
          <w:lang w:val="en-US"/>
        </w:rPr>
        <w:t>U</w:t>
      </w:r>
      <w:r>
        <w:rPr/>
        <w:t xml:space="preserve">-238 тормозным пучком гамма-квантов с максимальной энергией 50 МэВ. </w:t>
      </w:r>
    </w:p>
    <w:p>
      <w:pPr>
        <w:pStyle w:val="Normal"/>
        <w:rPr/>
      </w:pPr>
      <w:r>
        <w:rPr/>
        <w:t xml:space="preserve">На 2012 год намечено: </w:t>
      </w:r>
    </w:p>
    <w:p>
      <w:pPr>
        <w:pStyle w:val="Normal"/>
        <w:rPr/>
      </w:pPr>
      <w:r>
        <w:rPr/>
        <w:t>- Обработка и анализ результатов первого</w:t>
      </w:r>
      <w:r>
        <w:rPr>
          <w:sz w:val="20"/>
          <w:szCs w:val="20"/>
        </w:rPr>
        <w:t xml:space="preserve"> и</w:t>
      </w:r>
      <w:r>
        <w:rPr/>
        <w:t xml:space="preserve">змерения поперечных спиновых асимметрий </w:t>
      </w:r>
      <w:r>
        <w:rPr>
          <w:lang w:val="de-AT"/>
        </w:rPr>
        <w:t>T</w:t>
      </w:r>
      <w:r>
        <w:rPr/>
        <w:t xml:space="preserve"> и </w:t>
      </w:r>
      <w:r>
        <w:rPr>
          <w:lang w:val="de-AT"/>
        </w:rPr>
        <w:t>F</w:t>
      </w:r>
      <w:r>
        <w:rPr/>
        <w:t xml:space="preserve"> в фоторождении нейтральных мезонов на протоне и дейтроне. Продолжение дважды поляризационных экспериментов на фотонном пучке ускорителя MAMI C и мишени с замороженными спинами протонов и дейтронов. Проведение первых измерений фоторождения η’-мезонов на протоне при энергиях до 1600 МэВ с новой системой мечения фотонов по энергии. </w:t>
      </w:r>
    </w:p>
    <w:p>
      <w:pPr>
        <w:pStyle w:val="Normal"/>
        <w:rPr/>
      </w:pPr>
      <w:r>
        <w:rPr/>
        <w:t>- разработка метода  «меченые мезоны» для изучения упругих и неупругих взаимодействий нестабильных короткоживущих мезонов с ядрами.</w:t>
      </w:r>
    </w:p>
    <w:p>
      <w:pPr>
        <w:pStyle w:val="Normal"/>
        <w:rPr/>
      </w:pPr>
      <w:r>
        <w:rPr/>
        <w:t xml:space="preserve">- исследования свойств гигантских резонансов в ядрах. </w:t>
      </w:r>
    </w:p>
    <w:p>
      <w:pPr>
        <w:pStyle w:val="Normal"/>
        <w:rPr/>
      </w:pPr>
      <w:r>
        <w:rPr/>
        <w:t xml:space="preserve">- исследование фотоядерных реакций под действием фемтосекундных тераваттных лазеров (совместно с Физфаком МГУ). </w:t>
      </w:r>
    </w:p>
    <w:p>
      <w:pPr>
        <w:pStyle w:val="Normal"/>
        <w:rPr/>
      </w:pPr>
      <w:r>
        <w:rPr/>
        <w:t xml:space="preserve">- разработка метода регистрации запаздывающих нейтронов с малыми временами жизни при возбуждении ядер </w:t>
      </w:r>
      <w:r>
        <w:rPr>
          <w:lang w:val="en-US"/>
        </w:rPr>
        <w:t>U</w:t>
      </w:r>
      <w:r>
        <w:rPr/>
        <w:t xml:space="preserve">-238 тормозным пучком гамма-квантов с максимальной энергией 50 МэВ на линейном ускорителе 8,5 МэВ ИЯИ РАН и микротроне 50 МэВ НИИЯФ МГУ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рактическая значимость планируемых результатов, возможные области применения.</w:t>
      </w:r>
    </w:p>
    <w:p>
      <w:pPr>
        <w:pStyle w:val="Normal"/>
        <w:rPr/>
      </w:pPr>
      <w:r>
        <w:rPr/>
        <w:t xml:space="preserve">Планируемые результаты составят базу данных по физике элементарных частиц и по фотоядерным реакциям. Исследование фотоядерных реакций под действием фемтосекундных тераваттных лазеров открывает перспективы создания ультракоротких импульсных источников нейтронов. Фотоядерные методы будут использованы для обнаружения взрывчатых и делящихся веществ и наркотиков в контейнерах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Наличие задела по теме.</w:t>
      </w:r>
    </w:p>
    <w:p>
      <w:pPr>
        <w:pStyle w:val="Normal"/>
        <w:rPr/>
      </w:pPr>
      <w:r>
        <w:rPr/>
        <w:t>Исполнители темы имеют большой опыт экспериментальной работы, в частности с мишенью с замороженными спинами протонов и дейтронов, обладают методами моделирования экспериментов и программ анализа экспериментальных данных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редполагаемые исполнители, с указанием их квалификации.</w:t>
      </w:r>
    </w:p>
    <w:p>
      <w:pPr>
        <w:pStyle w:val="Normal"/>
        <w:rPr/>
      </w:pPr>
      <w:r>
        <w:rPr/>
        <w:t>Среди исполнителей темы  3 доктора ф.-м. наук и 8 кандидатов ф.-м. Наук. Соисполнителями темы являются ученые мировых научных центров, включая университеты Бонна и Майнца, МГУ им.М.В.Ломоносова, ФИ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Наличие финансовых и материальных возможностей.</w:t>
      </w:r>
    </w:p>
    <w:p>
      <w:pPr>
        <w:pStyle w:val="Normal"/>
        <w:rPr/>
      </w:pPr>
      <w:r>
        <w:rPr/>
        <w:t xml:space="preserve">Финансирование темы поддерживается грантами РФФИ № 10-02-00025-а, </w:t>
      </w:r>
    </w:p>
    <w:p>
      <w:pPr>
        <w:pStyle w:val="Normal"/>
        <w:rPr/>
      </w:pPr>
      <w:r>
        <w:rPr/>
        <w:t>12-02-01303-</w:t>
      </w:r>
      <w:r>
        <w:rPr>
          <w:lang w:val="en-US"/>
        </w:rPr>
        <w:t>a</w:t>
      </w:r>
      <w:r>
        <w:rPr/>
        <w:t xml:space="preserve">, 11-02-00286-Ф и грантом Грант ННИО AR 314/2-1., Программой ФЭЧ ОЯФ РАН. </w:t>
      </w:r>
    </w:p>
    <w:p>
      <w:pPr>
        <w:pStyle w:val="Normal"/>
        <w:rPr/>
      </w:pPr>
      <w:r>
        <w:rPr/>
      </w:r>
    </w:p>
    <w:p>
      <w:pPr>
        <w:pStyle w:val="Normal"/>
        <w:ind w:lef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>
          <w:sz w:val="28"/>
          <w:szCs w:val="28"/>
        </w:rPr>
      </w:pPr>
      <w:r>
        <w:rPr>
          <w:sz w:val="28"/>
          <w:szCs w:val="28"/>
        </w:rPr>
        <w:t>Научный руководитель темы</w:t>
      </w:r>
    </w:p>
    <w:p>
      <w:pPr>
        <w:pStyle w:val="Normal"/>
        <w:pBdr>
          <w:bottom w:val="single" w:sz="8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В.Г.Недорезов, зав. ла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ложение.</w:t>
      </w:r>
    </w:p>
    <w:p>
      <w:pPr>
        <w:pStyle w:val="Normal"/>
        <w:rPr/>
      </w:pPr>
      <w:r>
        <w:rPr/>
        <w:t>Список  руководителей подтем :</w:t>
      </w:r>
    </w:p>
    <w:p>
      <w:pPr>
        <w:pStyle w:val="Normal"/>
        <w:numPr>
          <w:ilvl w:val="0"/>
          <w:numId w:val="1"/>
        </w:numPr>
        <w:rPr/>
      </w:pPr>
      <w:r>
        <w:rPr/>
        <w:t>Г.М.Гуревич, д.ф.-м.н, зав.сект.</w:t>
      </w:r>
    </w:p>
    <w:p>
      <w:pPr>
        <w:pStyle w:val="Normal"/>
        <w:numPr>
          <w:ilvl w:val="0"/>
          <w:numId w:val="1"/>
        </w:numPr>
        <w:rPr/>
      </w:pPr>
      <w:r>
        <w:rPr/>
        <w:t>Г.В.Солодухов, к.ф.-м.н., зав. сект.</w:t>
      </w:r>
    </w:p>
    <w:p>
      <w:pPr>
        <w:pStyle w:val="Normal"/>
        <w:numPr>
          <w:ilvl w:val="0"/>
          <w:numId w:val="1"/>
        </w:numPr>
        <w:rPr/>
      </w:pPr>
      <w:r>
        <w:rPr/>
        <w:t>В.П.Лисин, к.ф.-м.н., зав.сект.</w:t>
      </w:r>
    </w:p>
    <w:p>
      <w:pPr>
        <w:pStyle w:val="Normal"/>
        <w:rPr/>
      </w:pPr>
      <w:r>
        <w:rPr/>
        <w:t xml:space="preserve">Список отв.исполнителей: </w:t>
      </w:r>
    </w:p>
    <w:p>
      <w:pPr>
        <w:pStyle w:val="Normal"/>
        <w:numPr>
          <w:ilvl w:val="0"/>
          <w:numId w:val="1"/>
        </w:numPr>
        <w:rPr/>
      </w:pPr>
      <w:r>
        <w:rPr/>
        <w:t>Б.С.Долбилкин, д.ф.-м.н., в.н.с.</w:t>
      </w:r>
    </w:p>
    <w:p>
      <w:pPr>
        <w:pStyle w:val="Normal"/>
        <w:numPr>
          <w:ilvl w:val="0"/>
          <w:numId w:val="1"/>
        </w:numPr>
        <w:rPr/>
      </w:pPr>
      <w:r>
        <w:rPr/>
        <w:t>А.М.Громов, к.ф.-м.н., гл.инженер.</w:t>
      </w:r>
    </w:p>
    <w:p>
      <w:pPr>
        <w:pStyle w:val="Normal"/>
        <w:numPr>
          <w:ilvl w:val="0"/>
          <w:numId w:val="1"/>
        </w:numPr>
        <w:rPr/>
      </w:pPr>
      <w:r>
        <w:rPr/>
        <w:t>Р.Л.Кондратьев, к.ф.-м.н., снс.</w:t>
      </w:r>
    </w:p>
    <w:p>
      <w:pPr>
        <w:pStyle w:val="Normal"/>
        <w:numPr>
          <w:ilvl w:val="0"/>
          <w:numId w:val="1"/>
        </w:numPr>
        <w:rPr/>
      </w:pPr>
      <w:r>
        <w:rPr/>
        <w:t>А.Л.Полонский,  к.ф.-м.н., снс.</w:t>
      </w:r>
    </w:p>
    <w:p>
      <w:pPr>
        <w:pStyle w:val="Normal"/>
        <w:numPr>
          <w:ilvl w:val="0"/>
          <w:numId w:val="1"/>
        </w:numPr>
        <w:rPr/>
      </w:pPr>
      <w:r>
        <w:rPr/>
        <w:t>Л.З.Джилавян,  к.ф.-м.н., нс.</w:t>
      </w:r>
    </w:p>
    <w:p>
      <w:pPr>
        <w:pStyle w:val="Normal"/>
        <w:numPr>
          <w:ilvl w:val="0"/>
          <w:numId w:val="1"/>
        </w:numPr>
        <w:rPr/>
      </w:pPr>
      <w:r>
        <w:rPr/>
        <w:t>Б.А.Тулупов,  к.ф.-м.н., снс.</w:t>
      </w:r>
    </w:p>
    <w:p>
      <w:pPr>
        <w:pStyle w:val="Normal"/>
        <w:numPr>
          <w:ilvl w:val="0"/>
          <w:numId w:val="1"/>
        </w:numPr>
        <w:rPr/>
      </w:pPr>
      <w:r>
        <w:rPr/>
        <w:t>А.А.Туринге, к.ф.-м.н., снс.</w:t>
      </w:r>
    </w:p>
    <w:p>
      <w:pPr>
        <w:pStyle w:val="Normal"/>
        <w:numPr>
          <w:ilvl w:val="0"/>
          <w:numId w:val="1"/>
        </w:numPr>
        <w:rPr/>
      </w:pPr>
      <w:r>
        <w:rPr/>
        <w:t>А.М.Лапик, нс.</w:t>
      </w:r>
    </w:p>
    <w:p>
      <w:pPr>
        <w:pStyle w:val="Normal"/>
        <w:numPr>
          <w:ilvl w:val="0"/>
          <w:numId w:val="1"/>
        </w:numPr>
        <w:rPr/>
      </w:pPr>
      <w:r>
        <w:rPr/>
        <w:t>А.В.Русаков, нс.</w:t>
      </w:r>
    </w:p>
    <w:p>
      <w:pPr>
        <w:pStyle w:val="Normal"/>
        <w:numPr>
          <w:ilvl w:val="0"/>
          <w:numId w:val="1"/>
        </w:numPr>
        <w:rPr/>
      </w:pPr>
      <w:r>
        <w:rPr/>
        <w:t>Н.В.Руднев, мнс.</w:t>
      </w:r>
    </w:p>
    <w:p>
      <w:pPr>
        <w:pStyle w:val="Normal"/>
        <w:numPr>
          <w:ilvl w:val="0"/>
          <w:numId w:val="1"/>
        </w:numPr>
        <w:rPr/>
      </w:pPr>
      <w:r>
        <w:rPr/>
        <w:t>В.Ю.Гришина, снс.</w:t>
      </w:r>
    </w:p>
    <w:p>
      <w:pPr>
        <w:pStyle w:val="Normal"/>
        <w:numPr>
          <w:ilvl w:val="0"/>
          <w:numId w:val="1"/>
        </w:numPr>
        <w:rPr/>
      </w:pPr>
      <w:r>
        <w:rPr/>
        <w:t>Ю.И.Сорокин, к.ф.-м.н., нс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План работы на 2012 г. и пояснительная записка утверждены решением ученого совета ЛФЯР от 26 декабря 2011 г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Председетель совета    д.ф.-м.н. , профессор ____________Недорезов В.Г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Секретарь совета  к.ф.м.н., снс ______________________Полонский А.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39:00Z</dcterms:created>
  <dc:creator>SVTerenikov</dc:creator>
  <dc:description/>
  <cp:keywords/>
  <dc:language>en-US</dc:language>
  <cp:lastModifiedBy>Admin</cp:lastModifiedBy>
  <cp:lastPrinted>2012-01-16T14:22:00Z</cp:lastPrinted>
  <dcterms:modified xsi:type="dcterms:W3CDTF">2012-05-16T08:40:00Z</dcterms:modified>
  <cp:revision>3</cp:revision>
  <dc:subject/>
  <dc:title>Форма 2</dc:title>
</cp:coreProperties>
</file>