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новых методов детектирования нейтрино и других элементарных част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113" w:hanging="0"/>
        <w:rPr/>
      </w:pPr>
      <w:r>
        <w:rPr>
          <w:sz w:val="24"/>
          <w:szCs w:val="24"/>
        </w:rPr>
        <w:t>4 Разработка альтернативных  методов детектирования космических нейтрино сверхвысоких и экстремально высоких энергий (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эВ и выше), 15</w:t>
      </w:r>
      <w:r>
        <w:rPr/>
        <w:t xml:space="preserve">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и создании нейтринных телескопов в Мировом океане (оптического и акустического) и в Антарктиде (радиоволнового) 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диоастрономического метода регистрации космических лучей экстремально высоких энергий (нейтрино, протонов и др.), взаимодействующих с Луной. 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олупроводниковых  детекторов частиц на основе новых микропиксельных лавинных фотоди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>Участие в разработке и создании нейтринного телескопа  (оптического) в Средиземном море,  разработка гидроакустического метода детектирования  нейтрино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Разработка радиоволнового метода регистрации космических нейтрино сверхвысоких энергий в Антарктиде; разработка радиоастрономического метода регистрации космических лучей экстремально высоких энергий (нейтрино, протонов и др.), взаимодействующих с Луной. 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 полупроводниковых  детекторов частиц на основе новых микропиксельных лавинных фотодиодов (МЛФ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Участие в разработке и создании глубоководного (оптического) нейтринного телескопа в Средиземном море,  разработка гидроакустического метода  детектирования космических нейтрино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и создании элементов нейтринного телескопа  НЕСТОР; разработка программы глубоководных ядерно-физических исследований в рамках проекта НЕСТОР; разработка лабораторных образцов детекторов для измерений альфа, бета, гамма излучений, а также нейтронов, в частности, </w:t>
            </w:r>
            <w:r>
              <w:rPr>
                <w:color w:val="000000"/>
                <w:sz w:val="22"/>
                <w:szCs w:val="22"/>
              </w:rPr>
              <w:t>на основе лавинных фотодиодов нового поколения (МЛФ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. исполнители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Захаров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.М. Сурин</w:t>
            </w:r>
            <w:r>
              <w:rPr>
                <w:color w:val="000000"/>
                <w:sz w:val="22"/>
                <w:szCs w:val="22"/>
              </w:rPr>
              <w:t xml:space="preserve"> (ИСПМ РАН)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С.Х. Карае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Участие в разработке и создании элементов глубоководного оптического нейтринного телескопа, проведение  акустических исследований, связанных с проектом НЕСТОР (в рамках договора о сотрудничестве между ИЯИ РАН и Институтом  НЕСТОР, г. Пилос, Греция, в 2012 – 2014 г.г.). 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испытание лабораторного образца автономного глубоководного измерителя термоупругих свойств воды на основе импульсного лазера.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счетов гидроакустических полей, производимых каскадами от нейтрино сверхвысоких энергий в океа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. исполнители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Захаров,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С.Х. Караевский,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иронович,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Г. Деденко (МГУ)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TextBody"/>
        <w:ind w:left="4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4. 2 Радиоволновое и радиоастрономическое детектирование космических нейтрино сверхвысоких (более 10</w:t>
      </w:r>
      <w:r>
        <w:rPr>
          <w:b w:val="false"/>
          <w:szCs w:val="24"/>
          <w:u w:val="none"/>
          <w:vertAlign w:val="superscript"/>
        </w:rPr>
        <w:t>15</w:t>
      </w:r>
      <w:r>
        <w:rPr>
          <w:b w:val="false"/>
          <w:szCs w:val="24"/>
          <w:u w:val="none"/>
        </w:rPr>
        <w:t xml:space="preserve"> эВ)  и экстремально высоких (более 10</w:t>
      </w:r>
      <w:r>
        <w:rPr>
          <w:b w:val="false"/>
          <w:szCs w:val="24"/>
          <w:u w:val="none"/>
          <w:vertAlign w:val="superscript"/>
        </w:rPr>
        <w:t>20</w:t>
      </w:r>
      <w:r>
        <w:rPr>
          <w:b w:val="false"/>
          <w:szCs w:val="24"/>
          <w:u w:val="none"/>
        </w:rPr>
        <w:t xml:space="preserve"> эВ) энергий: разработка метода быстрого моделирования каскадов, производимых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а быстрого моделирования «трехмерных» электронно-адронных каскадов сверхвысоких и экстремально высоких энергий в воде с учетом эффекта Ландау-Померанчука – Мигдала и главных флуктуаций (совместно с физ. фак. МГУ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иронович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Деденко (МГУ) 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а быстрого моделирования «трехмерных» электронно-адронных каскадов сверхвысоких и экстремально высоких энергий в воде с учетом эффекта Ландау-Померанчука – Мигдала и главных флуктуаций (совместно с физ. фак. МГУ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- МЛФД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67" w:leader="none"/>
              </w:tabs>
              <w:ind w:firstLine="24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Сборка и настройка универсального автоматизированного стенда для  измерения временных, амплитудных и шумовых характеристик многоканальных детекторов электромагнитных излучений и ядерных частиц,</w:t>
            </w:r>
            <w:r>
              <w:rPr>
                <w:sz w:val="22"/>
                <w:szCs w:val="22"/>
              </w:rPr>
              <w:t xml:space="preserve"> изготовление и закупка дополнительного оборудования для стенда.</w:t>
            </w:r>
            <w:r>
              <w:rPr>
                <w:bCs/>
                <w:color w:val="000000"/>
                <w:sz w:val="22"/>
                <w:szCs w:val="22"/>
              </w:rPr>
              <w:t xml:space="preserve"> (совместно с </w:t>
            </w:r>
            <w:r>
              <w:rPr>
                <w:sz w:val="22"/>
                <w:szCs w:val="22"/>
              </w:rPr>
              <w:t>КОРЭ, О.В. Каравичев).</w:t>
            </w:r>
          </w:p>
          <w:p>
            <w:pPr>
              <w:pStyle w:val="Normal"/>
              <w:ind w:firstLine="24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и испытание макета (лабораторного образца) сцинтилляционного детектора гамма квантов на основ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ФД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4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и испытание макетов (лабораторных образцов) сцинтилляционных детекторов нейтронов и заряженных частиц на основе </w:t>
            </w:r>
            <w:r>
              <w:rPr>
                <w:sz w:val="22"/>
                <w:szCs w:val="22"/>
              </w:rPr>
              <w:t>МЛФД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интез соединений лития для изготовления пластических сцинтилляторов, регистрирующих нейтро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ИЯИ, З.Я.Садыгов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Х. Караевский, Л.М. Захаров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.Г. Литвинова, А.Г. Гасанов,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Т.А. Кириллова, В.И. Береснев;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работка лабораторных образцов детекторо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альфа, бета, гамма излучений, а также нейтронов  </w:t>
            </w:r>
            <w:r>
              <w:rPr>
                <w:color w:val="000000"/>
                <w:sz w:val="22"/>
                <w:szCs w:val="22"/>
              </w:rPr>
              <w:t>на основе лавинных фотодиодов нового поколения – МЛФД (</w:t>
            </w:r>
            <w:r>
              <w:rPr>
                <w:sz w:val="22"/>
                <w:szCs w:val="22"/>
              </w:rPr>
              <w:t>совместно с ОИЯИ, З.Я.Садыгов)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и синтез соединений лития для изготовления полистирольного сцинтиллятора, регистрирующего нейтро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Х. Караевский, Л.М. Захаров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.Г. Литвинова, А.Г. Гасанов,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Кириллова, В.И. Береснев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 Лабораторией новых методов детектирования нейтрино</w:t>
        <w:br/>
        <w:t xml:space="preserve"> и других элементарных частиц. к.ф.-м.н.</w:t>
        <w:tab/>
        <w:tab/>
        <w:tab/>
        <w:tab/>
        <w:tab/>
        <w:tab/>
        <w:tab/>
        <w:tab/>
        <w:t>И.М.Желе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7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Заведующий Отделом физики высоких энергий</w:t>
        <w:br/>
        <w:t>проф.</w:t>
        <w:tab/>
        <w:tab/>
        <w:tab/>
        <w:tab/>
        <w:t xml:space="preserve">   </w:t>
        <w:tab/>
        <w:t>Ю.Г.Куденко</w:t>
      </w:r>
    </w:p>
    <w:p>
      <w:pPr>
        <w:pStyle w:val="Normal"/>
        <w:numPr>
          <w:ilvl w:val="0"/>
          <w:numId w:val="0"/>
        </w:numPr>
        <w:ind w:left="77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8:00Z</dcterms:created>
  <dc:creator>Королева</dc:creator>
  <dc:description/>
  <cp:keywords/>
  <dc:language>en-US</dc:language>
  <cp:lastModifiedBy>Admin</cp:lastModifiedBy>
  <cp:lastPrinted>2011-01-12T20:20:00Z</cp:lastPrinted>
  <dcterms:modified xsi:type="dcterms:W3CDTF">2013-01-11T08:07:00Z</dcterms:modified>
  <cp:revision>6</cp:revision>
  <dc:subject/>
  <dc:title> </dc:title>
</cp:coreProperties>
</file>