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 xml:space="preserve">академик </w:t>
        <w:tab/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релятивистской ядер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Исследования по релятивистской ядерной физике, 01.2.00 305482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 Исследование ядро–ядерных столкновений на установке </w:t>
      </w:r>
      <w:r>
        <w:rPr>
          <w:sz w:val="24"/>
          <w:szCs w:val="24"/>
          <w:lang w:val="en-US"/>
        </w:rPr>
        <w:t>ALICE</w:t>
      </w:r>
      <w:r>
        <w:rPr>
          <w:sz w:val="24"/>
          <w:szCs w:val="24"/>
        </w:rPr>
        <w:t xml:space="preserve"> на встречных пучках ускорителя LHC  CERN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) Проведение  физических измерений с использованием </w:t>
            </w:r>
            <w:r>
              <w:rPr>
                <w:lang w:val="en-US"/>
              </w:rPr>
              <w:t>T</w:t>
            </w:r>
            <w:r>
              <w:rPr/>
              <w:t xml:space="preserve">0 детектора 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роведение  измерений   множественности  рожденных частиц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- мониторирование  и определение светимост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-  определение плоскости реакц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- измерение времени пролёта рожденных частиц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диагностика пуч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настройка триггерных сигналов детектор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) Исследование  проблемы снижения фоновой загрузки детектора Т0 из-за послеимпульсов у используемых фотоумножителей</w:t>
            </w:r>
            <w:r>
              <w:rPr>
                <w:b/>
                <w:bCs/>
              </w:rPr>
              <w:t xml:space="preserve"> </w:t>
            </w:r>
            <w:r>
              <w:rPr/>
              <w:t>ФЭУ-187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)Модернизация считывающей и быстрой электроники, разработка новых модуле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2) Анализ данных 2011 г. ультрапериферичес-ких </w:t>
            </w:r>
            <w:r>
              <w:rPr>
                <w:lang w:val="en-US"/>
              </w:rPr>
              <w:t>c</w:t>
            </w:r>
            <w:r>
              <w:rPr/>
              <w:t>толкновений ядер с использованием модели</w:t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RELDIS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А.И.Решетин, Т.Л.Каравичева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Ф.Ф.Губер, О.В.Каравичев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В.Н.Марин, А.В.Веселовский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Л.Н.Голышкин, А.И.Маевская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В.В.Тифлов,  А.Н.Курепин,</w:t>
            </w:r>
          </w:p>
          <w:p>
            <w:pPr>
              <w:pStyle w:val="Normal"/>
              <w:spacing w:lineRule="auto" w:line="240"/>
              <w:ind w:left="102" w:hanging="0"/>
              <w:rPr/>
            </w:pPr>
            <w:r>
              <w:rPr/>
              <w:t>Н.С.Топильская, М.Б.Голубева</w:t>
            </w:r>
          </w:p>
          <w:p>
            <w:pPr>
              <w:pStyle w:val="FR1"/>
              <w:widowControl/>
              <w:spacing w:before="0" w:after="0"/>
              <w:ind w:left="10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.А.Пшеничнов, Е.В. Карпечев</w:t>
            </w:r>
          </w:p>
          <w:p>
            <w:pPr>
              <w:pStyle w:val="Normal"/>
              <w:widowControl/>
              <w:spacing w:lineRule="auto" w:line="240"/>
              <w:ind w:left="102" w:hanging="0"/>
              <w:rPr/>
            </w:pPr>
            <w:r>
              <w:rPr/>
              <w:t>В.И.Разин, Е.А.Усенко</w:t>
            </w:r>
          </w:p>
          <w:p>
            <w:pPr>
              <w:pStyle w:val="Normal"/>
              <w:widowControl/>
              <w:spacing w:lineRule="auto" w:line="240"/>
              <w:ind w:left="102" w:hanging="0"/>
              <w:rPr/>
            </w:pPr>
            <w:r>
              <w:rPr/>
              <w:t>А.А.Тихонов, А.С.Коневских</w:t>
            </w:r>
          </w:p>
          <w:p>
            <w:pPr>
              <w:pStyle w:val="Normal"/>
              <w:widowControl/>
              <w:spacing w:lineRule="auto" w:line="240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А.А.Финоге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) Подготовка к сеансу по проведению физических измерений при столкновениях 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Pb</w:t>
            </w:r>
            <w:r>
              <w:rPr/>
              <w:t xml:space="preserve"> , </w:t>
            </w:r>
            <w:r>
              <w:rPr>
                <w:lang w:val="en-US"/>
              </w:rPr>
              <w:t>Pb</w:t>
            </w:r>
            <w:r>
              <w:rPr/>
              <w:t>-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) Поддержание работоспособности, обеспечение безаварийного процесса измерений и получения экспериментальных данных с детектора  Т0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)Анализ экспериментальных данных 2011-2013 гг. по измерению   множественности  рожденных частиц; плоскости реакции и идентификации заряженных частиц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)</w:t>
            </w:r>
            <w:r>
              <w:rPr>
                <w:b/>
              </w:rPr>
              <w:t xml:space="preserve"> </w:t>
            </w:r>
            <w:r>
              <w:rPr/>
              <w:t xml:space="preserve">Разработка и создание </w:t>
            </w:r>
            <w:r>
              <w:rPr>
                <w:lang w:val="en-US"/>
              </w:rPr>
              <w:t>FARICH</w:t>
            </w:r>
            <w:r>
              <w:rPr/>
              <w:t xml:space="preserve">-детектора для идентификации частиц с импульсом до 15 ГэВ/с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5)Исследование возможности проведения измерений на фиксированной мишени с использованием протонных и  ионных пучков </w:t>
            </w:r>
            <w:r>
              <w:rPr>
                <w:lang w:val="en-US"/>
              </w:rPr>
              <w:t>LHC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)</w:t>
            </w:r>
            <w:r>
              <w:rPr>
                <w:bCs/>
              </w:rPr>
              <w:t>Моделирование ультрапериферических взаимодействий протонов с ядрами свинца на LHC."</w:t>
            </w:r>
            <w:r>
              <w:rPr/>
              <w:t xml:space="preserve"> 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)Устранение неполадок в работе детектора Настройка триггерных сигналов детектора для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Pb</w:t>
            </w:r>
            <w:r>
              <w:rPr/>
              <w:t xml:space="preserve">  </w:t>
            </w:r>
            <w:r>
              <w:rPr>
                <w:lang w:val="en-US"/>
              </w:rPr>
              <w:t>Pb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столкнове-ний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дернизация быстрой электроники для увели-чения  регистрации фоновых событий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 Обеспечение мониторирования и определение светимости, оценка фоновых событий 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иагностика пуч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) Анализ данных 2011-2013г г.  с исполь-зованием времяпролет-ного метода идентифи-кации заряженных час-тиц, подготовка про-грамммного обеспе-чения для измерения множественности и плоскости реакц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4)Определение разрешения </w:t>
            </w:r>
            <w:r>
              <w:rPr>
                <w:color w:val="000000"/>
                <w:lang w:val="en-US"/>
              </w:rPr>
              <w:t>FARICH</w:t>
            </w:r>
            <w:r>
              <w:rPr>
                <w:color w:val="000000"/>
              </w:rPr>
              <w:t>-детектора по радиусу черенковского кольца для трека частицы;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ценка импульсного диапазона разделения пионов, каонов и протон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5) Подготовка предло-жения эксперимента по рождению чармония на фиксированной мишени  с использованием пуч-ков </w:t>
            </w:r>
            <w:r>
              <w:rPr>
                <w:lang w:val="en-US"/>
              </w:rPr>
              <w:t>LHC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both"/>
              <w:rPr>
                <w:rStyle w:val="FontStyle43"/>
                <w:sz w:val="22"/>
                <w:szCs w:val="22"/>
              </w:rPr>
            </w:pPr>
            <w:r>
              <w:rPr/>
              <w:t xml:space="preserve">6) Новая версия программы RELDIS для  моделирования фото-рождения пионов на протоне виртуальными фотонами от Pb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Т.Л.Каравичева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И.Решетин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О.В.Каравичев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А.В.Веселовский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И.Маевская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А.Н.Курепин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Н.С.Топильская,</w:t>
            </w:r>
          </w:p>
          <w:p>
            <w:pPr>
              <w:pStyle w:val="FR1"/>
              <w:widowControl/>
              <w:spacing w:before="0" w:after="0"/>
              <w:ind w:left="113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.А.Пшеничн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Е.В. Карпеч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В.И.Раз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Е.А.Усенко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А.Тихон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С.Коневских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А.Финоге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.Серебряков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5.2  Исследование коллективных эффектов и ненуклонных степеней свободы в ядрах и переходных  процессов в сжатой ядерной материи  при столкновениях протонов и тяжёлых ионов с ядрам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роведение  исследования работы прототипа калориметра на выведенном пучке Нуклотрона ОИЯ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/>
              <w:t>Подготовка Технического проекта детектора.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/>
              <w:t xml:space="preserve">для установки  </w:t>
            </w:r>
            <w:r>
              <w:rPr>
                <w:lang w:val="en-US"/>
              </w:rPr>
              <w:t>MPD</w:t>
            </w:r>
            <w:r>
              <w:rPr/>
              <w:t>/</w:t>
            </w:r>
            <w:r>
              <w:rPr>
                <w:lang w:val="en-US"/>
              </w:rPr>
              <w:t>NICA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Разработка физической программы измерений на коллайдере  </w:t>
            </w:r>
            <w:r>
              <w:rPr>
                <w:lang w:val="en-US"/>
              </w:rPr>
              <w:t>NICA</w:t>
            </w:r>
            <w:r>
              <w:rPr/>
              <w:t xml:space="preserve">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Совместно с ЛФВЭ ОИЯИ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Т.Л.Каравичева, Е.В.Карпечев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В.В.Тифлов, А.И.Маевская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М.Б.Голубева, А.Н.Куреп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А.И.Решетин, Н.С.Топил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исследования работы прототипа калориметра на выведенном пучке Нуклотрона ОИЯ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/>
              <w:t xml:space="preserve">Подготовка Техни-ческого проекта детектора для установки  </w:t>
            </w:r>
            <w:r>
              <w:rPr>
                <w:lang w:val="en-US"/>
              </w:rPr>
              <w:t>MPD</w:t>
            </w:r>
            <w:r>
              <w:rPr/>
              <w:t>/</w:t>
            </w:r>
            <w:r>
              <w:rPr>
                <w:lang w:val="en-US"/>
              </w:rPr>
              <w:t>NICA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Разработка физической программы измерений на коллайдере  </w:t>
            </w:r>
            <w:r>
              <w:rPr>
                <w:lang w:val="en-US"/>
              </w:rPr>
              <w:t>NICA</w:t>
            </w:r>
            <w:r>
              <w:rPr/>
              <w:t xml:space="preserve">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Совместно с ЛФВЭ ОИЯИ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Ф.Ф.Губер, А.П.Ивашк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Т.Л.Каравичева, Е.В.Карпечев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В.В.Тифлов, А.И.Маевская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М.Б.Голубева, А.Н.Куреп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rStyle w:val="FontStyle43"/>
              </w:rPr>
            </w:pPr>
            <w:r>
              <w:rPr/>
              <w:t>А.И.Решетин, Н.С.Топил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20" w:after="0"/>
        <w:ind w:left="113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5.3 Исследование рождения  векторных мезонов в адрон-ядерных и ядерно-ядерных взаимодействиях на установке </w:t>
      </w:r>
      <w:r>
        <w:rPr>
          <w:sz w:val="24"/>
          <w:szCs w:val="24"/>
          <w:lang w:val="en-US"/>
        </w:rPr>
        <w:t>HADE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SI</w:t>
      </w:r>
      <w:r>
        <w:rPr>
          <w:sz w:val="24"/>
          <w:szCs w:val="24"/>
        </w:rPr>
        <w:t>, Германия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Подготовка к сеансу,  обеспечение работоспособности и калибровки переднего 300 канального сцинтилляционного годоскопа, по определению плоскости реакции, настройка электроники и проведение тестовых измерений на космике.</w:t>
            </w:r>
          </w:p>
          <w:p>
            <w:pPr>
              <w:pStyle w:val="Normal"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>2) Продолжение работы по реконструкции, сборке, моделированию и тестированию модулей 960- канального электромагнитного калориметра на основе свинцового стек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1) Исследования выходов дилептонных пар на установке </w:t>
            </w:r>
            <w:r>
              <w:rPr>
                <w:lang w:val="en-US"/>
              </w:rPr>
              <w:t>HADES</w:t>
            </w:r>
            <w:r>
              <w:rPr/>
              <w:t xml:space="preserve">  в первом сеансе измерений с тяжелыми ядрами –  </w:t>
            </w:r>
            <w:r>
              <w:rPr>
                <w:lang w:val="en-US"/>
              </w:rPr>
              <w:t>Au</w:t>
            </w:r>
            <w:r>
              <w:rPr/>
              <w:t>+</w:t>
            </w:r>
            <w:r>
              <w:rPr>
                <w:lang w:val="en-US"/>
              </w:rPr>
              <w:t>Au</w:t>
            </w:r>
            <w:r>
              <w:rPr/>
              <w:t xml:space="preserve">  при энергии налетающих ядер серебра 1.25 ГэВ на нуклон.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Ф.Ф.Губер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М.Б.Голубева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И.Решетин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,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>А.С.Садов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Подготовка к сеансу,  обеспечение работоспособности и калибровки переднего 300 канального сцинтилляционного годоскопа, по определению плоскости реакции, настройка электроники и проведение тестовых измерений на космике.</w:t>
            </w:r>
          </w:p>
          <w:p>
            <w:pPr>
              <w:pStyle w:val="Normal"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>2) Продолжение работы по реконструкции, сборке, моделированию и тестированию модулей 960- канального электромагнитного калориметра на основе свинцового стек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Исследования выходов дилептонных пар на установке </w:t>
            </w:r>
            <w:r>
              <w:rPr>
                <w:lang w:val="en-US"/>
              </w:rPr>
              <w:t>HADES</w:t>
            </w:r>
            <w:r>
              <w:rPr/>
              <w:t xml:space="preserve">  в первом сеансе измерений с тяжелыми ядрами –  </w:t>
            </w:r>
            <w:r>
              <w:rPr>
                <w:lang w:val="en-US"/>
              </w:rPr>
              <w:t>Au</w:t>
            </w:r>
            <w:r>
              <w:rPr/>
              <w:t>+</w:t>
            </w:r>
            <w:r>
              <w:rPr>
                <w:lang w:val="en-US"/>
              </w:rPr>
              <w:t>Au</w:t>
            </w:r>
            <w:r>
              <w:rPr/>
              <w:t xml:space="preserve">  при энергии налетающих ядер серебра 1.25 ГэВ на нукло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Те же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20" w:after="0"/>
        <w:ind w:left="113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 w:before="2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20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5.4 Исследование свойств сжатой барионной материи  на установке </w:t>
      </w:r>
      <w:r>
        <w:rPr>
          <w:sz w:val="24"/>
          <w:szCs w:val="24"/>
          <w:lang w:val="en-US"/>
        </w:rPr>
        <w:t>CBM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SI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  </w:t>
            </w:r>
            <w:r>
              <w:rPr/>
              <w:t>Проведение работ, связанных с подготовкой технического проекта переднего адронного калориметра эксперимента СВМ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Моделирование для определения возможности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исследования рождения состояний чармония.    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rPr>
                <w:rStyle w:val="FontStyle43"/>
                <w:rFonts w:eastAsia="MS Mincho;?l?r ???fc"/>
                <w:sz w:val="22"/>
                <w:szCs w:val="22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</w:rPr>
              <w:t xml:space="preserve">Разработка, проведение испытаний и оптимизация параметров прототипа адронного калоримета под   нулевым углом  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PSD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</w:rPr>
              <w:t xml:space="preserve"> при энергиях коллайдера 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CBM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</w:rPr>
              <w:t xml:space="preserve"> на пучках Нуклотрона и T10 ускорителя PS(CERN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И.Решет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В.В.Тифло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И.Маевская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  </w:t>
            </w:r>
            <w:r>
              <w:rPr/>
              <w:t>Проведение работ, связанных с подготовкой технического проекта переднего адронного калориметра эксперимента СВМ.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Моделирование для определения возможности</w:t>
            </w:r>
          </w:p>
          <w:p>
            <w:pPr>
              <w:pStyle w:val="Normal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 xml:space="preserve">исследования рождения состояний чармония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jc w:val="both"/>
              <w:rPr>
                <w:rStyle w:val="FontStyle43"/>
                <w:rFonts w:eastAsia="MS Mincho;?l?r ???fc"/>
                <w:sz w:val="22"/>
                <w:szCs w:val="22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</w:rPr>
              <w:t xml:space="preserve">Разработка, проведение испытаний и оптими-зация параметров прототипа адронного калоримета под   нулевым углом  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PSD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</w:rPr>
              <w:t xml:space="preserve"> при энергиях коллай-дера 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CBM</w:t>
            </w:r>
            <w:r>
              <w:rPr>
                <w:rFonts w:eastAsia="MS Mincho;?l?r ???fc" w:cs="Times New Roman;Times New Roman" w:ascii="Times New Roman;Times New Roman" w:hAnsi="Times New Roman;Times New Roman"/>
                <w:sz w:val="22"/>
                <w:szCs w:val="22"/>
              </w:rPr>
              <w:t xml:space="preserve"> на пучках Нуклотрона и T10 ускорителя PS(CERN 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Те же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5.5 Исследование рождения адронов в адрон-ядерных и ядро-ядерных столкновениях на CERN SPS (эксперимент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61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rPr/>
            </w:pPr>
            <w:r>
              <w:rPr/>
              <w:t>Окончательная сборка и запуск в ЦЕРНе адронного калориметра фрагментов в полном объеме   из 44 модулей. Планируется откалибровать калориметр на пучке мюонов и протонов и использовать его для измерения энергии спектаторов для определения центральности взаимодействия осенью 2012г. в физическом сеансе</w:t>
            </w:r>
          </w:p>
          <w:p>
            <w:pPr>
              <w:pStyle w:val="Normal"/>
              <w:spacing w:lineRule="auto" w:line="240"/>
              <w:rPr>
                <w:rStyle w:val="FontStyle43"/>
              </w:rPr>
            </w:pPr>
            <w:r>
              <w:rPr/>
              <w:t xml:space="preserve">В 2012 </w:t>
            </w:r>
            <w:r>
              <w:rPr>
                <w:rStyle w:val="FontStyle43"/>
              </w:rPr>
              <w:t>г. планируется</w:t>
            </w:r>
            <w:r>
              <w:rPr/>
              <w:t xml:space="preserve"> продолжение моделирования отклика калориметра при разных энергиях, разработка методов калибровки, участие в  проведении измерений  на установке NA61 и в анализе и обработке поступающи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должение эксперимента на фрагментированном пучке </w:t>
            </w:r>
            <w:r>
              <w:rPr>
                <w:vertAlign w:val="superscript"/>
              </w:rPr>
              <w:t>7</w:t>
            </w:r>
            <w:r>
              <w:rPr/>
              <w:t xml:space="preserve">Ве по исследо-ванию выходов заряженных адронов в реакции </w:t>
            </w:r>
            <w:r>
              <w:rPr>
                <w:vertAlign w:val="superscript"/>
              </w:rPr>
              <w:t>7</w:t>
            </w:r>
            <w:r>
              <w:rPr/>
              <w:t xml:space="preserve">Ве + </w:t>
            </w:r>
            <w:r>
              <w:rPr>
                <w:vertAlign w:val="superscript"/>
              </w:rPr>
              <w:t>9</w:t>
            </w:r>
            <w:r>
              <w:rPr/>
              <w:t>Ве.</w:t>
            </w:r>
          </w:p>
          <w:p>
            <w:pPr>
              <w:pStyle w:val="Normal"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>Продолжение набора статистики в протон-протонных взаимодействиях для исследования выходов адронов с большим поперечным импульсо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В.Н.Мар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.А.Петухо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С.Садовский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.В.Бусыгина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firstLine="33"/>
              <w:rPr/>
            </w:pPr>
            <w:r>
              <w:rPr/>
              <w:t>Окончательная сборка и запуск в ЦЕРНе адронного калориметра фрагментов в полном объеме   из 44 модулей. . Планируется откалибровать калориметр на пучке мюонов и протонов и использовать его для измерения энергии спектаторов для определения центральности взаимодействия осенью 2012г. в физическом сеансе</w:t>
            </w:r>
          </w:p>
          <w:p>
            <w:pPr>
              <w:pStyle w:val="Normal"/>
              <w:spacing w:lineRule="auto" w:line="240"/>
              <w:ind w:left="113" w:firstLine="33"/>
              <w:rPr>
                <w:rStyle w:val="FontStyle43"/>
                <w:sz w:val="22"/>
                <w:szCs w:val="22"/>
              </w:rPr>
            </w:pPr>
            <w:r>
              <w:rPr/>
              <w:t>В 2012 г. планируется продолжение моделирования отклика калориметра при разных энергиях, разработка методов калибровки, участие в  проведении измерений  на установке NA61 и в анализе и обработке поступающи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должение эксперимента на фрагментированном пучке </w:t>
            </w:r>
            <w:r>
              <w:rPr>
                <w:vertAlign w:val="superscript"/>
              </w:rPr>
              <w:t>7</w:t>
            </w:r>
            <w:r>
              <w:rPr/>
              <w:t xml:space="preserve">Ве по исследованию выходов заряженных адронов в реакции </w:t>
            </w:r>
            <w:r>
              <w:rPr>
                <w:vertAlign w:val="superscript"/>
              </w:rPr>
              <w:t>7</w:t>
            </w:r>
            <w:r>
              <w:rPr/>
              <w:t xml:space="preserve">Ве + </w:t>
            </w:r>
            <w:r>
              <w:rPr>
                <w:vertAlign w:val="superscript"/>
              </w:rPr>
              <w:t>9</w:t>
            </w:r>
            <w:r>
              <w:rPr/>
              <w:t>Ве.</w:t>
            </w:r>
          </w:p>
          <w:p>
            <w:pPr>
              <w:pStyle w:val="Normal"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 xml:space="preserve">Продолжение набора статистики в протон-протонных взаимодействиях для исследования выходов адронов с большим поперечным импульсом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5.6 Исследование ядро-ядерных взаимодействий на установке </w:t>
      </w:r>
      <w:r>
        <w:rPr>
          <w:sz w:val="24"/>
          <w:szCs w:val="24"/>
          <w:lang w:val="en-US"/>
        </w:rPr>
        <w:t>CASTO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MS</w:t>
      </w:r>
      <w:r>
        <w:rPr>
          <w:sz w:val="24"/>
          <w:szCs w:val="24"/>
        </w:rPr>
        <w:t>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Участие в  измерениях на пучке Большого Адронного Коллайдера  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 xml:space="preserve">Анализ экспериментальных данных.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/>
              <w:t>А.В.Дерменев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В.В.Тиф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Участие в  измерениях на пучке Большого Адронного Коллайдер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 xml:space="preserve">Анализ эксперименталь-ных данных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5.7 Исследование распадов положительных каонов в эксперименте </w:t>
      </w:r>
      <w:r>
        <w:rPr>
          <w:sz w:val="24"/>
          <w:szCs w:val="24"/>
          <w:lang w:val="en-US"/>
        </w:rPr>
        <w:t>TRE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RC</w:t>
      </w:r>
      <w:r>
        <w:rPr>
          <w:sz w:val="24"/>
          <w:szCs w:val="24"/>
        </w:rPr>
        <w:t>, Япони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связанных с подготовкой  экспери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>Разработка новой схемы съема сигнала с сцинтилляционного детектора нейтральных пионов, Монте-Карло моделирование экспериментальной устано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М.Б.Голубева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Ф.Ф.Губер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П.Ивашк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В.Н.Марин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.А.Петухо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С.Садовский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>О.В.Бусыг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Проведение работ, связанных с подготовкой  экспери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  <w:sz w:val="24"/>
          <w:szCs w:val="24"/>
        </w:rPr>
        <w:t>Заведующий  Лабораторией релятивистской ядерной физики проф. д.ф.-м.н.                                                      А.Б.Куре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        </w:t>
      </w:r>
      <w:r>
        <w:rPr>
          <w:sz w:val="24"/>
          <w:szCs w:val="24"/>
        </w:rPr>
        <w:t>СОГЛАСОВАНО</w:t>
      </w:r>
    </w:p>
    <w:p>
      <w:pPr>
        <w:pStyle w:val="Normal"/>
        <w:ind w:left="7371" w:firstLine="426"/>
        <w:rPr>
          <w:sz w:val="24"/>
          <w:szCs w:val="24"/>
        </w:rPr>
      </w:pPr>
      <w:r>
        <w:rPr>
          <w:sz w:val="24"/>
          <w:szCs w:val="24"/>
        </w:rPr>
        <w:t>Заведующий Отделом экспериментальной физики</w:t>
      </w:r>
    </w:p>
    <w:p>
      <w:pPr>
        <w:pStyle w:val="Normal"/>
        <w:ind w:left="7371" w:firstLine="426"/>
        <w:rPr/>
      </w:pPr>
      <w:r>
        <w:rPr>
          <w:sz w:val="24"/>
          <w:szCs w:val="24"/>
        </w:rPr>
        <w:t xml:space="preserve">член-корреспондент РАН   </w:t>
        <w:tab/>
        <w:tab/>
        <w:tab/>
        <w:t xml:space="preserve"> И.И.Ткачёв</w:t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Times New Roman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2">
    <w:name w:val="Основной текст 2 Знак"/>
    <w:basedOn w:val="Style14"/>
    <w:qFormat/>
    <w:rPr>
      <w:rFonts w:cs="Times New Roman;Times New Roman"/>
    </w:rPr>
  </w:style>
  <w:style w:type="character" w:styleId="Style18">
    <w:name w:val="Основной текст Знак"/>
    <w:basedOn w:val="Style14"/>
    <w:qFormat/>
    <w:rPr>
      <w:rFonts w:cs="Times New Roman;Times New Roman"/>
    </w:rPr>
  </w:style>
  <w:style w:type="character" w:styleId="21">
    <w:name w:val="Основной текст с отступом 2 Знак"/>
    <w:basedOn w:val="Style14"/>
    <w:qFormat/>
    <w:rPr>
      <w:rFonts w:cs="Times New Roman;Times New Roman"/>
    </w:rPr>
  </w:style>
  <w:style w:type="character" w:styleId="Style19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Верхний колонтитул Знак"/>
    <w:basedOn w:val="Style14"/>
    <w:qFormat/>
    <w:rPr>
      <w:rFonts w:cs="Times New Roman;Times New Roman"/>
    </w:rPr>
  </w:style>
  <w:style w:type="character" w:styleId="3">
    <w:name w:val="Основной текст 3 Знак"/>
    <w:basedOn w:val="Style14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21">
    <w:name w:val="Основной текст с отступом Знак"/>
    <w:basedOn w:val="Style14"/>
    <w:qFormat/>
    <w:rPr>
      <w:rFonts w:cs="Times New Roman;Times New Roman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left="113" w:firstLine="380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100" w:after="100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spacing w:lineRule="auto" w:line="240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181">
    <w:name w:val="Style18"/>
    <w:basedOn w:val="Normal"/>
    <w:qFormat/>
    <w:pPr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9:00Z</dcterms:created>
  <dc:creator>Королева</dc:creator>
  <dc:description/>
  <cp:keywords/>
  <dc:language>en-US</dc:language>
  <cp:lastModifiedBy>Admin</cp:lastModifiedBy>
  <cp:lastPrinted>2002-01-01T05:27:00Z</cp:lastPrinted>
  <dcterms:modified xsi:type="dcterms:W3CDTF">2013-01-10T10:32:00Z</dcterms:modified>
  <cp:revision>10</cp:revision>
  <dc:subject/>
  <dc:title> </dc:title>
</cp:coreProperties>
</file>