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23"/>
        <w:widowControl/>
        <w:tabs>
          <w:tab w:val="clear" w:pos="708"/>
          <w:tab w:val="left" w:pos="845" w:leader="none"/>
        </w:tabs>
        <w:spacing w:lineRule="auto" w:line="240" w:before="58" w:after="0"/>
        <w:ind w:hanging="0"/>
        <w:jc w:val="center"/>
        <w:rPr>
          <w:rStyle w:val="FontStyle52"/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взаимодействия нуклонов с малонуклонными системами и легкими ядрами</w:t>
      </w:r>
    </w:p>
    <w:p>
      <w:pPr>
        <w:pStyle w:val="Style61"/>
        <w:widowControl/>
        <w:spacing w:lineRule="auto" w:line="360"/>
        <w:ind w:hanging="0"/>
        <w:rPr>
          <w:rStyle w:val="FontStyle52"/>
          <w:b/>
          <w:b/>
        </w:rPr>
      </w:pPr>
      <w:r>
        <w:rPr/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еакций подхвата с образованием динуклонных состояний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ы  гало-ядер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1.Эк</w:t>
            </w:r>
            <w:r>
              <w:rPr>
                <w:sz w:val="20"/>
                <w:szCs w:val="20"/>
              </w:rPr>
              <w:t xml:space="preserve">спериментальное 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 на нейтронном канале РАДЭКС в геометрии квазисвободного рассея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реакции подхвата нейтрона из ядра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в реакци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+(</w:t>
            </w:r>
            <w:r>
              <w:rPr>
                <w:i/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 xml:space="preserve">) на пучке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циклотрона НИИЯФ  МГУ. </w:t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Исследование реакции квази-свободного рассеяния  протона на нейтронных кластерах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ло ядра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FontStyle5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rStyle w:val="FontStyle53"/>
              </w:rPr>
              <w:t>2. Разработка приближенных методов расчета реакции с гало ядрами на легких ядрах</w:t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Данные о сечениях </w:t>
            </w:r>
            <w:r>
              <w:rPr>
                <w:sz w:val="20"/>
                <w:szCs w:val="20"/>
              </w:rPr>
              <w:t xml:space="preserve">квазисвободного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-рассеяния в реакци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свойствах двухпротонного синглетного состояния и </w:t>
            </w:r>
            <w:r>
              <w:rPr>
                <w:i/>
                <w:sz w:val="20"/>
                <w:szCs w:val="20"/>
                <w:lang w:val="en-US"/>
              </w:rPr>
              <w:t>pp</w:t>
            </w:r>
            <w:r>
              <w:rPr>
                <w:sz w:val="20"/>
                <w:szCs w:val="20"/>
              </w:rPr>
              <w:t>-корреляциях в малонуклонных системах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оли динейтронного состояния в структуре гало-ядер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ЛАЯ 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.И.Поташ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А.А.Каспа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 совместно с НИИЯФ МГУ и ИЯИ НАН Украины</w:t>
            </w:r>
          </w:p>
          <w:p>
            <w:pPr>
              <w:pStyle w:val="Style29"/>
              <w:widowControl/>
              <w:jc w:val="left"/>
              <w:rPr>
                <w:rStyle w:val="FontStyle53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.П.Заварзина, В.А.Серге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.В.Зуев, А.С.Курлович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ЛАЯ ИЯИ РАН совместно с ФЛЯР ОИЯИ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 исп. В.П. Заварзина, В.А. Сергеев., В.Е. Пафомов , Ю.К. Хохл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sz w:val="20"/>
                <w:szCs w:val="20"/>
              </w:rPr>
              <w:t>Исследование реакций подхвата с образованием динуклонных состояний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руктуры  гало-ядер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Эк</w:t>
            </w:r>
            <w:r>
              <w:rPr>
                <w:sz w:val="20"/>
                <w:szCs w:val="20"/>
              </w:rPr>
              <w:t xml:space="preserve">спериментальное исследование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 на нейтронном канале РАДЭКС в геометрии “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следование реакции подхвата протона  из ядра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в реакциях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→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+(</w:t>
            </w:r>
            <w:r>
              <w:rPr>
                <w:i/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 на пучке дейтронов циклотрона ИЯИ АН Укра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сследование реакции квази-свободного рассеяния  протона на нейтронных кластерах гало ядра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нение приближенных методов расчета сечений и импульсных распределений наблюдаемых частиц к реакциям с однонуклонными гало-ядрами.</w:t>
            </w:r>
          </w:p>
          <w:p>
            <w:pPr>
              <w:pStyle w:val="Normal"/>
              <w:rPr>
                <w:rStyle w:val="FontStyle53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Данные о сечениях </w:t>
            </w:r>
            <w:r>
              <w:rPr>
                <w:sz w:val="20"/>
                <w:szCs w:val="20"/>
              </w:rPr>
              <w:t xml:space="preserve">реакции 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>-развала в геометрии “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свойствах двухнейтронного синглетного состояния и </w:t>
            </w:r>
            <w:r>
              <w:rPr>
                <w:i/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-корреляциях в малонуклонных системах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Данные о кластерной структуре гало-ядра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М.В.Мордовско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.И.Поташ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А.А.Каспа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 совместно с НИИЯФ МГУ и ИЯИ НАН Украины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П.Заварзина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.В.Зуев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А.Сергеев, А.С.Курлович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 совместно с ФЛЯР ОИЯИ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 исп. В.П. Заварзина, В.А. Сергеев., В.Е. Пафомов , Ю.К. Хох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Исследование реакции подхвата “кора” гало ядер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в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сследование реакции подхвата “кора” гало ядер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в реакциях 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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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 xml:space="preserve"> на пучках радиоактивных ядер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sz w:val="20"/>
                <w:szCs w:val="20"/>
              </w:rPr>
              <w:t>2.Теоретический анализ полученных данных на основе новых КХД-мотивированных моделей ядерных взаимодействий.</w:t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ближенные методы расчета наблюдаемых величин для реакции с 2-х нуклонными гало-ядрами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rStyle w:val="FontStyle53"/>
              </w:rPr>
              <w:t xml:space="preserve">Данные о кластерной структуре </w:t>
            </w:r>
            <w:r>
              <w:rPr>
                <w:sz w:val="20"/>
                <w:szCs w:val="20"/>
              </w:rPr>
              <w:t xml:space="preserve">” гало ядер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, данные о нейтрон-нейтронных корреляциях в гало-ядрах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М.В.Мордовской, В.П.Заварзина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.В.Зуев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 совместно с ФЛЯР ОИЯИ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Е.С.Конобеевский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.В.Зуев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А.А.Каспа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 совместно с НИИЯФ МГУ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тв. исп. В.П. Заварзина, В.А. Сергеев, В.Е. Пафомов, Ю.К. Хох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, зав.лаб.</w:t>
        <w:tab/>
        <w:tab/>
        <w:tab/>
        <w:tab/>
      </w:r>
      <w:r>
        <w:rPr>
          <w:rStyle w:val="FontStyle39"/>
          <w:sz w:val="26"/>
          <w:szCs w:val="26"/>
        </w:rPr>
        <w:t>Е.С.Конобеевский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  <w:r>
        <w:br w:type="page"/>
      </w:r>
    </w:p>
    <w:p>
      <w:pPr>
        <w:pStyle w:val="Style20"/>
        <w:widowControl/>
        <w:spacing w:lineRule="atLeast" w:line="24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tLeast" w:line="24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tLeast" w:line="240"/>
        <w:ind w:hanging="0"/>
        <w:jc w:val="center"/>
        <w:rPr>
          <w:rStyle w:val="FontStyle52"/>
          <w:b/>
          <w:b/>
        </w:rPr>
      </w:pPr>
      <w:r>
        <w:rPr>
          <w:rStyle w:val="FontStyle52"/>
          <w:b/>
        </w:rPr>
        <w:t xml:space="preserve">Разработка методов и аппаратуры низкофоновых измерений гамма-излучений </w:t>
      </w:r>
    </w:p>
    <w:p>
      <w:pPr>
        <w:pStyle w:val="Style61"/>
        <w:widowControl/>
        <w:spacing w:lineRule="atLeast" w:line="240"/>
        <w:ind w:hanging="0"/>
        <w:jc w:val="center"/>
        <w:rPr>
          <w:rStyle w:val="FontStyle52"/>
        </w:rPr>
      </w:pPr>
      <w:r>
        <w:rPr>
          <w:rStyle w:val="FontStyle52"/>
          <w:b/>
        </w:rPr>
        <w:t>с использованием германиевых гамма-спектрометро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lineRule="atLeast" w:line="240"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lineRule="atLeast" w:line="240" w:before="19" w:after="0"/>
        <w:ind w:left="9209" w:firstLine="703"/>
        <w:rPr/>
      </w:pPr>
      <w:r>
        <w:rPr/>
        <w:t>(указывается для переходящих тем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Макет </w:t>
            </w:r>
            <w:r>
              <w:rPr>
                <w:rStyle w:val="FontStyle52"/>
                <w:sz w:val="20"/>
                <w:szCs w:val="20"/>
              </w:rPr>
              <w:t xml:space="preserve">фотонейтронного </w:t>
            </w:r>
            <w:r>
              <w:rPr>
                <w:rStyle w:val="FontStyle53"/>
              </w:rPr>
              <w:t>источ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Проведение численного моделирования свойств W-Be-фотонейтронного источника медленных нейтронов для выбора оптимальных параметров, разработка конструкции источника и проекта установки его на ускоритель электронов ЛУЭ-8, изготовление макета источника нейтронов и установка его на пучке ЛУЭ-8-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здание макета </w:t>
            </w:r>
            <w:r>
              <w:rPr>
                <w:rStyle w:val="FontStyle52"/>
                <w:sz w:val="20"/>
                <w:szCs w:val="20"/>
              </w:rPr>
              <w:t xml:space="preserve">W-Be-фотонейтронного </w:t>
            </w:r>
            <w:r>
              <w:rPr>
                <w:rStyle w:val="FontStyle53"/>
              </w:rPr>
              <w:t>источника и установка его на пучке линейного ускорителя электронов ЛУЭ-8-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А.В.Андре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исп. С.В.Зуев, Н.М.Соболевский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Г.В.Солодух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Ю.М.Буритст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АЯ ИЯИ РАН, ЛНИ ИЯИ РАН, ЛФЯР 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следование характеристик</w:t>
            </w:r>
            <w:r>
              <w:rPr>
                <w:rStyle w:val="FontStyle52"/>
                <w:sz w:val="20"/>
                <w:szCs w:val="20"/>
              </w:rPr>
              <w:t xml:space="preserve"> фотонейтронного</w:t>
            </w:r>
            <w:r>
              <w:rPr>
                <w:rStyle w:val="FontStyle53"/>
              </w:rPr>
              <w:t xml:space="preserve"> источ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sz w:val="20"/>
                <w:szCs w:val="20"/>
              </w:rPr>
              <w:t>Разработка методики исследований и выполнение измерений потоков быстрых и медленных нейтронов внутри и вне макета источника, подготовка аппаратуры для их измерения и мониторирования. Проведение измерений  гамма-спектров облученных нейтронами образцов измерительным комплексом на базе прецизионного низкофонового гамма-спектрометра, смонтированном в низкофоновой защитной камере с «активной» защитой от космического излучения. Проведение усовершенствования «активной» защиты низкофоновой установки для снижения фо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здание методики и аппаратуры для измерения и мониторирования потоков быстрых и медленных нейтронов внутри и вне </w:t>
            </w:r>
            <w:r>
              <w:rPr>
                <w:rStyle w:val="FontStyle52"/>
                <w:sz w:val="20"/>
                <w:szCs w:val="20"/>
              </w:rPr>
              <w:t xml:space="preserve">W-Be-фотонейтронного </w:t>
            </w:r>
            <w:r>
              <w:rPr>
                <w:rStyle w:val="FontStyle53"/>
              </w:rPr>
              <w:t>источника</w:t>
            </w:r>
            <w:r>
              <w:rPr>
                <w:rStyle w:val="FontStyle52"/>
                <w:sz w:val="20"/>
                <w:szCs w:val="20"/>
              </w:rPr>
              <w:t>. Измерение  гамма-спектров облученных образцов на низкофоновом гамма-спектрометре, смонтированном в защитной камере с «активной» защитой от космического излучения. Усовершенствование «активной» защиты низкофоновой установки для снижения фон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А.В.Андре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Зуев,  Г.В.Солодухо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Ю.МБурмистро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ЛАЯ ИЯИ РАН,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ЛФЯР ИЯИ 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Рабочий образец </w:t>
            </w:r>
            <w:r>
              <w:rPr>
                <w:rStyle w:val="FontStyle52"/>
                <w:sz w:val="20"/>
                <w:szCs w:val="20"/>
              </w:rPr>
              <w:t xml:space="preserve">фотонейтронного </w:t>
            </w:r>
            <w:r>
              <w:rPr>
                <w:rStyle w:val="FontStyle53"/>
              </w:rPr>
              <w:t>источника с измерительным комплекс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Разработка конструкции W-Be-фотонейтронного источника нейтронов и проекта установки его на ускоритель электронов ЛУЭ-8-5 с учетом результатов численного моделирования и исследования макета, изготовление рабочего образца фотонейтронного источника и установка его на пучке электронов ЛУЭ-8-5, выполнение измерений потоков быстрых и медленных нейтронов внутри и вне источника. Подготовка измерительного комплекса к нейтронно-активационному анализу и проведение тестовых 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Создание рабочего образца </w:t>
            </w:r>
            <w:r>
              <w:rPr>
                <w:rStyle w:val="FontStyle52"/>
                <w:sz w:val="20"/>
                <w:szCs w:val="20"/>
              </w:rPr>
              <w:t xml:space="preserve">фотонейтронного </w:t>
            </w:r>
            <w:r>
              <w:rPr>
                <w:rStyle w:val="FontStyle53"/>
              </w:rPr>
              <w:t xml:space="preserve">источника на пучке линейного ускорителя электронов ЛУЭ-8-5 и измерительного комплекса на базе </w:t>
            </w:r>
            <w:r>
              <w:rPr>
                <w:rStyle w:val="FontStyle52"/>
                <w:sz w:val="20"/>
                <w:szCs w:val="20"/>
              </w:rPr>
              <w:t>прецизионного низкофонового гамма-спектрометра с низкофоновой защитной камерой с «активной» защитой от космического излучения.</w:t>
            </w:r>
            <w:r>
              <w:rPr>
                <w:rStyle w:val="FontStyle53"/>
              </w:rPr>
              <w:t xml:space="preserve"> Разработка методики использования  измерительного комплекса для нейтронно-активационного анализа и проведение тестовых 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ма:</w:t>
            </w:r>
          </w:p>
          <w:p>
            <w:pPr>
              <w:pStyle w:val="Normal"/>
              <w:widowControl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заимодействия нейтронов малых энергий с ядрами с возбуждением коллективных степеней свободы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rStyle w:val="FontStyle53"/>
              </w:rPr>
              <w:t>Исследование общих закономерностей поведения зарядового и массового распределения толщины поверхностного слоя четно-четных ядер в области 58≤ А≤ 250</w:t>
            </w:r>
          </w:p>
          <w:p>
            <w:pPr>
              <w:pStyle w:val="Style29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зучение различий в величинах параметра диффузности, полученных из анализа экспериментальных данных по взаимодействию нейтронов малых энергий с ядрами в рамках оптической модели со связью каналов и данных из электромагнитных взаимодейств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и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д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 Исп. Суркова И.В., Мордовской М.В., Осипчук И.И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hanging="0"/>
        <w:jc w:val="left"/>
        <w:rPr>
          <w:rStyle w:val="FontStyle52"/>
        </w:rPr>
      </w:pPr>
      <w:r>
        <w:rPr>
          <w:rStyle w:val="FontStyle52"/>
        </w:rPr>
        <w:t>Научный руководитель темы: Гл. научн. сотр.</w:t>
        <w:tab/>
        <w:tab/>
        <w:tab/>
        <w:tab/>
      </w:r>
      <w:r>
        <w:rPr>
          <w:rStyle w:val="FontStyle39"/>
          <w:sz w:val="26"/>
          <w:szCs w:val="26"/>
        </w:rPr>
        <w:t>А.В.Андреев</w:t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rStyle w:val="FontStyle39"/>
          <w:sz w:val="24"/>
          <w:szCs w:val="24"/>
        </w:rPr>
      </w:pPr>
      <w:r>
        <w:rPr>
          <w:rStyle w:val="FontStyle39"/>
        </w:rPr>
        <w:t xml:space="preserve">                                        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/>
      </w:pPr>
      <w:r>
        <w:rPr>
          <w:rStyle w:val="FontStyle53"/>
          <w:sz w:val="24"/>
          <w:szCs w:val="24"/>
        </w:rPr>
        <w:t>Заведующий лабораторией атомного ядра                                                        Е.С. Конобеевский</w:t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4"/>
          <w:szCs w:val="24"/>
        </w:rPr>
      </w:pPr>
      <w:r>
        <w:rPr/>
      </w:r>
    </w:p>
    <w:p>
      <w:pPr>
        <w:pStyle w:val="Style151"/>
        <w:widowControl/>
        <w:spacing w:before="14" w:after="0"/>
        <w:ind w:left="35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 xml:space="preserve">                                                                                 </w:t>
      </w:r>
      <w:r>
        <w:rPr>
          <w:rStyle w:val="FontStyle53"/>
          <w:sz w:val="24"/>
          <w:szCs w:val="24"/>
        </w:rPr>
        <w:t xml:space="preserve">Подпись                                                           </w:t>
      </w:r>
    </w:p>
    <w:p>
      <w:pPr>
        <w:pStyle w:val="Style151"/>
        <w:widowControl/>
        <w:spacing w:before="14" w:after="0"/>
        <w:ind w:left="350" w:hanging="0"/>
        <w:rPr>
          <w:rStyle w:val="FontStyle53"/>
        </w:rPr>
      </w:pPr>
      <w:r>
        <w:rPr/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  <w:sz w:val="20"/>
          <w:szCs w:val="20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  <w:sz w:val="20"/>
          <w:szCs w:val="20"/>
        </w:rPr>
        <w:t>выполнения плана научно-исследовательской работы</w:t>
      </w:r>
    </w:p>
    <w:p>
      <w:pPr>
        <w:pStyle w:val="Style27"/>
        <w:widowControl/>
        <w:jc w:val="center"/>
        <w:rPr>
          <w:rStyle w:val="FontStyle38"/>
          <w:sz w:val="20"/>
          <w:szCs w:val="20"/>
        </w:rPr>
      </w:pPr>
      <w:r>
        <w:rPr>
          <w:rStyle w:val="FontStyle52"/>
          <w:sz w:val="20"/>
          <w:szCs w:val="20"/>
        </w:rPr>
        <w:t>Совершенствование средств и методов аварийной радиационной защиты для обеспечения пожарной безопасности радиационно-опасных объектов и экологической чистоты ядерной энергетики. Поиски способов повышения радиационной безопасности при пожарах и авариях на радиационно-опасных объектах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  <w:sz w:val="20"/>
          <w:szCs w:val="20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Анализ современного состояния проблемы радиационной безопасности пожарных и ликвидаторов последствий аварий и возможностей контроля воздействия поражающих факторов при сочетанном облучении, сопровождающим аварии и пожары на радиационно-опасных объект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Отчёт по данным анал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Научн. руководитель: Б.А.Бенецкий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и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Лифанов,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.В.Плотн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 xml:space="preserve">Анализ полученных ранее данных по оценкам величин индивидуальных эффективных эквивалентных доз, формируемых при аварийном сочетанном, сопровождающем аварии на ЯЭУ. 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можностей доступной (Россия, Белоруссия) инструментальной базы нейтронной дозиметрии для использования в условиях аварийного сочетанного облуч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Отчёт по данным анал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</w:rPr>
              <w:t>Поиск методов оценки тяжести поражения «неосновными» (помимо гамма и бета излучений) факторами при аварийном сочетанном облучении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инструментального обеспечения нейтронной дозиметрии для использования в условиях аварийного сочетанного облуч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Написание рекоменд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Подведение итогов и выводы. Формулировка рекомендаций, в том числе – по критериям отбора и методам испытаний приборов инструментального дозиметрического обеспечения радиационной безопасности при авариях на радиационно-опасных объект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Написание рекоменд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зможностей «инструментального» и «корреляционного» методовоценки вкладов различных компонентов аварийного сочетанного облучения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специальной защитной одежды пожарных на АЭС с целью повышения радиационной безопасности путем применения средств локальной защиты и индивидуальной дозимет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Отчёт по данным анали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Этап № 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азработка возможного метода оценки эффективной эквивалентной дозы при индивидуально-групповой инструментальной дозиметрии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предложений по совершенствованию специальной защитной одежды пожарных на АЭ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lang w:val="en-US"/>
              </w:rPr>
            </w:pPr>
            <w:r>
              <w:rPr>
                <w:rStyle w:val="FontStyle53"/>
              </w:rPr>
              <w:t xml:space="preserve">Написание методики 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Написание предлож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</w:t>
            </w:r>
          </w:p>
        </w:tc>
      </w:tr>
    </w:tbl>
    <w:p>
      <w:pPr>
        <w:pStyle w:val="Normal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ind w:left="710" w:hanging="0"/>
        <w:jc w:val="left"/>
        <w:rPr/>
      </w:pPr>
      <w:r>
        <w:rPr>
          <w:rStyle w:val="FontStyle52"/>
          <w:sz w:val="20"/>
          <w:szCs w:val="20"/>
        </w:rPr>
        <w:t>Научный руководитель темы</w:t>
        <w:tab/>
        <w:tab/>
        <w:tab/>
        <w:t>Бенецкий Б.А.</w:t>
      </w:r>
    </w:p>
    <w:p>
      <w:pPr>
        <w:pStyle w:val="Style101"/>
        <w:widowControl/>
        <w:spacing w:lineRule="exact" w:line="470"/>
        <w:ind w:right="1555" w:firstLine="701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  <w:sz w:val="20"/>
          <w:szCs w:val="20"/>
        </w:rPr>
        <w:t>Зав.Лаборатории атомного</w:t>
        <w:tab/>
        <w:tab/>
        <w:tab/>
        <w:t>Конобеевский Е.С.</w:t>
      </w:r>
    </w:p>
    <w:p>
      <w:pPr>
        <w:pStyle w:val="Style101"/>
        <w:widowControl/>
        <w:spacing w:lineRule="exact" w:line="470"/>
        <w:ind w:right="1555" w:firstLine="701"/>
        <w:jc w:val="left"/>
        <w:rPr/>
      </w:pPr>
      <w:r>
        <w:rPr>
          <w:rStyle w:val="FontStyle52"/>
          <w:sz w:val="20"/>
          <w:szCs w:val="20"/>
        </w:rPr>
        <w:t>ядра ИЯИ РА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>
        <w:rStyle w:val="FontStyle52"/>
      </w:rPr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7</w:t>
    </w:r>
    <w:r>
      <w:rPr>
        <w:rStyle w:val="FontStyle52"/>
      </w:rPr>
      <w:fldChar w:fldCharType="end"/>
    </w:r>
  </w:p>
  <w:p>
    <w:pPr>
      <w:pStyle w:val="Style28"/>
      <w:widowControl/>
      <w:spacing w:lineRule="exact" w:line="240"/>
      <w:ind w:left="245" w:hanging="0"/>
      <w:rPr>
        <w:rStyle w:val="FontStyle52"/>
        <w:sz w:val="20"/>
        <w:szCs w:val="20"/>
      </w:rPr>
    </w:pPr>
    <w:r>
      <w:rPr/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lineRule="exact" w:line="240"/>
      <w:ind w:left="245" w:hanging="0"/>
      <w:rPr>
        <w:sz w:val="20"/>
        <w:szCs w:val="20"/>
      </w:rPr>
    </w:pPr>
    <w:r>
      <w:rPr>
        <w:sz w:val="20"/>
        <w:szCs w:val="20"/>
      </w:rPr>
    </w:r>
  </w:p>
  <w:p>
    <w:pPr>
      <w:pStyle w:val="Style28"/>
      <w:widowControl/>
      <w:spacing w:before="86" w:after="0"/>
      <w:ind w:left="245" w:hanging="0"/>
      <w:rPr>
        <w:rStyle w:val="FontStyle42"/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2:00Z</dcterms:created>
  <dc:creator>Admin</dc:creator>
  <dc:description/>
  <cp:keywords/>
  <dc:language>en-US</dc:language>
  <cp:lastModifiedBy>Admin</cp:lastModifiedBy>
  <dcterms:modified xsi:type="dcterms:W3CDTF">2013-10-31T11:52:00Z</dcterms:modified>
  <cp:revision>2</cp:revision>
  <dc:subject/>
  <dc:title>КАЛЕНДАРНЫЙ ПЛАН</dc:title>
</cp:coreProperties>
</file>