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15 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и нейтринной астрофизики отдела ЛВЭН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 xml:space="preserve">Название работы: </w:t>
        <w:tab/>
        <w:br/>
      </w:r>
      <w:r>
        <w:rPr/>
        <w:t>Тёмная материя и темная энергия в астрофизике космических луче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>Научный руководитель работы</w:t>
      </w:r>
      <w:r>
        <w:rPr/>
        <w:t xml:space="preserve">: </w:t>
        <w:tab/>
        <w:br/>
        <w:t>В. И. Докучаев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 xml:space="preserve">Содержание работы в 2015 году </w:t>
      </w:r>
      <w:r>
        <w:rPr/>
        <w:tab/>
        <w:br/>
        <w:t>Теоретическое исследование возможных наблюдательных эффектов от кластеризованной тёмной материи и тёмной энергии во Вселенной. Исследование механизмов образования сгустков частиц тёмной материи и их внутренней структуры.  Теоретическое исследование взаимодействия темной энергии с чёрными дырами. Поиск новых наблюдательных проявлений сверхмассивной черной дыры в центре Галактик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>
          <w:b/>
          <w:b/>
        </w:rPr>
      </w:pPr>
      <w:r>
        <w:rPr>
          <w:b/>
        </w:rPr>
        <w:t>Планируемый результат на конец 2015 года</w:t>
      </w:r>
      <w:r>
        <w:rPr/>
        <w:t xml:space="preserve"> </w:t>
        <w:tab/>
        <w:br/>
        <w:t>Вычисление потоков гамма-квантов, нейтрино, позитронов и антипротонов от аннигиляции частиц тёмной материи и верификация моделей кластеризации темной материи и тёмной энергии. Анализ наблюдательных проявлений сверхмассивной черной дыры в центре Галактики. Построение моделей взаимодействия темной энергии с чёрными дырами. Публикация результатов исследований, доклады на конференциях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 xml:space="preserve">К какому основному исследований Института относится работа </w:t>
        <w:tab/>
        <w:br/>
      </w:r>
      <w:r>
        <w:rPr/>
        <w:t>- физика элементарных частиц, физика высоких энергий, теория калибровочных полей и фундаментальных взаимодействий, космология;</w:t>
        <w:tab/>
        <w:br/>
        <w:t>- нейтринная астрофизика, нейтринная, гамма и гравитационно-волновая астрономия, физика космических лучей, физика и техника нейтринных телескопов в низкофоновых подземных и подводных лабораториях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>
          <w:b/>
          <w:b/>
        </w:rPr>
      </w:pPr>
      <w:r>
        <w:rPr>
          <w:b/>
        </w:rPr>
        <w:t xml:space="preserve">Планируемые затраты, тысяч рублей </w:t>
      </w:r>
      <w:r>
        <w:rPr/>
        <w:tab/>
        <w:br/>
        <w:t>2000</w:t>
      </w:r>
    </w:p>
    <w:p>
      <w:pPr>
        <w:pStyle w:val="Style33"/>
        <w:tabs>
          <w:tab w:val="clear" w:pos="708"/>
          <w:tab w:val="left" w:pos="5866" w:leader="none"/>
        </w:tabs>
        <w:spacing w:lineRule="auto" w:line="360" w:before="38" w:after="0"/>
        <w:jc w:val="both"/>
        <w:rPr>
          <w:rStyle w:val="FontStyle52"/>
          <w:sz w:val="24"/>
          <w:szCs w:val="24"/>
        </w:rPr>
      </w:pPr>
      <w:r>
        <w:rPr>
          <w:b/>
        </w:rPr>
      </w:r>
    </w:p>
    <w:p>
      <w:pPr>
        <w:pStyle w:val="Style33"/>
        <w:tabs>
          <w:tab w:val="clear" w:pos="708"/>
          <w:tab w:val="left" w:pos="5866" w:leader="none"/>
        </w:tabs>
        <w:spacing w:lineRule="auto" w:line="360" w:before="38" w:after="0"/>
        <w:jc w:val="both"/>
        <w:rPr/>
      </w:pPr>
      <w:r>
        <w:rPr>
          <w:rStyle w:val="FontStyle52"/>
          <w:sz w:val="24"/>
          <w:szCs w:val="24"/>
        </w:rPr>
        <w:t xml:space="preserve">Зав. ЛНА </w:t>
        <w:tab/>
        <w:tab/>
        <w:tab/>
        <w:t>Р.А.Мухамедшин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 w:before="0" w:after="0"/>
      <w:ind w:firstLine="7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8:00Z</dcterms:created>
  <dc:creator>Alya</dc:creator>
  <dc:description/>
  <cp:keywords/>
  <dc:language>en-US</dc:language>
  <cp:lastModifiedBy>RePack by Diakov</cp:lastModifiedBy>
  <cp:lastPrinted>2014-05-16T10:23:00Z</cp:lastPrinted>
  <dcterms:modified xsi:type="dcterms:W3CDTF">2014-10-16T09:18:00Z</dcterms:modified>
  <cp:revision>2</cp:revision>
  <dc:subject/>
  <dc:title>План работы на 2015 год</dc:title>
</cp:coreProperties>
</file>