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нейтринной астрофизики отдела ЛВЭН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Название работы: </w:t>
        <w:tab/>
        <w:br/>
      </w:r>
      <w:r>
        <w:rPr/>
        <w:t>Разработка жидкого органического сцинтиллятора с ультранизким содержанием радиоуглерода (</w:t>
      </w:r>
      <w:r>
        <w:rPr>
          <w:vertAlign w:val="superscript"/>
        </w:rPr>
        <w:t>14</w:t>
      </w:r>
      <w:r>
        <w:rPr/>
        <w:t>С ) для регистрации нейтрино низких энерг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Научный руководитель работы</w:t>
      </w:r>
      <w:r>
        <w:rPr/>
        <w:t xml:space="preserve">: </w:t>
        <w:tab/>
        <w:br/>
        <w:t>Е.А.Янович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Содержание работы в 2015 году</w:t>
      </w:r>
      <w:r>
        <w:rPr/>
        <w:tab/>
        <w:br/>
        <w:t xml:space="preserve">Продолжение работ, связанных с понижением фона жидкого органического сцинтилляционного детектора, расположенного в подземной лаборатории БНО ИЯИ РАН. Проведение измерений содержания радиоуглерода (14С) в образцах сцинтиллятора, приготовленных из различных источников сырья. Исследование технологических и природных факторов влияющих на концентрацию </w:t>
      </w:r>
      <w:r>
        <w:rPr>
          <w:vertAlign w:val="superscript"/>
        </w:rPr>
        <w:t>14</w:t>
      </w:r>
      <w:r>
        <w:rPr/>
        <w:t xml:space="preserve">С в органическом сцинтилляторе. Начало совместных работ с лабораторией </w:t>
      </w:r>
      <w:r>
        <w:rPr>
          <w:lang w:val="en-US"/>
        </w:rPr>
        <w:t>CUPP</w:t>
      </w:r>
      <w:r>
        <w:rPr/>
        <w:t xml:space="preserve"> (Финляндия) по разработке и созданию низкофонового сцинтилляционного детектора в рамках проекта JUNO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Планируемый результат на конец 2015 года</w:t>
      </w:r>
      <w:r>
        <w:rPr/>
        <w:tab/>
        <w:br/>
        <w:t xml:space="preserve">Достижение уровня фона сцинтилляционного детектора в диапазоне энергий (20 – 2000) кэВ на уровне нескольких mBq. Измерение содержания изотопа </w:t>
      </w:r>
      <w:r>
        <w:rPr>
          <w:vertAlign w:val="superscript"/>
        </w:rPr>
        <w:t>14</w:t>
      </w:r>
      <w:r>
        <w:rPr/>
        <w:t>С в образцах сцинтиллятора, приготовленных из различных источников сырья. Анализ результатов измерений и установление возможной  предыстории радиоуглерода в сцинтилляторе. Публикация результатов исследований, доклады на конференция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К какому основному исследований Института относится работа </w:t>
        <w:tab/>
        <w:br/>
      </w:r>
      <w:r>
        <w:rPr/>
        <w:t xml:space="preserve"> - нейтринная астрофизика, нейтринная, физика и техника нейтринных телескопов в низкофоновых подземных и подводных лабораториях;</w:t>
        <w:tab/>
        <w:br/>
        <w:t>- междисциплинарные исследо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Планируемые затраты, тысяч рублей </w:t>
      </w:r>
      <w:r>
        <w:rPr/>
        <w:tab/>
        <w:br/>
        <w:t>2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5866" w:leader="none"/>
        </w:tabs>
        <w:spacing w:lineRule="auto" w:line="360" w:before="38" w:after="0"/>
        <w:jc w:val="both"/>
        <w:rPr/>
      </w:pPr>
      <w:r>
        <w:rPr>
          <w:rStyle w:val="FontStyle52"/>
          <w:sz w:val="24"/>
          <w:szCs w:val="24"/>
        </w:rPr>
        <w:t xml:space="preserve">Зав. ЛНА </w:t>
        <w:tab/>
        <w:tab/>
        <w:tab/>
        <w:t>Р.А.Мухамедшин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0:00Z</dcterms:created>
  <dc:creator>Alya</dc:creator>
  <dc:description/>
  <cp:keywords/>
  <dc:language>en-US</dc:language>
  <cp:lastModifiedBy>RePack by Diakov</cp:lastModifiedBy>
  <cp:lastPrinted>2014-05-16T10:23:00Z</cp:lastPrinted>
  <dcterms:modified xsi:type="dcterms:W3CDTF">2014-10-16T09:20:00Z</dcterms:modified>
  <cp:revision>2</cp:revision>
  <dc:subject/>
  <dc:title>План работы на 2015 год</dc:title>
</cp:coreProperties>
</file>