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аши планы на 2014 содержание работы/результат:</w:t>
      </w:r>
    </w:p>
    <w:tbl>
      <w:tblPr>
        <w:tblW w:w="12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7941"/>
      </w:tblGrid>
      <w:tr>
        <w:trPr>
          <w:trHeight w:val="5610" w:hRule="atLeast"/>
        </w:trPr>
        <w:tc>
          <w:tcPr>
            <w:tcW w:w="4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чёты и разработка новых методов вычислений для проверки Стандартной мод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Расчётно-теоретические исследования по разработке и применению многопетлевых методов вычислений в квантовой теории поля и их применение для расчётов процессов сильного рождения в квантовой хромодинамике и электрослабого рождения на Большом адронном коллайдере</w:t>
            </w:r>
          </w:p>
        </w:tc>
        <w:tc>
          <w:tcPr>
            <w:tcW w:w="794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ководитель работ А.Л.Ката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Разработанные методы многопетлевых вычислений в квантовой теории поля и их применение для расчётов процессов сильного рождения в квантовой хромодинамике и электрослабого рождения на Большом адронном коллайдере. Публикация полученных результатов</w:t>
              <w:br/>
              <w:t xml:space="preserve">В 2014: Развитие метода пересуммирования результатов многопетлевых вычислений, изучение </w:t>
              <w:br/>
              <w:t xml:space="preserve">теоретических симметрий и их нарушения  и применение резульатов  для расчета процессов </w:t>
              <w:br/>
              <w:t xml:space="preserve">сильного  электрослабого взаимодействия изучаемых на Большом адронном коллайдере    и </w:t>
              <w:br/>
              <w:t xml:space="preserve">установке COMPASS в ЦЕРН  Публикация полученных результатов. Развитие методов вычисления поправок к партонным распределениям связанных нуклонов </w:t>
              <w:br/>
              <w:t xml:space="preserve">на различные эффекты ядерных взаимодействий. Вычисление партонных (кварковых и </w:t>
              <w:br/>
              <w:t xml:space="preserve">антикварковых) распределений различных ядер и развитие приложений полученных </w:t>
              <w:br/>
              <w:t xml:space="preserve">результатов в ряде актуальных проблем современной физики: проблеме </w:t>
              <w:br/>
              <w:t xml:space="preserve">феноменологического извлечения партонных распределений протона и нейтрона (фиты </w:t>
              <w:br/>
              <w:t xml:space="preserve">партонных распределений) с использованием ядерных данных по глубоконеупругому </w:t>
              <w:br/>
              <w:t xml:space="preserve">рассеянию; расчет дифференциальных и полных сечений взаимодействия нейтрино с ядрами </w:t>
              <w:br/>
              <w:t xml:space="preserve">и применение результатов в анализе данных нейтриных экспериментов. Публикация </w:t>
              <w:br/>
              <w:t xml:space="preserve">результатов. (Сергей Кулагин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2015 </w:t>
      </w:r>
      <w:bookmarkStart w:id="0" w:name="_GoBack"/>
      <w:bookmarkEnd w:id="0"/>
    </w:p>
    <w:tbl>
      <w:tblPr>
        <w:tblW w:w="12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7941"/>
      </w:tblGrid>
      <w:tr>
        <w:trPr>
          <w:trHeight w:val="2805" w:hRule="atLeast"/>
        </w:trPr>
        <w:tc>
          <w:tcPr>
            <w:tcW w:w="41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чёты и разработка новых методов вычислений для проверки Стандартной мод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Расчётно-теоретические исследования по разработке и применению многопетлевых методов вычислений в квантовой теории поля и их применение для расчётов процессов сильного рождения в квантовой хромодинамике и электрослабого рождения на Большом адронном коллайдере</w:t>
            </w:r>
          </w:p>
        </w:tc>
        <w:tc>
          <w:tcPr>
            <w:tcW w:w="7941" w:type="dxa"/>
            <w:tcBorders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ководитель работ А.Л.Ката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норгркпповое суммирование   высших поправок теор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змущений в  в квантой хромодтнамике и квантовой элекиродинамике дл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тическогог потенциала 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опреднояющего спектроскопию тяжелых кваркони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Результаты представляют интерес с точки зрения изучения возмодности применения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 обраьотке экспериментальных да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Большого адронного колайдера. Детальное изучение эфектов теории аозмущений для полной широны распада бозона Хиггся на пар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au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лептонов для сравнения с дпевесным приближение , используемым при рбработке данных 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шого  адронного  коллайдере. Публикация полученных результат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SimSun" w:cs="Mangal"/>
        <w:kern w:val="2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1</Words>
  <CharactersWithSpaces>2617</CharactersWithSpaces>
  <Paragraphs>15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37:00Z</dcterms:created>
  <dc:creator>RePack by Diakov</dc:creator>
  <dc:description/>
  <dc:language>en-US</dc:language>
  <cp:lastModifiedBy/>
  <dcterms:modified xsi:type="dcterms:W3CDTF">2014-10-14T13:3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