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>
          <w:rStyle w:val="FontStyle52"/>
        </w:rPr>
      </w:pPr>
      <w:r>
        <w:rPr>
          <w:rStyle w:val="FontStyle52"/>
        </w:rPr>
        <w:t>выполнения плана научно-исследовательской работы на 2015 г.</w:t>
      </w:r>
    </w:p>
    <w:p>
      <w:pPr>
        <w:pStyle w:val="Style23"/>
        <w:widowControl/>
        <w:tabs>
          <w:tab w:val="clear" w:pos="708"/>
          <w:tab w:val="left" w:pos="845" w:leader="none"/>
        </w:tabs>
        <w:spacing w:lineRule="auto" w:line="240" w:before="58" w:after="0"/>
        <w:ind w:hanging="0"/>
        <w:jc w:val="center"/>
        <w:rPr>
          <w:rStyle w:val="FontStyle52"/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заимодействия нуклонов с малонуклонными системами и легкими ядрами</w:t>
      </w:r>
    </w:p>
    <w:p>
      <w:pPr>
        <w:pStyle w:val="Style61"/>
        <w:widowControl/>
        <w:spacing w:lineRule="auto" w:line="360"/>
        <w:ind w:hanging="0"/>
        <w:rPr>
          <w:rStyle w:val="FontStyle52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52"/>
        </w:rPr>
      </w:pPr>
      <w:r>
        <w:rPr/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sz w:val="20"/>
                <w:szCs w:val="20"/>
              </w:rPr>
              <w:t>Исследование реакций  с образованием динуклонных состояний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труктуры  гало-ядер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Эк</w:t>
            </w:r>
            <w:r>
              <w:rPr>
                <w:sz w:val="20"/>
                <w:szCs w:val="20"/>
              </w:rPr>
              <w:t xml:space="preserve">спериментальное исследование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 на нейтронном канале РАДЭКС в геометрии “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детекторов и электроники системы сбора информации -1-3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измерений на пучке нейтронов - 4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статистически обеспеченных данных в реакци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е+(</w:t>
            </w:r>
            <w:r>
              <w:rPr>
                <w:i/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 xml:space="preserve">) на пучк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циклотрона НИИЯФ  МГУ. </w:t>
            </w:r>
          </w:p>
          <w:p>
            <w:pPr>
              <w:pStyle w:val="Normal"/>
              <w:rPr/>
            </w:pPr>
            <w:r>
              <w:rPr>
                <w:rStyle w:val="FontStyle53"/>
              </w:rPr>
              <w:t>1. Подготовка детектирующей системы 1-2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3"/>
              </w:rPr>
              <w:t xml:space="preserve">2.Проведение измерений на пучк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– 3 кв</w:t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>Обработка и анализ данных – 4 кв</w:t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Обработка данных полученных при облучении фотоэмульсий (ФЭ)  гало ядрами 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rPr>
                <w:rStyle w:val="FontStyle53"/>
              </w:rPr>
            </w:pPr>
            <w:r>
              <w:rPr>
                <w:rStyle w:val="FontStyle53"/>
              </w:rPr>
              <w:t>1.Фотохимическая обработка ФЭ – 1кв.</w:t>
            </w:r>
          </w:p>
          <w:p>
            <w:pPr>
              <w:pStyle w:val="Normal"/>
              <w:rPr>
                <w:rStyle w:val="FontStyle53"/>
              </w:rPr>
            </w:pPr>
            <w:r>
              <w:rPr>
                <w:rStyle w:val="FontStyle53"/>
              </w:rPr>
              <w:t>2.Компьютерная обработка треков в ФЭ -2 кв</w:t>
            </w:r>
          </w:p>
          <w:p>
            <w:pPr>
              <w:pStyle w:val="Normal"/>
              <w:rPr/>
            </w:pPr>
            <w:r>
              <w:rPr>
                <w:rStyle w:val="FontStyle53"/>
              </w:rPr>
              <w:t>3. Восстановление кинематики реакций – 3.кв</w:t>
            </w:r>
          </w:p>
          <w:p>
            <w:pPr>
              <w:pStyle w:val="Normal"/>
              <w:rPr/>
            </w:pPr>
            <w:r>
              <w:rPr>
                <w:rStyle w:val="FontStyle53"/>
              </w:rPr>
              <w:t>4. Анализ полученных данных – 4 кв</w:t>
            </w:r>
          </w:p>
          <w:p>
            <w:pPr>
              <w:pStyle w:val="Normal"/>
              <w:rPr>
                <w:rStyle w:val="FontStyle5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</w:rPr>
            </w:pPr>
            <w:r>
              <w:rPr>
                <w:sz w:val="20"/>
                <w:szCs w:val="20"/>
              </w:rPr>
              <w:t>Применение приближенных методов расчета сечений и импульсных распределений наблюдаемых частиц к реакциям с однонуклонными гало-ядр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52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Изучение зависимости наблюдаемых величин в реакциях развала гало-ядра от формы и параметров волновой функции относительного движения валентного нуклона и остова.1-2 к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ontStyle52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Анализ приближенных расчетов на основе дифракционной модели для реакции срыва нуклона и срыва остова гало–ядра. 3-4 к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3"/>
              </w:rPr>
              <w:t xml:space="preserve">Данные о сечениях </w:t>
            </w:r>
            <w:r>
              <w:rPr>
                <w:sz w:val="20"/>
                <w:szCs w:val="20"/>
              </w:rPr>
              <w:t xml:space="preserve">реакции 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 в геометрии “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0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sz w:val="20"/>
                <w:szCs w:val="20"/>
              </w:rPr>
              <w:t xml:space="preserve">Данные о свойствах двухнейтронного синглетного состояния и </w:t>
            </w:r>
            <w:r>
              <w:rPr>
                <w:i/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-корреляциях в малонуклонных системах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кластерной структуре  гало-ядра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He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С.В.Зуев, М.В.Мордовской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АЯ ИЯИ РА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С.В.Зуев, М.В.Мордовской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.И.Поташе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А.А.Каспар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ЛАЯ ИЯИ РАН совместно с НИИЯФ МГУ </w:t>
            </w:r>
          </w:p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.П.Заварзина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.В.Зуев,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.А.Сергеев, А.С.Курлович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ЛАЯ ИЯИ РАН совместно с ФЛЯР ОИЯИ и ФИРА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в. исп. В.П. Заварзина, В.А. Сергеев., В.Е. Пафомов, Ю.К. Хох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: Зав. лабораторией</w:t>
        <w:tab/>
        <w:tab/>
        <w:tab/>
        <w:tab/>
      </w:r>
      <w:r>
        <w:rPr>
          <w:rStyle w:val="FontStyle39"/>
          <w:sz w:val="26"/>
          <w:szCs w:val="26"/>
        </w:rPr>
        <w:t>Е.С.Конобеевский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/>
      </w:pPr>
      <w:r>
        <w:rPr>
          <w:rStyle w:val="FontStyle53"/>
        </w:rPr>
        <w:t>*Разработка методики, создание образцов продукции, катализаторов, установок, написание лабораторного регламента, публикации и т.п.</w:t>
      </w:r>
    </w:p>
    <w:p>
      <w:pPr>
        <w:pStyle w:val="Normal"/>
        <w:rPr>
          <w:rStyle w:val="FontStyle53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2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9:00Z</dcterms:created>
  <dc:creator>Admin</dc:creator>
  <dc:description/>
  <cp:keywords/>
  <dc:language>en-US</dc:language>
  <cp:lastModifiedBy>SamLab.ws</cp:lastModifiedBy>
  <dcterms:modified xsi:type="dcterms:W3CDTF">2014-10-15T10:09:00Z</dcterms:modified>
  <cp:revision>2</cp:revision>
  <dc:subject/>
  <dc:title>КАЛЕНДАРНЫЙ ПЛАН</dc:title>
</cp:coreProperties>
</file>