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 Название работ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эффекта периодических вариаций константы распада яд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14</w:t>
      </w:r>
      <w:r>
        <w:rPr>
          <w:rFonts w:cs="Times New Roman" w:ascii="Times New Roman" w:hAnsi="Times New Roman"/>
          <w:b/>
          <w:sz w:val="24"/>
          <w:szCs w:val="24"/>
        </w:rPr>
        <w:t xml:space="preserve">Ро на ядре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13</w:t>
      </w:r>
      <w:r>
        <w:rPr>
          <w:rFonts w:cs="Times New Roman" w:ascii="Times New Roman" w:hAnsi="Times New Roman"/>
          <w:b/>
          <w:sz w:val="24"/>
          <w:szCs w:val="24"/>
        </w:rPr>
        <w:t>Ро с более коротким временем жиз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Научный руководитель работ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 </w:t>
      </w:r>
      <w:r>
        <w:rPr>
          <w:rFonts w:cs="Times New Roman" w:ascii="Times New Roman" w:hAnsi="Times New Roman"/>
          <w:b/>
          <w:sz w:val="24"/>
          <w:szCs w:val="24"/>
        </w:rPr>
        <w:t>Кузьминов Валерий Васильеви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ение-головной исполнитель:  </w:t>
      </w:r>
      <w:r>
        <w:rPr>
          <w:rFonts w:cs="Times New Roman" w:ascii="Times New Roman" w:hAnsi="Times New Roman"/>
          <w:b/>
          <w:sz w:val="24"/>
          <w:szCs w:val="24"/>
        </w:rPr>
        <w:t>БНО ИЯИ РА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 исполнител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ф.-м.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лексеев Евгений Николаевич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.ф.-м.н.  Гангапшев Альберт Мусаевич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.ф.-м.н.  Казалов Владимир Владимирович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.с.            Гаврилюк Юрий Михайлович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.ф.-м.н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конов Азамат Хазрет-Алиеви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ения-соисполнители: </w:t>
      </w:r>
      <w:r>
        <w:rPr>
          <w:rFonts w:cs="Times New Roman" w:ascii="Times New Roman" w:hAnsi="Times New Roman"/>
          <w:b/>
          <w:sz w:val="24"/>
          <w:szCs w:val="24"/>
        </w:rPr>
        <w:t>ОЛВЭНА ИЯИ РАН, КБГУ, ХН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 Содержание работы в 2015 году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вершение разработка методики измерений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аботка конструкции и изготовление α-источник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3</w:t>
      </w:r>
      <w:r>
        <w:rPr>
          <w:rFonts w:cs="Times New Roman" w:ascii="Times New Roman" w:hAnsi="Times New Roman"/>
          <w:sz w:val="24"/>
          <w:szCs w:val="24"/>
        </w:rPr>
        <w:t xml:space="preserve">Ро с 4π-геометрией на основе  материнского изотоп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9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Разработка конструкции и изготовление компактного сцинтилляционного детектора распадо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3</w:t>
      </w:r>
      <w:r>
        <w:rPr>
          <w:rFonts w:cs="Times New Roman" w:ascii="Times New Roman" w:hAnsi="Times New Roman"/>
          <w:sz w:val="24"/>
          <w:szCs w:val="24"/>
        </w:rPr>
        <w:t xml:space="preserve">Ро на основе составного сцинтиллятора </w:t>
      </w:r>
      <w:r>
        <w:rPr>
          <w:rFonts w:cs="Times New Roman" w:ascii="Times New Roman" w:hAnsi="Times New Roman"/>
          <w:sz w:val="24"/>
          <w:szCs w:val="24"/>
          <w:lang w:val="en-US"/>
        </w:rPr>
        <w:t>Cs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>)+пластик.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ка конструкции и создание измерительной установки.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ка конструкции и создание установки с  регистрирующей аппаратурой.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контрольно-наладочных испыт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 Планируемый результат на конец 2015 год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здание экспериментальной установки для проведения долговременных измерений периода полураспада ядр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3</w:t>
      </w:r>
      <w:r>
        <w:rPr>
          <w:rFonts w:cs="Times New Roman" w:ascii="Times New Roman" w:hAnsi="Times New Roman"/>
          <w:sz w:val="24"/>
          <w:szCs w:val="24"/>
        </w:rPr>
        <w:t>Р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 К какому основному направлению (или нескольким направлениям в процентном соотношении) исследований Института относится Ваша работ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физика элементарных частиц, физика высоких энергий, теория калибровочных полей и фундаментальных взаимодействий, космологи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йтринная астрофизика, нейтринная, гамма и гравитационно-волновая астрономия, физика космических лучей, физика и техника нейтринных телескопов в низкофоновых подземных и подводных лабораториях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физика атомного ядра, релятивистская ядерная физик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  Планируемые затраты, тысяч рублей (оценка суммарного бюджета работы на 2015 год, на основе расходов 2014 года из средств субсидии на выполнение госзадания)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 500 000 ру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полагается заявить тему работы на конкурс проектов целевы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 РАН 2015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.ф.-м.н.                                                                                  Кузьминов В.В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1:00Z</dcterms:created>
  <dc:creator>Кузьминов</dc:creator>
  <dc:description/>
  <cp:keywords/>
  <dc:language>en-US</dc:language>
  <cp:lastModifiedBy>Кузьминов</cp:lastModifiedBy>
  <dcterms:modified xsi:type="dcterms:W3CDTF">2014-10-15T09:58:00Z</dcterms:modified>
  <cp:revision>18</cp:revision>
  <dc:subject/>
  <dc:title/>
</cp:coreProperties>
</file>