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учреждение науки</w:t>
      </w:r>
    </w:p>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Институт ядерных исследований Российской академии наук</w:t>
      </w:r>
    </w:p>
    <w:p>
      <w:pPr>
        <w:pStyle w:val="Normal"/>
        <w:spacing w:lineRule="auto" w:line="240" w:before="4800" w:after="200"/>
        <w:jc w:val="center"/>
        <w:rPr>
          <w:rFonts w:ascii="Times New Roman" w:hAnsi="Times New Roman" w:cs="Times New Roman"/>
          <w:b/>
          <w:b/>
          <w:sz w:val="32"/>
        </w:rPr>
      </w:pPr>
      <w:r>
        <w:rPr>
          <w:rFonts w:cs="Times New Roman" w:ascii="Times New Roman" w:hAnsi="Times New Roman"/>
          <w:b/>
          <w:sz w:val="32"/>
        </w:rPr>
        <w:t>План научно-исследовательских работ на 2016 год</w:t>
      </w:r>
    </w:p>
    <w:p>
      <w:pPr>
        <w:pStyle w:val="Normal"/>
        <w:spacing w:lineRule="auto" w:line="240" w:before="1000" w:after="0"/>
        <w:ind w:left="3600" w:firstLine="400"/>
        <w:jc w:val="both"/>
        <w:rPr>
          <w:rFonts w:ascii="Times New Roman" w:hAnsi="Times New Roman" w:cs="Times New Roman"/>
          <w:sz w:val="24"/>
        </w:rPr>
      </w:pPr>
      <w:r>
        <w:rPr>
          <w:rFonts w:cs="Times New Roman" w:ascii="Times New Roman" w:hAnsi="Times New Roman"/>
          <w:sz w:val="24"/>
        </w:rPr>
        <w:t>Принят Учёным советом ИЯИ РАН</w:t>
      </w:r>
    </w:p>
    <w:p>
      <w:pPr>
        <w:pStyle w:val="Normal"/>
        <w:spacing w:lineRule="auto" w:line="240" w:before="0" w:after="0"/>
        <w:ind w:left="3600" w:firstLine="400"/>
        <w:jc w:val="both"/>
        <w:rPr>
          <w:rFonts w:ascii="Times New Roman" w:hAnsi="Times New Roman" w:cs="Times New Roman"/>
          <w:sz w:val="24"/>
        </w:rPr>
      </w:pPr>
      <w:r>
        <w:rPr>
          <w:rFonts w:cs="Times New Roman" w:ascii="Times New Roman" w:hAnsi="Times New Roman"/>
          <w:sz w:val="24"/>
        </w:rPr>
        <w:t>12 ноября 2015 г. Протокол №5</w:t>
      </w:r>
    </w:p>
    <w:p>
      <w:pPr>
        <w:pStyle w:val="Normal"/>
        <w:spacing w:lineRule="auto" w:line="240" w:before="2800" w:after="200"/>
        <w:ind w:left="3600" w:hanging="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200"/>
        <w:ind w:left="3600" w:hanging="0"/>
        <w:rPr>
          <w:rFonts w:ascii="Times New Roman" w:hAnsi="Times New Roman" w:cs="Times New Roman"/>
          <w:sz w:val="24"/>
        </w:rPr>
      </w:pPr>
      <w:r>
        <w:rPr>
          <w:rFonts w:cs="Times New Roman" w:ascii="Times New Roman" w:hAnsi="Times New Roman"/>
          <w:sz w:val="24"/>
        </w:rPr>
        <w:t>Директор ИЯИ РАН                      Л.В.Кравчук</w:t>
      </w:r>
    </w:p>
    <w:p>
      <w:pPr>
        <w:pStyle w:val="Normal"/>
        <w:spacing w:lineRule="auto" w:line="240" w:before="0" w:after="0"/>
        <w:ind w:left="3600" w:hanging="0"/>
        <w:rPr>
          <w:rFonts w:ascii="Times New Roman" w:hAnsi="Times New Roman" w:cs="Times New Roman"/>
          <w:sz w:val="24"/>
        </w:rPr>
      </w:pPr>
      <w:r>
        <w:rPr>
          <w:rFonts w:cs="Times New Roman" w:ascii="Times New Roman" w:hAnsi="Times New Roman"/>
          <w:sz w:val="24"/>
        </w:rPr>
        <w:t>16 ноября 2015 года</w:t>
      </w:r>
      <w:r>
        <w:br w:type="page"/>
      </w:r>
    </w:p>
    <w:p>
      <w:pPr>
        <w:pStyle w:val="Normal"/>
        <w:spacing w:lineRule="auto" w:line="240" w:before="0" w:after="200"/>
        <w:jc w:val="center"/>
        <w:rPr/>
      </w:pPr>
      <w:r>
        <w:rPr/>
        <w:t>Содержание</w:t>
      </w:r>
    </w:p>
    <w:tbl>
      <w:tblPr>
        <w:tblW w:w="9297" w:type="dxa"/>
        <w:jc w:val="center"/>
        <w:tblInd w:w="0" w:type="dxa"/>
        <w:tblLayout w:type="fixed"/>
        <w:tblCellMar>
          <w:top w:w="0" w:type="dxa"/>
          <w:left w:w="0" w:type="dxa"/>
          <w:bottom w:w="0" w:type="dxa"/>
          <w:right w:w="0" w:type="dxa"/>
        </w:tblCellMar>
      </w:tblPr>
      <w:tblGrid>
        <w:gridCol w:w="8844"/>
        <w:gridCol w:w="453"/>
      </w:tblGrid>
      <w:tr>
        <w:trPr>
          <w:trHeight w:val="240" w:hRule="atLeast"/>
        </w:trPr>
        <w:tc>
          <w:tcPr>
            <w:tcW w:w="8844" w:type="dxa"/>
            <w:tcBorders/>
          </w:tcPr>
          <w:p>
            <w:pPr>
              <w:pStyle w:val="Normal"/>
              <w:snapToGrid w:val="false"/>
              <w:spacing w:lineRule="auto" w:line="240" w:before="0" w:after="200"/>
              <w:jc w:val="center"/>
              <w:rPr>
                <w:rFonts w:ascii="Times New Roman" w:hAnsi="Times New Roman" w:cs="Times New Roman"/>
                <w:b/>
                <w:b/>
                <w:sz w:val="24"/>
              </w:rPr>
            </w:pPr>
            <w:r>
              <w:rPr>
                <w:rFonts w:cs="Times New Roman" w:ascii="Times New Roman" w:hAnsi="Times New Roman"/>
                <w:b/>
                <w:sz w:val="24"/>
              </w:rPr>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стр.</w:t>
            </w:r>
          </w:p>
        </w:tc>
      </w:tr>
      <w:tr>
        <w:trPr>
          <w:trHeight w:val="240" w:hRule="atLeast"/>
        </w:trPr>
        <w:tc>
          <w:tcPr>
            <w:tcW w:w="8844" w:type="dxa"/>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Планы по направлениям исследований</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7</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ка элементарных частиц, физика высоких энергий, теория калибровочных полей и фундаментальных взаимодействий, космология [Ч]</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7</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йтринная астрофизика, нейтринная, гамма и гравитационно-волновая астрономия, физика космических лучей, физика и техника нейтринных телескопов в низкофоновых подземных и подводных лабораториях [Н]</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8</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ка атомного ядра, релятивистская ядерная физика [Я]</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8</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ка конденсированных сред, материаловедение, в том числе радиационное материаловедение, нейтронная физика, физика и техника источников нейтронов [N]</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9</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ка и техника ускорителей; физика пучков заряженных частиц [У]</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9</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ждисциплинарные исследования, прикладная ядерная физика, радиоизотопные исследования, ядерная медицина, проблемы экологической безопасности, информационные технологии в экспериментальной и теоретической физике [П]</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9</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ка высоких энергий и нейтринная астрофизика, межзвёздная и межгалактиче-ская среда [НА]</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0</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ка элементарных частиц, фундаментальная ядерная физика и ядерные технологии [ЭЧ]</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1</w:t>
            </w:r>
          </w:p>
        </w:tc>
      </w:tr>
      <w:tr>
        <w:trPr>
          <w:trHeight w:val="240" w:hRule="atLeast"/>
        </w:trPr>
        <w:tc>
          <w:tcPr>
            <w:tcW w:w="8844" w:type="dxa"/>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Планы подразделений</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2</w:t>
            </w:r>
          </w:p>
        </w:tc>
      </w:tr>
      <w:tr>
        <w:trPr>
          <w:trHeight w:val="240" w:hRule="atLeast"/>
        </w:trPr>
        <w:tc>
          <w:tcPr>
            <w:tcW w:w="8844" w:type="dxa"/>
            <w:tcBorders/>
          </w:tcPr>
          <w:p>
            <w:pPr>
              <w:pStyle w:val="Normal"/>
              <w:spacing w:lineRule="auto" w:line="240" w:before="0" w:after="200"/>
              <w:rPr>
                <w:rFonts w:ascii="Times New Roman" w:hAnsi="Times New Roman" w:cs="Times New Roman"/>
                <w:b/>
                <w:b/>
                <w:i/>
                <w:i/>
                <w:sz w:val="24"/>
              </w:rPr>
            </w:pPr>
            <w:r>
              <w:rPr>
                <w:rFonts w:cs="Times New Roman" w:ascii="Times New Roman" w:hAnsi="Times New Roman"/>
                <w:b/>
                <w:i/>
                <w:sz w:val="24"/>
              </w:rPr>
              <w:t>Отдел теоретической физики</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2</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в области космологии и астрофизики, н.рук Рубаков</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2</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ёты и разработка новых методов вычислений для проверки.., н.рук Катаев</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2</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исследование моделей физики вне рамок Станд.., н.рук Горбунов</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3</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ётно-теоретические методы в физике космических лучей.., н.рук Троицкий</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3</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проблем квантовой теории поля и физики эл.., н.рук Красников</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4</w:t>
            </w:r>
          </w:p>
        </w:tc>
      </w:tr>
      <w:tr>
        <w:trPr>
          <w:trHeight w:val="240" w:hRule="atLeast"/>
        </w:trPr>
        <w:tc>
          <w:tcPr>
            <w:tcW w:w="8844" w:type="dxa"/>
            <w:tcBorders/>
          </w:tcPr>
          <w:p>
            <w:pPr>
              <w:pStyle w:val="Normal"/>
              <w:spacing w:lineRule="auto" w:line="240" w:before="0" w:after="200"/>
              <w:rPr>
                <w:rFonts w:ascii="Times New Roman" w:hAnsi="Times New Roman" w:cs="Times New Roman"/>
                <w:b/>
                <w:b/>
                <w:i/>
                <w:i/>
                <w:sz w:val="24"/>
              </w:rPr>
            </w:pPr>
            <w:r>
              <w:rPr>
                <w:rFonts w:cs="Times New Roman" w:ascii="Times New Roman" w:hAnsi="Times New Roman"/>
                <w:b/>
                <w:i/>
                <w:sz w:val="24"/>
              </w:rPr>
              <w:t>Отдел ускорительного комплекса</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4</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льноточный линейный ускоритель ионов водорода ИЯИ РАН. .., н.рук Фещенко</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4</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ускорителя, н.рук Фещенко</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5</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отдельных систем ускорителя, н.рук Фещенко</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6</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трудничество с Российскими и зарубежными научными центр.., н.рук Фещенко</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7</w:t>
            </w:r>
          </w:p>
        </w:tc>
      </w:tr>
      <w:tr>
        <w:trPr>
          <w:trHeight w:val="240" w:hRule="atLeast"/>
        </w:trPr>
        <w:tc>
          <w:tcPr>
            <w:tcW w:w="8844" w:type="dxa"/>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здание измерителей формы сгустков для линейн.., н.рук Фещенко</w:t>
            </w:r>
          </w:p>
        </w:tc>
        <w:tc>
          <w:tcPr>
            <w:tcW w:w="453"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1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методики и исследование транспортировки сильното.., н.рук Фещенко </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1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ускорительного проекта НИКА и подготовка экспе.., н.рук Кравчук</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19</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Лаборатория нейтронных исследован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1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Нейтронного комплекса ИЯИ РАН, приборн.., н.рук: Коптелов, Ботвин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1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методов рассеяния нейтронов, рентгеновског.., н.рук Коптел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экспериментальной техники для исследования матер.., н.рук Сады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ктрометрия по времени замедления нейтронов в свинце, н.рук Коптел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блемы физики трансмутации ядерных материалов, техн.., н.рук Соболевск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и приборное оснащение многоцелевого нейтронного.., н.рук Коптел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новых методов регистрации нейтронов, н.рук Сады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альтернативных (гидроакустического, радиоволн.., н.рук Железных</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сточника медленных н.., н.рук: Андреев, Конобеевский, Солодух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6</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Лаборатория медицинской физики</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новых методов дистанционной лучевой терапии.., н.рук Акулинич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технологии производства радиационного источ.., н.рук Акулинич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дерно-физические методики медико-биологических исслед.., н.рук Акулинич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8</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тдел экспериментальной физики</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8</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ЭФ. Лаборатория исследования редких процесс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массы электронного антинейтрино, н.рук Тит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ямые лабораторные поиски тяжёлой компоненты нейтрино в .., н.рук Панту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редких мюонных процессов с нарушением лептонных .., н.рук Джилкиба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тёмной материи Вселенной, н.рук Овчинни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2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роли собственной энергии в переходах нейтрон-ант.., н.рук Назарук</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релятивистских ядро-ядерных столкновений на .., н.рук Панту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арионные системы и ядра с необычными свойствами в топ.., н.рук Копелиович</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нейтрон-ядерных взаимодействий методом времени.., н.рук Ряб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аномального электромагнетизма в углеродных к.., н.рук Лебед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спектра массовых состояний нейтрино: экспер .., н.рук Панту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фундаментальных законов сохранения лептонных  .., н.рук Джилкиба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ект РАДЭКС, н.рук Рябов              </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онное обеспечение Программы, н.рук Т.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оретические исследования космологических аспектов физики част.., н.рук Ткачё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3</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ЭФ. Лаборатория релятивистской ядерной физики</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по релятивистской ядерной физике, н.рук Куреп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ядро–ядерных столкновений на установке ALICE.., н.рук Куреп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именты NA61, HADES и CBM, н.рук Куреп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3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энергетической зависимости множественности ч.., н.рук Куреп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ождения адронов в адрон-ядерных и ядро-ядерны.., н.рук Губер</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ускорительного проекта НИКА и подготовка экспе.., н.рук Кравчук</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2</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ЭФ. Лаборатория радиоизотопного комплекс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иоизотопные исследования, н.рук Жуй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технологии получения медицинских изотопов .., н.рук Жуй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льноточный линейный ускоритель ионов водорода ИЯИ РАН. .., н.рук Фещ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4</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ЭФ. Сектор математического обеспечения эксперимент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подпорогового рождения лёгких векторных мезон.., н.рук Парь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тистическая модель образования каонов, гиперонов и ги.., н.рук Голубев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редких распадов В-мезонов в эксперименте LHCb, н.рук Гущ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ямые лабораторные поиски тяжёлой компоненты нейтрино в .., н.рук Панту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редких мюонных процессов с нарушением лептонных .., н.рук Джилкиба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ядро–ядерных столкновений на установке ALICE.., н.рук Куреп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нейтрон-ядерных взаимодействий методом времени.., н.рук Ряб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иоизотопные исследования, н.рук Жуй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6</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ЭФ. Лаборатория гамма-астрономии и реакторных нейтрин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проекта создания большого сцинтилляционного дет.., н.рук Синё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всплесков гравитационного излучения на подземном дет.., н.крд Бзру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ускорительная физика частиц: двойной безнейтринный бета р.., н.крд Бзру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имент Тунка/TAIGA, н.рук Лубсандоржи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8</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тдел физики высоких энерг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9</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ФВЭ. Лаборатория физики элементарных частиц</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аспадов заряженных К-мезонов (эксперимен, ..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9</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ФВЭ. Лаборатория физики электрослабых взаимодейств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нарушения фундаментальных СР и Т симметрий в..,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4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нейтринных осцилляций в экспериментах с длинной ..,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новых сцинтилляционных детекторов для эксперим..,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вропейский проект нейтринного эксперимента с длинной баз..,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новой физики в распадах заряженных каонов в экспериме..,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здание компактных детекторов ядерных излуче..,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едких распадов каонов, изучение..,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здание компактных детекторов ядерных излуче.., н.рук Куденк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2</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ФВЭ. Лаборатория моделирования физических процессов при высоких энергиях</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ие в экспериментах, проводимых в ЦЕРНе, н.рук Красни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3</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ФВЭ. Лаборатория новых методов детектирования нейтрино и других элементарных частиц</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альтернативных (гидроакустического, радиоволн.., н.рук Железных</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4</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ФВЭ. Группа поддержки работ по программе исследований на Большом адронном коллайдере</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редких распадов В-мезонов в эксперименте LHCb, н.рук Гущ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СР-нарушения и поиск новой физики в редких рас.., н.рук Гущ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6</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тдел лептонов высоких энергий и нейтринной астрофизики</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6</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ЛВЭНА. Лаборатория нейтринной астрофизики</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огорные исследования астро- и ядернофизического а.., н.рук Мухамедш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ёмная материя и тёмная энергия в астрофизике космически.., н.рук Докуча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двойного безнейтриного бета распада изотопа 76Ge, н.рук Барабан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пология  магнитного поля, динамика Солнца и потоки  н.., н.рук Гаврюсев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йтринные эксперименты в Фермилабе, н.рук Буткевич</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5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ые свойства атомных ядер и нейтрино и их роль в формир.., н.рук Копыс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гистрации когерентного рассеяния нейтрино на ядрах, н.рук Копыл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жзвездная и межгалактическая среда: активные и протяже.., н.рук Докуча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2</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ЛВЭНА. Лаборатория лептонов высокой энергии</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анизотропии и вариаций космических лучей .., н.рук Лидванск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здание высокогорной установки PRISMA-YBJ .., н.рук Стеньк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жидкого органического сцинтиллятора с ультраниз.., н.рук Янович</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4</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ОЛВЭНА. Лаборатория электронных методов детектирования нейтрин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и нейтринного излучения от коллапсов звёзд в Галакти.., н.рук Ряжская</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свойств нейтрино на установках LVD и OPERA в под.., н.рук Ряжская</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земная физика на детекторах АСД, LVD, OPERA.., н.рук Ряжская</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7</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Баксанская нейтринная обсерватория</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иментальная проверка стабильности периода полурасп.., н.рук Алексе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эффекта периодических вариаций константы распа.., н.рук Кузьмин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8</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БНО. Лаборатория подземного сцинтилляционного телескоп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иментальное исследование потоков частиц природного п.., н.рук Пет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первичного космического излучения и поиск аст.., н.рук Петк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9</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БНО. Лаборатория галлий-германиевого нейтринного телескопа. ОЛВЭНА. Лаборатория радиохимических методов детектирования нейтрино</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аллий-германиевый нейтринный телескоп (ГГНТ) Баксанской н.., н.рук Гавр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6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имент с искусственным источником нейтр.., н.рук: Горбачёв, Веретёнк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нейтринного излучения Солнца и нестандартных.., н.рук Гавр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1</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БНО. Лаборатория низкофоновых исследован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иск солнечных адронных аксионов, н.рук Гангапш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ый этап эксперимента по поиску 2К-захвата в 124Xe, н.рук Кузьмин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ие в международном эксперименте AMORE по поиску безн.., н.рук Казал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вариаций потока тепловых нейтронов природного .., н.рук Гангапш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воздушной ионной камеры высокого давления (ИКВ.., н.рук Кузьмин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экспериментально наблюдаемого эффекта годовых .., н.рук Кузьмин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3</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Лаборатория нейтринной астрофизики высоких энерг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убоководное детектирование мюонов и нейтрино на оз. .., н.рук Домогацк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3</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айкальский нейтринный эксперимент, н.рук Домогацк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4</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ичные чёрные дыры в ранней Вселенной и космологические.., н.рук Буга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4</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Лаборатория атомного ядр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взаимодействия нуклонов с малонуклонным.., н.рук Конобеевск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5</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и аппаратуры низкофоновых измерений га.., н.рук Андре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6</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взаимодействия нейтронов малых энергий с ядр.., н.рук Суркова</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7</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сточника медленных н.., н.рук: Андреев, Конобеевский, Солодух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ршенствование средств и методов аварийной радиационн.., н.рук Лифан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8</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нуклон-нуклонных взаимодействий на нейт.., н.рук Конобеевск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альтернативных (гидроакустического, радиоволн.., н.рук Железных</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9</w:t>
            </w:r>
          </w:p>
        </w:tc>
      </w:tr>
      <w:tr>
        <w:trPr>
          <w:trHeight w:val="240" w:hRule="atLeast"/>
        </w:trPr>
        <w:tc>
          <w:tcPr>
            <w:tcW w:w="8844" w:type="dxa"/>
            <w:tcBorders/>
          </w:tcPr>
          <w:p>
            <w:pPr>
              <w:pStyle w:val="Normal"/>
              <w:spacing w:lineRule="auto" w:line="240" w:before="0" w:after="140"/>
              <w:rPr>
                <w:rFonts w:ascii="Times New Roman" w:hAnsi="Times New Roman" w:cs="Times New Roman"/>
                <w:b/>
                <w:b/>
                <w:i/>
                <w:i/>
                <w:sz w:val="24"/>
              </w:rPr>
            </w:pPr>
            <w:r>
              <w:rPr>
                <w:rFonts w:cs="Times New Roman" w:ascii="Times New Roman" w:hAnsi="Times New Roman"/>
                <w:b/>
                <w:i/>
                <w:sz w:val="24"/>
              </w:rPr>
              <w:t>Лаборатория фотоядерных реакций</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цизионное исследование электромагнитных взаимод.., н.рук: Гуревич, Лиси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79</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свойств гигантских резо.., н.рук: Тулупов, Долбилкин, Джилавя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0</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эксперимента BGO-OD (Bonn – ELSA) по исследо.., н.рук Недорез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сточника медленных н.., н.рук: Андреев, Конобеевский, Солодух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1</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ики получения и использования короткожив.., н.рук Джилавян</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когерентных эффектов в формировании рентге.., н.рук Недорез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по физике фотоядерных взаимодействий .., н.рук Недорезо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2</w:t>
            </w:r>
          </w:p>
        </w:tc>
      </w:tr>
      <w:tr>
        <w:trPr>
          <w:trHeight w:val="240" w:hRule="atLeast"/>
        </w:trPr>
        <w:tc>
          <w:tcPr>
            <w:tcW w:w="8844" w:type="dxa"/>
            <w:tcBorders/>
          </w:tcPr>
          <w:p>
            <w:pPr>
              <w:pStyle w:val="Normal"/>
              <w:spacing w:lineRule="auto" w:line="240" w:before="0" w:after="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и аппаратуры низкофоновых измерений га.., н.рук Андреев</w:t>
            </w:r>
          </w:p>
        </w:tc>
        <w:tc>
          <w:tcPr>
            <w:tcW w:w="453" w:type="dxa"/>
            <w:tcBorders/>
          </w:tcPr>
          <w:p>
            <w:pPr>
              <w:pStyle w:val="Normal"/>
              <w:spacing w:lineRule="auto" w:line="240" w:before="0" w:after="140"/>
              <w:jc w:val="right"/>
              <w:rPr>
                <w:rFonts w:ascii="Times New Roman" w:hAnsi="Times New Roman" w:cs="Times New Roman"/>
                <w:sz w:val="24"/>
              </w:rPr>
            </w:pPr>
            <w:r>
              <w:rPr>
                <w:rFonts w:cs="Times New Roman" w:ascii="Times New Roman" w:hAnsi="Times New Roman"/>
                <w:sz w:val="24"/>
              </w:rPr>
              <w:t>83</w:t>
            </w:r>
          </w:p>
        </w:tc>
      </w:tr>
    </w:tbl>
    <w:p>
      <w:pPr>
        <w:pStyle w:val="Normal"/>
        <w:spacing w:lineRule="auto" w:line="240" w:before="0" w:after="200"/>
        <w:jc w:val="center"/>
        <w:rPr>
          <w:rFonts w:ascii="Times New Roman" w:hAnsi="Times New Roman" w:cs="Times New Roman"/>
          <w:b/>
          <w:b/>
          <w:sz w:val="28"/>
        </w:rPr>
      </w:pPr>
      <w:r>
        <w:br w:type="page"/>
      </w:r>
      <w:r>
        <w:rPr>
          <w:rFonts w:cs="Times New Roman" w:ascii="Times New Roman" w:hAnsi="Times New Roman"/>
          <w:b/>
          <w:sz w:val="28"/>
        </w:rPr>
        <w:t>Планы по направлениям исследований</w:t>
      </w:r>
    </w:p>
    <w:p>
      <w:pPr>
        <w:pStyle w:val="Normal"/>
        <w:spacing w:lineRule="auto" w:line="240" w:before="0" w:after="0"/>
        <w:ind w:firstLine="400"/>
        <w:jc w:val="both"/>
        <w:rPr/>
      </w:pPr>
      <w:r>
        <w:rPr>
          <w:rFonts w:cs="Times New Roman" w:ascii="Times New Roman" w:hAnsi="Times New Roman"/>
          <w:b/>
          <w:sz w:val="24"/>
        </w:rPr>
        <w:t>Физика элементарных частиц, физика высоких энергий, теория калибровочных полей и фундаментальных взаимодействий, космология</w:t>
      </w:r>
      <w:r>
        <w:rPr>
          <w:rFonts w:cs="Times New Roman" w:ascii="Times New Roman" w:hAnsi="Times New Roman"/>
          <w:sz w:val="16"/>
        </w:rPr>
        <w:t xml:space="preserve"> [721 Ч]</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Исследования в области космологии и астрофизики</w:t>
      </w:r>
      <w:r>
        <w:rPr>
          <w:rFonts w:cs="Times New Roman" w:ascii="Times New Roman" w:hAnsi="Times New Roman"/>
          <w:sz w:val="16"/>
        </w:rPr>
        <w:t xml:space="preserve"> [721/722 Ч]</w:t>
      </w:r>
    </w:p>
    <w:p>
      <w:pPr>
        <w:pStyle w:val="Normal"/>
        <w:spacing w:lineRule="auto" w:line="240" w:before="0" w:after="0"/>
        <w:ind w:firstLine="400"/>
        <w:jc w:val="both"/>
        <w:rPr/>
      </w:pPr>
      <w:r>
        <w:rPr>
          <w:rFonts w:cs="Times New Roman" w:ascii="Times New Roman" w:hAnsi="Times New Roman"/>
          <w:sz w:val="24"/>
        </w:rPr>
        <w:t>Расчёты и разработка новых методов вычислений для проверки Стандартной модели</w:t>
      </w:r>
      <w:r>
        <w:rPr>
          <w:rFonts w:cs="Times New Roman" w:ascii="Times New Roman" w:hAnsi="Times New Roman"/>
          <w:sz w:val="16"/>
        </w:rPr>
        <w:t xml:space="preserve"> [721/649 Ч]</w:t>
      </w:r>
    </w:p>
    <w:p>
      <w:pPr>
        <w:pStyle w:val="Normal"/>
        <w:spacing w:lineRule="auto" w:line="240" w:before="0" w:after="0"/>
        <w:ind w:firstLine="400"/>
        <w:jc w:val="both"/>
        <w:rPr/>
      </w:pPr>
      <w:r>
        <w:rPr>
          <w:rFonts w:cs="Times New Roman" w:ascii="Times New Roman" w:hAnsi="Times New Roman"/>
          <w:sz w:val="24"/>
        </w:rPr>
        <w:t>Разработка и исследование моделей физики вне рамок Стандартной модели</w:t>
      </w:r>
      <w:r>
        <w:rPr>
          <w:rFonts w:cs="Times New Roman" w:ascii="Times New Roman" w:hAnsi="Times New Roman"/>
          <w:sz w:val="16"/>
        </w:rPr>
        <w:t xml:space="preserve"> [721/650 Ч]</w:t>
      </w:r>
    </w:p>
    <w:p>
      <w:pPr>
        <w:pStyle w:val="Normal"/>
        <w:spacing w:lineRule="auto" w:line="240" w:before="0" w:after="0"/>
        <w:ind w:firstLine="400"/>
        <w:jc w:val="both"/>
        <w:rPr/>
      </w:pPr>
      <w:r>
        <w:rPr>
          <w:rFonts w:cs="Times New Roman" w:ascii="Times New Roman" w:hAnsi="Times New Roman"/>
          <w:sz w:val="24"/>
        </w:rPr>
        <w:t>Расчётно-теоретические методы в физике космических лучей</w:t>
      </w:r>
      <w:r>
        <w:rPr>
          <w:rFonts w:cs="Times New Roman" w:ascii="Times New Roman" w:hAnsi="Times New Roman"/>
          <w:sz w:val="16"/>
        </w:rPr>
        <w:t xml:space="preserve"> [721/651 Ч]</w:t>
      </w:r>
    </w:p>
    <w:p>
      <w:pPr>
        <w:pStyle w:val="Normal"/>
        <w:spacing w:lineRule="auto" w:line="240" w:before="0" w:after="0"/>
        <w:ind w:firstLine="400"/>
        <w:jc w:val="both"/>
        <w:rPr/>
      </w:pPr>
      <w:r>
        <w:rPr>
          <w:rFonts w:cs="Times New Roman" w:ascii="Times New Roman" w:hAnsi="Times New Roman"/>
          <w:sz w:val="24"/>
        </w:rPr>
        <w:t>Участие в экспериментах, проводимых в ЦЕРНе</w:t>
      </w:r>
      <w:r>
        <w:rPr>
          <w:rFonts w:cs="Times New Roman" w:ascii="Times New Roman" w:hAnsi="Times New Roman"/>
          <w:sz w:val="16"/>
        </w:rPr>
        <w:t xml:space="preserve">  [721/652 Ч]</w:t>
      </w:r>
    </w:p>
    <w:p>
      <w:pPr>
        <w:pStyle w:val="Normal"/>
        <w:spacing w:lineRule="auto" w:line="240" w:before="0" w:after="0"/>
        <w:ind w:firstLine="400"/>
        <w:jc w:val="both"/>
        <w:rPr/>
      </w:pPr>
      <w:r>
        <w:rPr>
          <w:rFonts w:cs="Times New Roman" w:ascii="Times New Roman" w:hAnsi="Times New Roman"/>
          <w:sz w:val="24"/>
        </w:rPr>
        <w:t>Изучение редких распадов В-мезонов в эксперименте LHCb</w:t>
      </w:r>
      <w:r>
        <w:rPr>
          <w:rFonts w:cs="Times New Roman" w:ascii="Times New Roman" w:hAnsi="Times New Roman"/>
          <w:sz w:val="16"/>
        </w:rPr>
        <w:t xml:space="preserve">  [721/653 Ч]</w:t>
      </w:r>
    </w:p>
    <w:p>
      <w:pPr>
        <w:pStyle w:val="Normal"/>
        <w:spacing w:lineRule="auto" w:line="240" w:before="0" w:after="0"/>
        <w:ind w:firstLine="400"/>
        <w:jc w:val="both"/>
        <w:rPr/>
      </w:pPr>
      <w:r>
        <w:rPr>
          <w:rFonts w:cs="Times New Roman" w:ascii="Times New Roman" w:hAnsi="Times New Roman"/>
          <w:sz w:val="24"/>
        </w:rPr>
        <w:t>Высокогорные исследования астро- и ядернофизического аспектов ШАЛ и взаимодействий адронов при энергиях 10</w:t>
      </w:r>
      <w:r>
        <w:rPr>
          <w:rFonts w:cs="Times New Roman" w:ascii="Times New Roman" w:hAnsi="Times New Roman"/>
          <w:sz w:val="24"/>
          <w:vertAlign w:val="superscript"/>
        </w:rPr>
        <w:t>14</w:t>
      </w:r>
      <w:r>
        <w:rPr>
          <w:rFonts w:cs="Times New Roman" w:ascii="Times New Roman" w:hAnsi="Times New Roman"/>
          <w:sz w:val="24"/>
        </w:rPr>
        <w:t xml:space="preserve"> – 10</w:t>
      </w:r>
      <w:r>
        <w:rPr>
          <w:rFonts w:cs="Times New Roman" w:ascii="Times New Roman" w:hAnsi="Times New Roman"/>
          <w:sz w:val="24"/>
          <w:vertAlign w:val="superscript"/>
        </w:rPr>
        <w:t>18</w:t>
      </w:r>
      <w:r>
        <w:rPr>
          <w:rFonts w:cs="Times New Roman" w:ascii="Times New Roman" w:hAnsi="Times New Roman"/>
          <w:sz w:val="24"/>
        </w:rPr>
        <w:t xml:space="preserve"> эВ</w:t>
      </w:r>
      <w:r>
        <w:rPr>
          <w:rFonts w:cs="Times New Roman" w:ascii="Times New Roman" w:hAnsi="Times New Roman"/>
          <w:sz w:val="16"/>
        </w:rPr>
        <w:t xml:space="preserve"> [721/654 Ч50%+А50%]</w:t>
      </w:r>
    </w:p>
    <w:p>
      <w:pPr>
        <w:pStyle w:val="Normal"/>
        <w:spacing w:lineRule="auto" w:line="240" w:before="0" w:after="0"/>
        <w:ind w:firstLine="400"/>
        <w:jc w:val="both"/>
        <w:rPr/>
      </w:pPr>
      <w:r>
        <w:rPr>
          <w:rFonts w:cs="Times New Roman" w:ascii="Times New Roman" w:hAnsi="Times New Roman"/>
          <w:sz w:val="24"/>
        </w:rPr>
        <w:t>Тёмная материя и тёмная энергия в астрофизике космических лучей</w:t>
      </w:r>
      <w:r>
        <w:rPr>
          <w:rFonts w:cs="Times New Roman" w:ascii="Times New Roman" w:hAnsi="Times New Roman"/>
          <w:sz w:val="16"/>
        </w:rPr>
        <w:t xml:space="preserve"> [721/655 Ч50%+А50%]</w:t>
      </w:r>
    </w:p>
    <w:p>
      <w:pPr>
        <w:pStyle w:val="Normal"/>
        <w:spacing w:lineRule="auto" w:line="240" w:before="0" w:after="0"/>
        <w:ind w:firstLine="400"/>
        <w:jc w:val="both"/>
        <w:rPr/>
      </w:pPr>
      <w:r>
        <w:rPr>
          <w:rFonts w:cs="Times New Roman" w:ascii="Times New Roman" w:hAnsi="Times New Roman"/>
          <w:sz w:val="24"/>
        </w:rPr>
        <w:t>Поиск двойного безнейтриного бета распада изотопа 76Ge</w:t>
      </w:r>
      <w:r>
        <w:rPr>
          <w:rFonts w:cs="Times New Roman" w:ascii="Times New Roman" w:hAnsi="Times New Roman"/>
          <w:sz w:val="16"/>
        </w:rPr>
        <w:t xml:space="preserve"> [721/683 Ч50%+А50%]</w:t>
      </w:r>
    </w:p>
    <w:p>
      <w:pPr>
        <w:pStyle w:val="Normal"/>
        <w:spacing w:lineRule="auto" w:line="240" w:before="0" w:after="0"/>
        <w:ind w:firstLine="400"/>
        <w:jc w:val="both"/>
        <w:rPr/>
      </w:pPr>
      <w:r>
        <w:rPr>
          <w:rFonts w:cs="Times New Roman" w:ascii="Times New Roman" w:hAnsi="Times New Roman"/>
          <w:sz w:val="24"/>
        </w:rPr>
        <w:t>Первичные чёрные дыры в ранней Вселенной и космологические следствия их рождения</w:t>
      </w:r>
      <w:r>
        <w:rPr>
          <w:rFonts w:cs="Times New Roman" w:ascii="Times New Roman" w:hAnsi="Times New Roman"/>
          <w:sz w:val="16"/>
        </w:rPr>
        <w:t xml:space="preserve"> [721/656 Ч]</w:t>
      </w:r>
    </w:p>
    <w:p>
      <w:pPr>
        <w:pStyle w:val="Normal"/>
        <w:spacing w:lineRule="auto" w:line="240" w:before="0" w:after="0"/>
        <w:ind w:firstLine="400"/>
        <w:jc w:val="both"/>
        <w:rPr/>
      </w:pPr>
      <w:r>
        <w:rPr>
          <w:rFonts w:cs="Times New Roman" w:ascii="Times New Roman" w:hAnsi="Times New Roman"/>
          <w:sz w:val="24"/>
        </w:rPr>
        <w:t>Исследование нарушения фундаментальных СР и Т симметрий в распадах каонов</w:t>
      </w:r>
      <w:r>
        <w:rPr>
          <w:rFonts w:cs="Times New Roman" w:ascii="Times New Roman" w:hAnsi="Times New Roman"/>
          <w:sz w:val="16"/>
        </w:rPr>
        <w:t xml:space="preserve"> [721/657 Ч]</w:t>
      </w:r>
    </w:p>
    <w:p>
      <w:pPr>
        <w:pStyle w:val="Normal"/>
        <w:spacing w:lineRule="auto" w:line="240" w:before="0" w:after="0"/>
        <w:ind w:firstLine="400"/>
        <w:jc w:val="both"/>
        <w:rPr/>
      </w:pPr>
      <w:r>
        <w:rPr>
          <w:rFonts w:cs="Times New Roman" w:ascii="Times New Roman" w:hAnsi="Times New Roman"/>
          <w:sz w:val="24"/>
        </w:rPr>
        <w:t>Изучение нейтринных осцилляций в экспериментах с длинной базой на протонных ускорителях КЕК и J-PARC</w:t>
      </w:r>
      <w:r>
        <w:rPr>
          <w:rFonts w:cs="Times New Roman" w:ascii="Times New Roman" w:hAnsi="Times New Roman"/>
          <w:sz w:val="16"/>
        </w:rPr>
        <w:t xml:space="preserve"> [721/658 Ч]</w:t>
      </w:r>
    </w:p>
    <w:p>
      <w:pPr>
        <w:pStyle w:val="Normal"/>
        <w:spacing w:lineRule="auto" w:line="240" w:before="0" w:after="0"/>
        <w:ind w:firstLine="400"/>
        <w:jc w:val="both"/>
        <w:rPr/>
      </w:pPr>
      <w:r>
        <w:rPr>
          <w:rFonts w:cs="Times New Roman" w:ascii="Times New Roman" w:hAnsi="Times New Roman"/>
          <w:sz w:val="24"/>
        </w:rPr>
        <w:t>Разработка новых сцинтилляционных детекторов для экспериментов с ускорительными нейтрино</w:t>
      </w:r>
      <w:r>
        <w:rPr>
          <w:rFonts w:cs="Times New Roman" w:ascii="Times New Roman" w:hAnsi="Times New Roman"/>
          <w:sz w:val="16"/>
        </w:rPr>
        <w:t xml:space="preserve"> [721/659 Ч]</w:t>
      </w:r>
    </w:p>
    <w:p>
      <w:pPr>
        <w:pStyle w:val="Normal"/>
        <w:spacing w:lineRule="auto" w:line="240" w:before="0" w:after="0"/>
        <w:ind w:firstLine="400"/>
        <w:jc w:val="both"/>
        <w:rPr/>
      </w:pPr>
      <w:r>
        <w:rPr>
          <w:rFonts w:cs="Times New Roman" w:ascii="Times New Roman" w:hAnsi="Times New Roman"/>
          <w:sz w:val="24"/>
        </w:rPr>
        <w:t>Поиск солнечных адронных аксионов</w:t>
      </w:r>
      <w:r>
        <w:rPr>
          <w:rFonts w:cs="Times New Roman" w:ascii="Times New Roman" w:hAnsi="Times New Roman"/>
          <w:sz w:val="16"/>
        </w:rPr>
        <w:t xml:space="preserve"> [721/687 А]</w:t>
      </w:r>
    </w:p>
    <w:p>
      <w:pPr>
        <w:pStyle w:val="Normal"/>
        <w:spacing w:lineRule="auto" w:line="240" w:before="0" w:after="0"/>
        <w:ind w:firstLine="400"/>
        <w:jc w:val="both"/>
        <w:rPr/>
      </w:pPr>
      <w:r>
        <w:rPr>
          <w:rFonts w:cs="Times New Roman" w:ascii="Times New Roman" w:hAnsi="Times New Roman"/>
          <w:sz w:val="24"/>
        </w:rPr>
        <w:t>Европейский проект нейтринного эксперимента с длинной базой LAGUNA-LBNO</w:t>
      </w:r>
      <w:r>
        <w:rPr>
          <w:rFonts w:cs="Times New Roman" w:ascii="Times New Roman" w:hAnsi="Times New Roman"/>
          <w:sz w:val="16"/>
        </w:rPr>
        <w:t xml:space="preserve"> [721/660 Ч]</w:t>
      </w:r>
    </w:p>
    <w:p>
      <w:pPr>
        <w:pStyle w:val="Normal"/>
        <w:spacing w:lineRule="auto" w:line="240" w:before="0" w:after="0"/>
        <w:ind w:firstLine="400"/>
        <w:jc w:val="both"/>
        <w:rPr/>
      </w:pPr>
      <w:r>
        <w:rPr>
          <w:rFonts w:cs="Times New Roman" w:ascii="Times New Roman" w:hAnsi="Times New Roman"/>
          <w:sz w:val="24"/>
        </w:rPr>
        <w:t>Новый этап эксперимента по поиску 2К-захвата в 124Xe</w:t>
      </w:r>
      <w:r>
        <w:rPr>
          <w:rFonts w:cs="Times New Roman" w:ascii="Times New Roman" w:hAnsi="Times New Roman"/>
          <w:sz w:val="16"/>
        </w:rPr>
        <w:t xml:space="preserve"> [721/688 А]</w:t>
      </w:r>
    </w:p>
    <w:p>
      <w:pPr>
        <w:pStyle w:val="Normal"/>
        <w:spacing w:lineRule="auto" w:line="240" w:before="0" w:after="0"/>
        <w:ind w:firstLine="400"/>
        <w:jc w:val="both"/>
        <w:rPr/>
      </w:pPr>
      <w:r>
        <w:rPr>
          <w:rFonts w:cs="Times New Roman" w:ascii="Times New Roman" w:hAnsi="Times New Roman"/>
          <w:sz w:val="24"/>
        </w:rPr>
        <w:t>Топология магнитного поля, динамика Солнца и потоки нейтрино</w:t>
      </w:r>
      <w:r>
        <w:rPr>
          <w:rFonts w:cs="Times New Roman" w:ascii="Times New Roman" w:hAnsi="Times New Roman"/>
          <w:sz w:val="16"/>
        </w:rPr>
        <w:t xml:space="preserve"> [721/661 А90%+Ч10%]</w:t>
      </w:r>
    </w:p>
    <w:p>
      <w:pPr>
        <w:pStyle w:val="Normal"/>
        <w:spacing w:lineRule="auto" w:line="240" w:before="0" w:after="0"/>
        <w:ind w:firstLine="400"/>
        <w:jc w:val="both"/>
        <w:rPr/>
      </w:pPr>
      <w:r>
        <w:rPr>
          <w:rFonts w:cs="Times New Roman" w:ascii="Times New Roman" w:hAnsi="Times New Roman"/>
          <w:sz w:val="24"/>
        </w:rPr>
        <w:t>Изучение свойств нейтрино на установках LVD и OPERA в подземном комплексе Гран-Сассо</w:t>
      </w:r>
      <w:r>
        <w:rPr>
          <w:rFonts w:cs="Times New Roman" w:ascii="Times New Roman" w:hAnsi="Times New Roman"/>
          <w:sz w:val="16"/>
        </w:rPr>
        <w:t xml:space="preserve">  [721/663 Ч]</w:t>
      </w:r>
    </w:p>
    <w:p>
      <w:pPr>
        <w:pStyle w:val="Normal"/>
        <w:spacing w:lineRule="auto" w:line="240" w:before="0" w:after="0"/>
        <w:ind w:firstLine="400"/>
        <w:jc w:val="both"/>
        <w:rPr/>
      </w:pPr>
      <w:r>
        <w:rPr>
          <w:rFonts w:cs="Times New Roman" w:ascii="Times New Roman" w:hAnsi="Times New Roman"/>
          <w:sz w:val="24"/>
        </w:rPr>
        <w:t>Участие в международном эксперименте AMORE по поиску безнейтринного двойного бета-распада изотопа 100Mo</w:t>
      </w:r>
      <w:r>
        <w:rPr>
          <w:rFonts w:cs="Times New Roman" w:ascii="Times New Roman" w:hAnsi="Times New Roman"/>
          <w:sz w:val="16"/>
        </w:rPr>
        <w:t xml:space="preserve"> [721/690 А]</w:t>
      </w:r>
    </w:p>
    <w:p>
      <w:pPr>
        <w:pStyle w:val="Normal"/>
        <w:spacing w:lineRule="auto" w:line="240" w:before="0" w:after="0"/>
        <w:ind w:firstLine="400"/>
        <w:jc w:val="both"/>
        <w:rPr/>
      </w:pPr>
      <w:r>
        <w:rPr>
          <w:rFonts w:cs="Times New Roman" w:ascii="Times New Roman" w:hAnsi="Times New Roman"/>
          <w:sz w:val="24"/>
        </w:rPr>
        <w:t>Поиски нейтринного излучения от коллапсов звёзд в Галактике на детекторах АСД и LVD</w:t>
      </w:r>
      <w:r>
        <w:rPr>
          <w:rFonts w:cs="Times New Roman" w:ascii="Times New Roman" w:hAnsi="Times New Roman"/>
          <w:sz w:val="16"/>
        </w:rPr>
        <w:t xml:space="preserve"> [721/662 Ч]</w:t>
      </w:r>
    </w:p>
    <w:p>
      <w:pPr>
        <w:pStyle w:val="Normal"/>
        <w:spacing w:lineRule="auto" w:line="240" w:before="0" w:after="0"/>
        <w:ind w:firstLine="400"/>
        <w:jc w:val="both"/>
        <w:rPr/>
      </w:pPr>
      <w:r>
        <w:rPr>
          <w:rFonts w:cs="Times New Roman" w:ascii="Times New Roman" w:hAnsi="Times New Roman"/>
          <w:sz w:val="24"/>
        </w:rPr>
        <w:t>Проверка эффекта периодических вариаций константы распада ядра 214Ро на ядре 213Ро с более коротким временем жизни</w:t>
      </w:r>
      <w:r>
        <w:rPr>
          <w:rFonts w:cs="Times New Roman" w:ascii="Times New Roman" w:hAnsi="Times New Roman"/>
          <w:sz w:val="16"/>
        </w:rPr>
        <w:t xml:space="preserve"> [721/725 Ч34%+А33%+Я33%]</w:t>
      </w:r>
    </w:p>
    <w:p>
      <w:pPr>
        <w:pStyle w:val="Normal"/>
        <w:spacing w:lineRule="auto" w:line="240" w:before="0" w:after="0"/>
        <w:ind w:firstLine="400"/>
        <w:jc w:val="both"/>
        <w:rPr/>
      </w:pPr>
      <w:r>
        <w:rPr>
          <w:rFonts w:cs="Times New Roman" w:ascii="Times New Roman" w:hAnsi="Times New Roman"/>
          <w:sz w:val="24"/>
        </w:rPr>
        <w:t>Экспериментальная проверка стабильности периода полураспада альфа-активного ядра 214Po</w:t>
      </w:r>
      <w:r>
        <w:rPr>
          <w:rFonts w:cs="Times New Roman" w:ascii="Times New Roman" w:hAnsi="Times New Roman"/>
          <w:sz w:val="16"/>
        </w:rPr>
        <w:t xml:space="preserve"> [721/691 А]</w:t>
      </w:r>
    </w:p>
    <w:p>
      <w:pPr>
        <w:pStyle w:val="Normal"/>
        <w:spacing w:lineRule="auto" w:line="240" w:before="0" w:after="0"/>
        <w:ind w:firstLine="400"/>
        <w:jc w:val="both"/>
        <w:rPr/>
      </w:pPr>
      <w:r>
        <w:rPr>
          <w:rFonts w:cs="Times New Roman" w:ascii="Times New Roman" w:hAnsi="Times New Roman"/>
          <w:sz w:val="24"/>
        </w:rPr>
        <w:t>Нейтринные эксперименты в Фермилабе</w:t>
      </w:r>
      <w:r>
        <w:rPr>
          <w:rFonts w:cs="Times New Roman" w:ascii="Times New Roman" w:hAnsi="Times New Roman"/>
          <w:sz w:val="16"/>
        </w:rPr>
        <w:t xml:space="preserve"> [721/664 Ч]</w:t>
      </w:r>
    </w:p>
    <w:p>
      <w:pPr>
        <w:pStyle w:val="Normal"/>
        <w:spacing w:lineRule="auto" w:line="240" w:before="0" w:after="0"/>
        <w:ind w:firstLine="400"/>
        <w:jc w:val="both"/>
        <w:rPr/>
      </w:pPr>
      <w:r>
        <w:rPr>
          <w:rFonts w:cs="Times New Roman" w:ascii="Times New Roman" w:hAnsi="Times New Roman"/>
          <w:sz w:val="24"/>
        </w:rPr>
        <w:t>Измерение распада K+ → π+νν в эксперименте NA62</w:t>
      </w:r>
      <w:r>
        <w:rPr>
          <w:rFonts w:cs="Times New Roman" w:ascii="Times New Roman" w:hAnsi="Times New Roman"/>
          <w:sz w:val="16"/>
        </w:rPr>
        <w:t xml:space="preserve"> [721/665 Ч]</w:t>
      </w:r>
    </w:p>
    <w:p>
      <w:pPr>
        <w:pStyle w:val="Normal"/>
        <w:spacing w:lineRule="auto" w:line="240" w:before="0" w:after="0"/>
        <w:ind w:firstLine="400"/>
        <w:jc w:val="both"/>
        <w:rPr/>
      </w:pPr>
      <w:r>
        <w:rPr>
          <w:rFonts w:cs="Times New Roman" w:ascii="Times New Roman" w:hAnsi="Times New Roman"/>
          <w:sz w:val="24"/>
        </w:rPr>
        <w:t>Эксперимент по исследованию редких распадов каонов - эксперимент ОКА, сотрудничество ИЯИ-ИФВЭ</w:t>
      </w:r>
      <w:r>
        <w:rPr>
          <w:rFonts w:cs="Times New Roman" w:ascii="Times New Roman" w:hAnsi="Times New Roman"/>
          <w:sz w:val="16"/>
        </w:rPr>
        <w:t xml:space="preserve"> [721/666 Ч]</w:t>
      </w:r>
    </w:p>
    <w:p>
      <w:pPr>
        <w:pStyle w:val="Normal"/>
        <w:spacing w:lineRule="auto" w:line="240" w:before="0" w:after="0"/>
        <w:ind w:firstLine="400"/>
        <w:jc w:val="both"/>
        <w:rPr/>
      </w:pPr>
      <w:r>
        <w:rPr>
          <w:rFonts w:cs="Times New Roman" w:ascii="Times New Roman" w:hAnsi="Times New Roman"/>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721/667 Ч]</w:t>
      </w:r>
    </w:p>
    <w:p>
      <w:pPr>
        <w:pStyle w:val="Normal"/>
        <w:spacing w:lineRule="auto" w:line="240" w:before="0" w:after="0"/>
        <w:ind w:firstLine="400"/>
        <w:jc w:val="both"/>
        <w:rPr/>
      </w:pPr>
      <w:r>
        <w:rPr>
          <w:rFonts w:cs="Times New Roman" w:ascii="Times New Roman" w:hAnsi="Times New Roman"/>
          <w:sz w:val="24"/>
        </w:rPr>
        <w:t>Новые свойства атомных ядер и нейтрино и их роль в формировании новых явлений в физике и астрофизике</w:t>
      </w:r>
      <w:r>
        <w:rPr>
          <w:rFonts w:cs="Times New Roman" w:ascii="Times New Roman" w:hAnsi="Times New Roman"/>
          <w:sz w:val="16"/>
        </w:rPr>
        <w:t xml:space="preserve"> [721/668 Ч]</w:t>
      </w:r>
    </w:p>
    <w:p>
      <w:pPr>
        <w:pStyle w:val="Normal"/>
        <w:spacing w:lineRule="auto" w:line="240" w:before="0" w:after="0"/>
        <w:ind w:firstLine="400"/>
        <w:jc w:val="both"/>
        <w:rPr/>
      </w:pPr>
      <w:r>
        <w:rPr>
          <w:rFonts w:cs="Times New Roman" w:ascii="Times New Roman" w:hAnsi="Times New Roman"/>
          <w:sz w:val="24"/>
        </w:rPr>
        <w:t>Поиск массы электронного антинейтрино</w:t>
      </w:r>
      <w:r>
        <w:rPr>
          <w:rFonts w:cs="Times New Roman" w:ascii="Times New Roman" w:hAnsi="Times New Roman"/>
          <w:sz w:val="16"/>
        </w:rPr>
        <w:t xml:space="preserve"> [721/669 Ч]</w:t>
      </w:r>
    </w:p>
    <w:p>
      <w:pPr>
        <w:pStyle w:val="Normal"/>
        <w:spacing w:lineRule="auto" w:line="240" w:before="0" w:after="0"/>
        <w:ind w:firstLine="400"/>
        <w:jc w:val="both"/>
        <w:rPr/>
      </w:pPr>
      <w:r>
        <w:rPr>
          <w:rFonts w:cs="Times New Roman" w:ascii="Times New Roman" w:hAnsi="Times New Roman"/>
          <w:sz w:val="24"/>
        </w:rPr>
        <w:t>Прямые лабораторные поиски тяжёлой компоненты нейтрино в кинематике радиоактивных распадов</w:t>
      </w:r>
      <w:r>
        <w:rPr>
          <w:rFonts w:cs="Times New Roman" w:ascii="Times New Roman" w:hAnsi="Times New Roman"/>
          <w:sz w:val="16"/>
        </w:rPr>
        <w:t xml:space="preserve"> [721/670 Ч]</w:t>
      </w:r>
    </w:p>
    <w:p>
      <w:pPr>
        <w:pStyle w:val="Normal"/>
        <w:spacing w:lineRule="auto" w:line="240" w:before="0" w:after="0"/>
        <w:ind w:firstLine="400"/>
        <w:jc w:val="both"/>
        <w:rPr/>
      </w:pPr>
      <w:r>
        <w:rPr>
          <w:rFonts w:cs="Times New Roman" w:ascii="Times New Roman" w:hAnsi="Times New Roman"/>
          <w:sz w:val="24"/>
        </w:rPr>
        <w:t>Поиск редких мюонных процессов с нарушением лептонных чисел (эксперимент Mu2e)</w:t>
      </w:r>
      <w:r>
        <w:rPr>
          <w:rFonts w:cs="Times New Roman" w:ascii="Times New Roman" w:hAnsi="Times New Roman"/>
          <w:sz w:val="16"/>
        </w:rPr>
        <w:t xml:space="preserve"> [721/671 Ч]</w:t>
      </w:r>
    </w:p>
    <w:p>
      <w:pPr>
        <w:pStyle w:val="Normal"/>
        <w:spacing w:lineRule="auto" w:line="240" w:before="0" w:after="0"/>
        <w:ind w:firstLine="400"/>
        <w:jc w:val="both"/>
        <w:rPr/>
      </w:pPr>
      <w:r>
        <w:rPr>
          <w:rFonts w:cs="Times New Roman" w:ascii="Times New Roman" w:hAnsi="Times New Roman"/>
          <w:sz w:val="24"/>
        </w:rPr>
        <w:t>Поиск тёмной материи Вселенной</w:t>
      </w:r>
      <w:r>
        <w:rPr>
          <w:rFonts w:cs="Times New Roman" w:ascii="Times New Roman" w:hAnsi="Times New Roman"/>
          <w:sz w:val="16"/>
        </w:rPr>
        <w:t xml:space="preserve"> [721/672 Ч]</w:t>
      </w:r>
    </w:p>
    <w:p>
      <w:pPr>
        <w:pStyle w:val="Normal"/>
        <w:spacing w:lineRule="auto" w:line="240" w:before="0" w:after="0"/>
        <w:ind w:firstLine="400"/>
        <w:jc w:val="both"/>
        <w:rPr/>
      </w:pPr>
      <w:r>
        <w:rPr>
          <w:rFonts w:cs="Times New Roman" w:ascii="Times New Roman" w:hAnsi="Times New Roman"/>
          <w:sz w:val="24"/>
        </w:rPr>
        <w:t>Исследование подпорогового рождения лёгких векторных мезонов и заряженных каонов в протон и фотоядерных реакциях</w:t>
      </w:r>
      <w:r>
        <w:rPr>
          <w:rFonts w:cs="Times New Roman" w:ascii="Times New Roman" w:hAnsi="Times New Roman"/>
          <w:sz w:val="16"/>
        </w:rPr>
        <w:t xml:space="preserve"> [721/673 Ч]</w:t>
      </w:r>
    </w:p>
    <w:p>
      <w:pPr>
        <w:pStyle w:val="Normal"/>
        <w:spacing w:lineRule="auto" w:line="240" w:before="0" w:after="0"/>
        <w:ind w:firstLine="400"/>
        <w:jc w:val="both"/>
        <w:rPr/>
      </w:pPr>
      <w:r>
        <w:rPr>
          <w:rFonts w:cs="Times New Roman" w:ascii="Times New Roman" w:hAnsi="Times New Roman"/>
          <w:sz w:val="24"/>
        </w:rPr>
        <w:t>Изучение роли собственной энергии в переходах нейтрон-антинейтрон. Обобщение на ab переходы в поглощающей среде</w:t>
      </w:r>
      <w:r>
        <w:rPr>
          <w:rFonts w:cs="Times New Roman" w:ascii="Times New Roman" w:hAnsi="Times New Roman"/>
          <w:sz w:val="16"/>
        </w:rPr>
        <w:t xml:space="preserve"> [721/674 Ч]</w:t>
      </w:r>
    </w:p>
    <w:p>
      <w:pPr>
        <w:pStyle w:val="Normal"/>
        <w:spacing w:lineRule="auto" w:line="240" w:before="0" w:after="0"/>
        <w:ind w:firstLine="400"/>
        <w:jc w:val="both"/>
        <w:rPr/>
      </w:pPr>
      <w:r>
        <w:rPr>
          <w:rFonts w:cs="Times New Roman" w:ascii="Times New Roman" w:hAnsi="Times New Roman"/>
          <w:sz w:val="24"/>
        </w:rPr>
        <w:t>Статистическая модель образования каонов, гиперонов и гиперядер в аннигиляции антипротона на ядрах</w:t>
      </w:r>
      <w:r>
        <w:rPr>
          <w:rFonts w:cs="Times New Roman" w:ascii="Times New Roman" w:hAnsi="Times New Roman"/>
          <w:sz w:val="16"/>
        </w:rPr>
        <w:t xml:space="preserve"> [721/675 Ч]</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40" w:before="0" w:after="200"/>
        <w:ind w:firstLine="400"/>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40" w:before="0" w:after="0"/>
        <w:ind w:firstLine="400"/>
        <w:jc w:val="both"/>
        <w:rPr/>
      </w:pPr>
      <w:r>
        <w:rPr>
          <w:rFonts w:cs="Times New Roman" w:ascii="Times New Roman" w:hAnsi="Times New Roman"/>
          <w:b/>
          <w:sz w:val="24"/>
        </w:rPr>
        <w:t>Нейтринная астрофизика, нейтринная, гамма и гравитационно-волновая астрономия, физика космических лучей, физика и техника нейтринных телескопов в низкофоновых подземных и подводных лабораториях</w:t>
      </w:r>
      <w:r>
        <w:rPr>
          <w:rFonts w:cs="Times New Roman" w:ascii="Times New Roman" w:hAnsi="Times New Roman"/>
          <w:sz w:val="16"/>
        </w:rPr>
        <w:t xml:space="preserve"> [643 Н]</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Исследование анизотропии и вариаций космических лучей 10</w:t>
      </w:r>
      <w:r>
        <w:rPr>
          <w:rFonts w:cs="Times New Roman" w:ascii="Times New Roman" w:hAnsi="Times New Roman"/>
          <w:sz w:val="24"/>
          <w:vertAlign w:val="superscript"/>
        </w:rPr>
        <w:t>11</w:t>
      </w:r>
      <w:r>
        <w:rPr>
          <w:rFonts w:cs="Times New Roman" w:ascii="Times New Roman" w:hAnsi="Times New Roman"/>
          <w:sz w:val="24"/>
        </w:rPr>
        <w:t xml:space="preserve"> – 10</w:t>
      </w:r>
      <w:r>
        <w:rPr>
          <w:rFonts w:cs="Times New Roman" w:ascii="Times New Roman" w:hAnsi="Times New Roman"/>
          <w:sz w:val="24"/>
          <w:vertAlign w:val="superscript"/>
        </w:rPr>
        <w:t>20</w:t>
      </w:r>
      <w:r>
        <w:rPr>
          <w:rFonts w:cs="Times New Roman" w:ascii="Times New Roman" w:hAnsi="Times New Roman"/>
          <w:sz w:val="24"/>
        </w:rPr>
        <w:t xml:space="preserve"> эВ</w:t>
      </w:r>
      <w:r>
        <w:rPr>
          <w:rFonts w:cs="Times New Roman" w:ascii="Times New Roman" w:hAnsi="Times New Roman"/>
          <w:sz w:val="16"/>
        </w:rPr>
        <w:t xml:space="preserve"> [643/676 А]</w:t>
      </w:r>
    </w:p>
    <w:p>
      <w:pPr>
        <w:pStyle w:val="Normal"/>
        <w:spacing w:lineRule="auto" w:line="240" w:before="0" w:after="0"/>
        <w:ind w:firstLine="400"/>
        <w:jc w:val="both"/>
        <w:rPr/>
      </w:pPr>
      <w:r>
        <w:rPr>
          <w:rFonts w:cs="Times New Roman" w:ascii="Times New Roman" w:hAnsi="Times New Roman"/>
          <w:sz w:val="24"/>
        </w:rPr>
        <w:t>Разработка и создание высокогорной установки PRISMA-YBJ для изучения космических лучей в рамках международного проекта LHAASO</w:t>
      </w:r>
      <w:r>
        <w:rPr>
          <w:rFonts w:cs="Times New Roman" w:ascii="Times New Roman" w:hAnsi="Times New Roman"/>
          <w:sz w:val="16"/>
        </w:rPr>
        <w:t xml:space="preserve"> [643/677 А]</w:t>
      </w:r>
    </w:p>
    <w:p>
      <w:pPr>
        <w:pStyle w:val="Normal"/>
        <w:spacing w:lineRule="auto" w:line="240" w:before="0" w:after="0"/>
        <w:ind w:firstLine="400"/>
        <w:jc w:val="both"/>
        <w:rPr/>
      </w:pPr>
      <w:r>
        <w:rPr>
          <w:rFonts w:cs="Times New Roman" w:ascii="Times New Roman" w:hAnsi="Times New Roman"/>
          <w:sz w:val="24"/>
        </w:rPr>
        <w:t>Экспериментальное исследование потоков частиц природного происхождения на комплексе установок БПСТ</w:t>
      </w:r>
      <w:r>
        <w:rPr>
          <w:rFonts w:cs="Times New Roman" w:ascii="Times New Roman" w:hAnsi="Times New Roman"/>
          <w:sz w:val="16"/>
        </w:rPr>
        <w:t xml:space="preserve"> [643/678 А]</w:t>
      </w:r>
    </w:p>
    <w:p>
      <w:pPr>
        <w:pStyle w:val="Normal"/>
        <w:spacing w:lineRule="auto" w:line="240" w:before="0" w:after="0"/>
        <w:ind w:firstLine="400"/>
        <w:jc w:val="both"/>
        <w:rPr/>
      </w:pPr>
      <w:r>
        <w:rPr>
          <w:rFonts w:cs="Times New Roman" w:ascii="Times New Roman" w:hAnsi="Times New Roman"/>
          <w:sz w:val="24"/>
        </w:rPr>
        <w:t>Глубоководное детектирование мюонов и нейтрино на оз. Байкал</w:t>
      </w:r>
      <w:r>
        <w:rPr>
          <w:rFonts w:cs="Times New Roman" w:ascii="Times New Roman" w:hAnsi="Times New Roman"/>
          <w:sz w:val="16"/>
        </w:rPr>
        <w:t xml:space="preserve"> [643/679 А]</w:t>
      </w:r>
    </w:p>
    <w:p>
      <w:pPr>
        <w:pStyle w:val="Normal"/>
        <w:spacing w:lineRule="auto" w:line="240" w:before="0" w:after="0"/>
        <w:ind w:firstLine="400"/>
        <w:jc w:val="both"/>
        <w:rPr/>
      </w:pPr>
      <w:r>
        <w:rPr>
          <w:rFonts w:cs="Times New Roman" w:ascii="Times New Roman" w:hAnsi="Times New Roman"/>
          <w:sz w:val="24"/>
        </w:rPr>
        <w:t>Разработка проекта создания большого сцинтилляционного детектора в Баксанской нейтринной обсерватории ИЯИ РАН</w:t>
      </w:r>
      <w:r>
        <w:rPr>
          <w:rFonts w:cs="Times New Roman" w:ascii="Times New Roman" w:hAnsi="Times New Roman"/>
          <w:sz w:val="16"/>
        </w:rPr>
        <w:t xml:space="preserve"> [643/680 Ч50%+А50%]</w:t>
      </w:r>
    </w:p>
    <w:p>
      <w:pPr>
        <w:pStyle w:val="Normal"/>
        <w:spacing w:lineRule="auto" w:line="240" w:before="0" w:after="0"/>
        <w:ind w:firstLine="400"/>
        <w:jc w:val="both"/>
        <w:rPr/>
      </w:pPr>
      <w:r>
        <w:rPr>
          <w:rFonts w:cs="Times New Roman" w:ascii="Times New Roman" w:hAnsi="Times New Roman"/>
          <w:sz w:val="24"/>
        </w:rPr>
        <w:t>Галлий-германиевый нейтринный телескоп (ГГНТ) Баксанской нейтринной обсерватории</w:t>
      </w:r>
      <w:r>
        <w:rPr>
          <w:rFonts w:cs="Times New Roman" w:ascii="Times New Roman" w:hAnsi="Times New Roman"/>
          <w:sz w:val="16"/>
        </w:rPr>
        <w:t xml:space="preserve"> [643/681 А]</w:t>
      </w:r>
    </w:p>
    <w:p>
      <w:pPr>
        <w:pStyle w:val="Normal"/>
        <w:spacing w:lineRule="auto" w:line="240" w:before="0" w:after="0"/>
        <w:ind w:firstLine="400"/>
        <w:jc w:val="both"/>
        <w:rPr/>
      </w:pPr>
      <w:r>
        <w:rPr>
          <w:rFonts w:cs="Times New Roman" w:ascii="Times New Roman" w:hAnsi="Times New Roman"/>
          <w:sz w:val="24"/>
        </w:rPr>
        <w:t>Эксперимент с искусственным источником нейтрино на основе радионуклида 51Cr активностью 3 Мки</w:t>
      </w:r>
      <w:r>
        <w:rPr>
          <w:rFonts w:cs="Times New Roman" w:ascii="Times New Roman" w:hAnsi="Times New Roman"/>
          <w:sz w:val="16"/>
        </w:rPr>
        <w:t xml:space="preserve"> [643/682 А]</w:t>
      </w:r>
    </w:p>
    <w:p>
      <w:pPr>
        <w:pStyle w:val="Normal"/>
        <w:spacing w:lineRule="auto" w:line="240" w:before="0" w:after="0"/>
        <w:ind w:firstLine="400"/>
        <w:jc w:val="both"/>
        <w:rPr/>
      </w:pPr>
      <w:r>
        <w:rPr>
          <w:rFonts w:cs="Times New Roman" w:ascii="Times New Roman" w:hAnsi="Times New Roman"/>
          <w:sz w:val="24"/>
        </w:rPr>
        <w:t>Регистрации когерентного рассеяния нейтрино на ядрах</w:t>
      </w:r>
      <w:r>
        <w:rPr>
          <w:rFonts w:cs="Times New Roman" w:ascii="Times New Roman" w:hAnsi="Times New Roman"/>
          <w:sz w:val="16"/>
        </w:rPr>
        <w:t xml:space="preserve"> [643/685 А90%+Ч10%]</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40" w:before="0" w:after="200"/>
        <w:ind w:firstLine="400"/>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40" w:before="0" w:after="0"/>
        <w:ind w:firstLine="400"/>
        <w:jc w:val="both"/>
        <w:rPr/>
      </w:pPr>
      <w:r>
        <w:rPr>
          <w:rFonts w:cs="Times New Roman" w:ascii="Times New Roman" w:hAnsi="Times New Roman"/>
          <w:b/>
          <w:sz w:val="24"/>
        </w:rPr>
        <w:t>Физика атомного ядра, релятивистская ядерная физика</w:t>
      </w:r>
      <w:r>
        <w:rPr>
          <w:rFonts w:cs="Times New Roman" w:ascii="Times New Roman" w:hAnsi="Times New Roman"/>
          <w:sz w:val="16"/>
        </w:rPr>
        <w:t xml:space="preserve"> [645 Я]</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Исследования по релятивистской ядерной физике</w:t>
      </w:r>
      <w:r>
        <w:rPr>
          <w:rFonts w:cs="Times New Roman" w:ascii="Times New Roman" w:hAnsi="Times New Roman"/>
          <w:sz w:val="16"/>
        </w:rPr>
        <w:t xml:space="preserve"> [645/692 Я50%+П50%]</w:t>
      </w:r>
    </w:p>
    <w:p>
      <w:pPr>
        <w:pStyle w:val="Normal"/>
        <w:spacing w:lineRule="auto" w:line="240" w:before="0" w:after="0"/>
        <w:ind w:firstLine="400"/>
        <w:jc w:val="both"/>
        <w:rPr/>
      </w:pPr>
      <w:r>
        <w:rPr>
          <w:rFonts w:cs="Times New Roman" w:ascii="Times New Roman" w:hAnsi="Times New Roman"/>
          <w:sz w:val="24"/>
        </w:rPr>
        <w:t>Исследование ядро–ядерных столкновений на установке ALICE на встречных пучках ускорителя LHC CERN</w:t>
      </w:r>
      <w:r>
        <w:rPr>
          <w:rFonts w:cs="Times New Roman" w:ascii="Times New Roman" w:hAnsi="Times New Roman"/>
          <w:sz w:val="16"/>
        </w:rPr>
        <w:t xml:space="preserve"> [645/693 Я]</w:t>
      </w:r>
    </w:p>
    <w:p>
      <w:pPr>
        <w:pStyle w:val="Normal"/>
        <w:spacing w:lineRule="auto" w:line="240" w:before="0" w:after="0"/>
        <w:ind w:firstLine="400"/>
        <w:jc w:val="both"/>
        <w:rPr/>
      </w:pPr>
      <w:r>
        <w:rPr>
          <w:rFonts w:cs="Times New Roman" w:ascii="Times New Roman" w:hAnsi="Times New Roman"/>
          <w:sz w:val="24"/>
        </w:rPr>
        <w:t>Эксперименты NA61, HADES и CBM</w:t>
      </w:r>
      <w:r>
        <w:rPr>
          <w:rFonts w:cs="Times New Roman" w:ascii="Times New Roman" w:hAnsi="Times New Roman"/>
          <w:sz w:val="16"/>
        </w:rPr>
        <w:t xml:space="preserve"> [645/694 Я]</w:t>
      </w:r>
    </w:p>
    <w:p>
      <w:pPr>
        <w:pStyle w:val="Normal"/>
        <w:spacing w:lineRule="auto" w:line="240" w:before="0" w:after="0"/>
        <w:ind w:firstLine="400"/>
        <w:jc w:val="both"/>
        <w:rPr/>
      </w:pPr>
      <w:r>
        <w:rPr>
          <w:rFonts w:cs="Times New Roman" w:ascii="Times New Roman" w:hAnsi="Times New Roman"/>
          <w:sz w:val="24"/>
        </w:rPr>
        <w:t>Исследования релятивистских ядро-ядерных столкновений на установке PHENIX</w:t>
      </w:r>
      <w:r>
        <w:rPr>
          <w:rFonts w:cs="Times New Roman" w:ascii="Times New Roman" w:hAnsi="Times New Roman"/>
          <w:sz w:val="16"/>
        </w:rPr>
        <w:t xml:space="preserve"> [645/695 Я]</w:t>
      </w:r>
    </w:p>
    <w:p>
      <w:pPr>
        <w:pStyle w:val="Normal"/>
        <w:spacing w:lineRule="auto" w:line="240" w:before="0" w:after="0"/>
        <w:ind w:firstLine="400"/>
        <w:jc w:val="both"/>
        <w:rPr/>
      </w:pPr>
      <w:r>
        <w:rPr>
          <w:rFonts w:cs="Times New Roman" w:ascii="Times New Roman" w:hAnsi="Times New Roman"/>
          <w:sz w:val="24"/>
        </w:rPr>
        <w:t>Барионные системы и ядра с необычными свойствами в топологических (киральных) солитонных и других моделях</w:t>
      </w:r>
      <w:r>
        <w:rPr>
          <w:rFonts w:cs="Times New Roman" w:ascii="Times New Roman" w:hAnsi="Times New Roman"/>
          <w:sz w:val="16"/>
        </w:rPr>
        <w:t xml:space="preserve"> [645/696 Я]</w:t>
      </w:r>
    </w:p>
    <w:p>
      <w:pPr>
        <w:pStyle w:val="Normal"/>
        <w:spacing w:lineRule="auto" w:line="240" w:before="0" w:after="0"/>
        <w:ind w:firstLine="400"/>
        <w:jc w:val="both"/>
        <w:rPr/>
      </w:pPr>
      <w:r>
        <w:rPr>
          <w:rFonts w:cs="Times New Roman" w:ascii="Times New Roman" w:hAnsi="Times New Roman"/>
          <w:sz w:val="24"/>
        </w:rPr>
        <w:t>Исследование взаимодействия нуклонов с малонуклонными системами и лёгкими ядрами</w:t>
      </w:r>
      <w:r>
        <w:rPr>
          <w:rFonts w:cs="Times New Roman" w:ascii="Times New Roman" w:hAnsi="Times New Roman"/>
          <w:sz w:val="16"/>
        </w:rPr>
        <w:t xml:space="preserve"> [645/697 Я]</w:t>
      </w:r>
    </w:p>
    <w:p>
      <w:pPr>
        <w:pStyle w:val="Normal"/>
        <w:spacing w:lineRule="auto" w:line="240" w:before="0" w:after="0"/>
        <w:ind w:firstLine="400"/>
        <w:jc w:val="both"/>
        <w:rPr/>
      </w:pPr>
      <w:r>
        <w:rPr>
          <w:rFonts w:cs="Times New Roman" w:ascii="Times New Roman" w:hAnsi="Times New Roman"/>
          <w:sz w:val="24"/>
        </w:rPr>
        <w:t>Разработка методов и аппаратуры низкофоновых измерений гамма-излучений с использованием германиевых гамма-спектрометров</w:t>
      </w:r>
      <w:r>
        <w:rPr>
          <w:rFonts w:cs="Times New Roman" w:ascii="Times New Roman" w:hAnsi="Times New Roman"/>
          <w:sz w:val="16"/>
        </w:rPr>
        <w:t xml:space="preserve"> [645/698 Я]</w:t>
      </w:r>
    </w:p>
    <w:p>
      <w:pPr>
        <w:pStyle w:val="Normal"/>
        <w:spacing w:lineRule="auto" w:line="240" w:before="0" w:after="0"/>
        <w:ind w:firstLine="400"/>
        <w:jc w:val="both"/>
        <w:rPr/>
      </w:pPr>
      <w:r>
        <w:rPr>
          <w:rFonts w:cs="Times New Roman" w:ascii="Times New Roman" w:hAnsi="Times New Roman"/>
          <w:sz w:val="24"/>
        </w:rPr>
        <w:t>Исследование взаимодействия нейтронов малых энергий с ядрами с возбуждением коллективных степеней свободы</w:t>
      </w:r>
      <w:r>
        <w:rPr>
          <w:rFonts w:cs="Times New Roman" w:ascii="Times New Roman" w:hAnsi="Times New Roman"/>
          <w:sz w:val="16"/>
        </w:rPr>
        <w:t xml:space="preserve"> [645/699 Я]</w:t>
      </w:r>
    </w:p>
    <w:p>
      <w:pPr>
        <w:pStyle w:val="Normal"/>
        <w:spacing w:lineRule="auto" w:line="240" w:before="0" w:after="0"/>
        <w:ind w:firstLine="400"/>
        <w:jc w:val="both"/>
        <w:rPr/>
      </w:pPr>
      <w:r>
        <w:rPr>
          <w:rFonts w:cs="Times New Roman" w:ascii="Times New Roman" w:hAnsi="Times New Roman"/>
          <w:sz w:val="24"/>
        </w:rPr>
        <w:t xml:space="preserve">Прецизионное исследование электромагнитных взаимодействий нуклонов и ядер; исследование свойств адронов в ядерной среде, изучение их связанных состояний (мезонные </w:t>
      </w:r>
      <w:r>
        <w:rPr>
          <w:rFonts w:cs="Times New Roman" w:ascii="Times New Roman" w:hAnsi="Times New Roman"/>
          <w:sz w:val="16"/>
        </w:rPr>
        <w:t xml:space="preserve">  [645/700 Я]</w:t>
      </w:r>
    </w:p>
    <w:p>
      <w:pPr>
        <w:pStyle w:val="Normal"/>
        <w:spacing w:lineRule="auto" w:line="240" w:before="0" w:after="0"/>
        <w:ind w:firstLine="400"/>
        <w:jc w:val="both"/>
        <w:rPr/>
      </w:pPr>
      <w:r>
        <w:rPr>
          <w:rFonts w:cs="Times New Roman" w:ascii="Times New Roman" w:hAnsi="Times New Roman"/>
          <w:sz w:val="24"/>
        </w:rPr>
        <w:t>Изучение нелинейных эффектов квантовой электродинамики во взаимодействиях интенсивных электромагнитных полей с веществом на пучках релятивистских ионов, электронов</w:t>
      </w:r>
      <w:r>
        <w:rPr>
          <w:rFonts w:cs="Times New Roman" w:ascii="Times New Roman" w:hAnsi="Times New Roman"/>
          <w:sz w:val="16"/>
        </w:rPr>
        <w:t xml:space="preserve"> [645/701 Я]</w:t>
      </w:r>
    </w:p>
    <w:p>
      <w:pPr>
        <w:pStyle w:val="Normal"/>
        <w:spacing w:lineRule="auto" w:line="240" w:before="0" w:after="0"/>
        <w:ind w:firstLine="400"/>
        <w:jc w:val="both"/>
        <w:rPr/>
      </w:pPr>
      <w:r>
        <w:rPr>
          <w:rFonts w:cs="Times New Roman" w:ascii="Times New Roman" w:hAnsi="Times New Roman"/>
          <w:sz w:val="24"/>
        </w:rPr>
        <w:t>Исследование свойств гигантских резонансов в ядрах</w:t>
      </w:r>
      <w:r>
        <w:rPr>
          <w:rFonts w:cs="Times New Roman" w:ascii="Times New Roman" w:hAnsi="Times New Roman"/>
          <w:sz w:val="16"/>
        </w:rPr>
        <w:t xml:space="preserve"> [645/702 Я]</w:t>
      </w:r>
    </w:p>
    <w:p>
      <w:pPr>
        <w:pStyle w:val="Normal"/>
        <w:spacing w:lineRule="auto" w:line="240" w:before="0" w:after="0"/>
        <w:ind w:firstLine="400"/>
        <w:jc w:val="both"/>
        <w:rPr/>
      </w:pPr>
      <w:r>
        <w:rPr>
          <w:rFonts w:cs="Times New Roman" w:ascii="Times New Roman" w:hAnsi="Times New Roman"/>
          <w:sz w:val="24"/>
        </w:rPr>
        <w:t>Подготовка эксперимента BGO-OD (Bonn – ELSA) по исследованию фотоядерных реакций в области энергий фотонов до 4 ГэВ.</w:t>
      </w:r>
      <w:r>
        <w:rPr>
          <w:rFonts w:cs="Times New Roman" w:ascii="Times New Roman" w:hAnsi="Times New Roman"/>
          <w:sz w:val="16"/>
        </w:rPr>
        <w:t xml:space="preserve">  [645/723 Я]</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40" w:before="0" w:after="200"/>
        <w:ind w:firstLine="400"/>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40" w:before="0" w:after="0"/>
        <w:ind w:firstLine="400"/>
        <w:jc w:val="both"/>
        <w:rPr/>
      </w:pPr>
      <w:r>
        <w:rPr>
          <w:rFonts w:cs="Times New Roman" w:ascii="Times New Roman" w:hAnsi="Times New Roman"/>
          <w:b/>
          <w:sz w:val="24"/>
        </w:rPr>
        <w:t>Физика конденсированных сред, материаловедение, в том числе радиационное материаловедение, нейтронная физика, физика и техника источников нейтронов</w:t>
      </w:r>
      <w:r>
        <w:rPr>
          <w:rFonts w:cs="Times New Roman" w:ascii="Times New Roman" w:hAnsi="Times New Roman"/>
          <w:sz w:val="16"/>
        </w:rPr>
        <w:t xml:space="preserve"> [646 N]</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Развитие Нейтронного комплекса ИЯИ РАН, приборного парка и средств математического моделирования для исследований по физике деления, нейтрон-ядерных взаимодействий</w:t>
      </w:r>
      <w:r>
        <w:rPr>
          <w:rFonts w:cs="Times New Roman" w:ascii="Times New Roman" w:hAnsi="Times New Roman"/>
          <w:sz w:val="16"/>
        </w:rPr>
        <w:t xml:space="preserve"> [646/703 N]</w:t>
      </w:r>
    </w:p>
    <w:p>
      <w:pPr>
        <w:pStyle w:val="Normal"/>
        <w:spacing w:lineRule="auto" w:line="240" w:before="0" w:after="0"/>
        <w:ind w:firstLine="400"/>
        <w:jc w:val="both"/>
        <w:rPr/>
      </w:pPr>
      <w:r>
        <w:rPr>
          <w:rFonts w:cs="Times New Roman" w:ascii="Times New Roman" w:hAnsi="Times New Roman"/>
          <w:sz w:val="24"/>
        </w:rPr>
        <w:t>Использование методов рассеяния нейтронов, рентгеновского и гамма-излучения для исследования структуры и динамики конденсированных сред</w:t>
      </w:r>
      <w:r>
        <w:rPr>
          <w:rFonts w:cs="Times New Roman" w:ascii="Times New Roman" w:hAnsi="Times New Roman"/>
          <w:sz w:val="16"/>
        </w:rPr>
        <w:t xml:space="preserve"> [646/704 N]</w:t>
      </w:r>
    </w:p>
    <w:p>
      <w:pPr>
        <w:pStyle w:val="Normal"/>
        <w:spacing w:lineRule="auto" w:line="240" w:before="0" w:after="0"/>
        <w:ind w:firstLine="400"/>
        <w:jc w:val="both"/>
        <w:rPr/>
      </w:pPr>
      <w:r>
        <w:rPr>
          <w:rFonts w:cs="Times New Roman" w:ascii="Times New Roman" w:hAnsi="Times New Roman"/>
          <w:sz w:val="24"/>
        </w:rPr>
        <w:t>Развитие экспериментальной техники для исследования материалов тепловыми и эпитепловыми нейтронами</w:t>
      </w:r>
      <w:r>
        <w:rPr>
          <w:rFonts w:cs="Times New Roman" w:ascii="Times New Roman" w:hAnsi="Times New Roman"/>
          <w:sz w:val="16"/>
        </w:rPr>
        <w:t xml:space="preserve"> [646/705 N]</w:t>
      </w:r>
    </w:p>
    <w:p>
      <w:pPr>
        <w:pStyle w:val="Normal"/>
        <w:spacing w:lineRule="auto" w:line="240" w:before="0" w:after="0"/>
        <w:ind w:firstLine="400"/>
        <w:jc w:val="both"/>
        <w:rPr/>
      </w:pPr>
      <w:r>
        <w:rPr>
          <w:rFonts w:cs="Times New Roman" w:ascii="Times New Roman" w:hAnsi="Times New Roman"/>
          <w:sz w:val="24"/>
        </w:rPr>
        <w:t>Исследования нейтрон-ядерных взаимодействий методом времени пролёта на установках НСВП-ТРОНС ОЭФ ИЯИ РАН и ИРЕН, ИБР-2М ЛНФ ОИЯИ</w:t>
      </w:r>
      <w:r>
        <w:rPr>
          <w:rFonts w:cs="Times New Roman" w:ascii="Times New Roman" w:hAnsi="Times New Roman"/>
          <w:sz w:val="16"/>
        </w:rPr>
        <w:t xml:space="preserve"> [646/706 N]</w:t>
      </w:r>
    </w:p>
    <w:p>
      <w:pPr>
        <w:pStyle w:val="Normal"/>
        <w:spacing w:lineRule="auto" w:line="240" w:before="0" w:after="0"/>
        <w:ind w:firstLine="400"/>
        <w:jc w:val="both"/>
        <w:rPr/>
      </w:pPr>
      <w:r>
        <w:rPr>
          <w:rFonts w:cs="Times New Roman" w:ascii="Times New Roman" w:hAnsi="Times New Roman"/>
          <w:sz w:val="24"/>
        </w:rPr>
        <w:t>Разработка источника медленных нейтронов на базе линейного ускорителя ЛУЭ-8</w:t>
      </w:r>
      <w:r>
        <w:rPr>
          <w:rFonts w:cs="Times New Roman" w:ascii="Times New Roman" w:hAnsi="Times New Roman"/>
          <w:sz w:val="16"/>
        </w:rPr>
        <w:t xml:space="preserve"> [646/708 N]</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40" w:before="0" w:after="200"/>
        <w:ind w:firstLine="400"/>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40" w:before="0" w:after="0"/>
        <w:ind w:firstLine="400"/>
        <w:jc w:val="both"/>
        <w:rPr/>
      </w:pPr>
      <w:r>
        <w:rPr>
          <w:rFonts w:cs="Times New Roman" w:ascii="Times New Roman" w:hAnsi="Times New Roman"/>
          <w:b/>
          <w:sz w:val="24"/>
        </w:rPr>
        <w:t>Физика и техника ускорителей; физика пучков заряженных частиц</w:t>
      </w:r>
      <w:r>
        <w:rPr>
          <w:rFonts w:cs="Times New Roman" w:ascii="Times New Roman" w:hAnsi="Times New Roman"/>
          <w:sz w:val="16"/>
        </w:rPr>
        <w:t xml:space="preserve"> [647 У]</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Сильноточный линейный ускоритель ионов водорода ИЯИ РАН. Обеспечение работы ускорителя</w:t>
      </w:r>
      <w:r>
        <w:rPr>
          <w:rFonts w:cs="Times New Roman" w:ascii="Times New Roman" w:hAnsi="Times New Roman"/>
          <w:sz w:val="16"/>
        </w:rPr>
        <w:t xml:space="preserve"> [647/709 У]</w:t>
      </w:r>
    </w:p>
    <w:p>
      <w:pPr>
        <w:pStyle w:val="Normal"/>
        <w:spacing w:lineRule="auto" w:line="240" w:before="0" w:after="0"/>
        <w:ind w:firstLine="400"/>
        <w:jc w:val="both"/>
        <w:rPr/>
      </w:pPr>
      <w:r>
        <w:rPr>
          <w:rFonts w:cs="Times New Roman" w:ascii="Times New Roman" w:hAnsi="Times New Roman"/>
          <w:sz w:val="24"/>
        </w:rPr>
        <w:t>Модернизация ускорителя</w:t>
      </w:r>
      <w:r>
        <w:rPr>
          <w:rFonts w:cs="Times New Roman" w:ascii="Times New Roman" w:hAnsi="Times New Roman"/>
          <w:sz w:val="16"/>
        </w:rPr>
        <w:t xml:space="preserve"> [647/710 У]</w:t>
      </w:r>
    </w:p>
    <w:p>
      <w:pPr>
        <w:pStyle w:val="Normal"/>
        <w:spacing w:lineRule="auto" w:line="240" w:before="0" w:after="0"/>
        <w:ind w:firstLine="400"/>
        <w:jc w:val="both"/>
        <w:rPr/>
      </w:pPr>
      <w:r>
        <w:rPr>
          <w:rFonts w:cs="Times New Roman" w:ascii="Times New Roman" w:hAnsi="Times New Roman"/>
          <w:sz w:val="24"/>
        </w:rPr>
        <w:t>Модернизация отдельных систем ускорителя</w:t>
      </w:r>
      <w:r>
        <w:rPr>
          <w:rFonts w:cs="Times New Roman" w:ascii="Times New Roman" w:hAnsi="Times New Roman"/>
          <w:sz w:val="16"/>
        </w:rPr>
        <w:t xml:space="preserve"> [647/711 У]</w:t>
      </w:r>
    </w:p>
    <w:p>
      <w:pPr>
        <w:pStyle w:val="Normal"/>
        <w:spacing w:lineRule="auto" w:line="240" w:before="0" w:after="0"/>
        <w:ind w:firstLine="400"/>
        <w:jc w:val="both"/>
        <w:rPr/>
      </w:pPr>
      <w:r>
        <w:rPr>
          <w:rFonts w:cs="Times New Roman" w:ascii="Times New Roman" w:hAnsi="Times New Roman"/>
          <w:sz w:val="24"/>
        </w:rPr>
        <w:t>Сотрудничество с Российскими и зарубежными научными центрами</w:t>
      </w:r>
      <w:r>
        <w:rPr>
          <w:rFonts w:cs="Times New Roman" w:ascii="Times New Roman" w:hAnsi="Times New Roman"/>
          <w:sz w:val="16"/>
        </w:rPr>
        <w:t xml:space="preserve"> [647/712 У]</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40" w:before="0" w:after="200"/>
        <w:ind w:firstLine="400"/>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40" w:before="0" w:after="0"/>
        <w:ind w:firstLine="400"/>
        <w:jc w:val="both"/>
        <w:rPr/>
      </w:pPr>
      <w:r>
        <w:rPr>
          <w:rFonts w:cs="Times New Roman" w:ascii="Times New Roman" w:hAnsi="Times New Roman"/>
          <w:b/>
          <w:sz w:val="24"/>
        </w:rPr>
        <w:t>Междисциплинарные исследования, прикладная ядерная физика, радиоизотопные исследования, ядерная медицина, проблемы экологической безопасности, информаци-онные технологии в экспериментальной и теоретической физике</w:t>
      </w:r>
      <w:r>
        <w:rPr>
          <w:rFonts w:cs="Times New Roman" w:ascii="Times New Roman" w:hAnsi="Times New Roman"/>
          <w:sz w:val="16"/>
        </w:rPr>
        <w:t xml:space="preserve"> [648 П]</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Разработка новых методов дистанционной лучевой терапии</w:t>
      </w:r>
      <w:r>
        <w:rPr>
          <w:rFonts w:cs="Times New Roman" w:ascii="Times New Roman" w:hAnsi="Times New Roman"/>
          <w:sz w:val="16"/>
        </w:rPr>
        <w:t xml:space="preserve"> [648/713 П]</w:t>
      </w:r>
    </w:p>
    <w:p>
      <w:pPr>
        <w:pStyle w:val="Normal"/>
        <w:spacing w:lineRule="auto" w:line="240" w:before="0" w:after="0"/>
        <w:ind w:firstLine="400"/>
        <w:jc w:val="both"/>
        <w:rPr/>
      </w:pPr>
      <w:r>
        <w:rPr>
          <w:rFonts w:cs="Times New Roman" w:ascii="Times New Roman" w:hAnsi="Times New Roman"/>
          <w:sz w:val="24"/>
        </w:rPr>
        <w:t>Разработка технологии производства радиационного источника на основе иттербия-169 для брахитерапии</w:t>
      </w:r>
      <w:r>
        <w:rPr>
          <w:rFonts w:cs="Times New Roman" w:ascii="Times New Roman" w:hAnsi="Times New Roman"/>
          <w:sz w:val="16"/>
        </w:rPr>
        <w:t xml:space="preserve"> [648/714 П]</w:t>
      </w:r>
    </w:p>
    <w:p>
      <w:pPr>
        <w:pStyle w:val="Normal"/>
        <w:spacing w:lineRule="auto" w:line="240" w:before="0" w:after="0"/>
        <w:ind w:firstLine="400"/>
        <w:jc w:val="both"/>
        <w:rPr/>
      </w:pPr>
      <w:r>
        <w:rPr>
          <w:rFonts w:cs="Times New Roman" w:ascii="Times New Roman" w:hAnsi="Times New Roman"/>
          <w:sz w:val="24"/>
        </w:rPr>
        <w:t>Радиоизотопные исследования</w:t>
      </w:r>
      <w:r>
        <w:rPr>
          <w:rFonts w:cs="Times New Roman" w:ascii="Times New Roman" w:hAnsi="Times New Roman"/>
          <w:sz w:val="16"/>
        </w:rPr>
        <w:t xml:space="preserve"> [648/715 П]</w:t>
      </w:r>
    </w:p>
    <w:p>
      <w:pPr>
        <w:pStyle w:val="Normal"/>
        <w:spacing w:lineRule="auto" w:line="240" w:before="0" w:after="0"/>
        <w:ind w:firstLine="400"/>
        <w:jc w:val="both"/>
        <w:rPr/>
      </w:pPr>
      <w:r>
        <w:rPr>
          <w:rFonts w:cs="Times New Roman" w:ascii="Times New Roman" w:hAnsi="Times New Roman"/>
          <w:sz w:val="24"/>
        </w:rPr>
        <w:t>Исследование аномального электромагнетизма в углеродных конденсатах</w:t>
      </w:r>
      <w:r>
        <w:rPr>
          <w:rFonts w:cs="Times New Roman" w:ascii="Times New Roman" w:hAnsi="Times New Roman"/>
          <w:sz w:val="16"/>
        </w:rPr>
        <w:t xml:space="preserve"> [648/717 П]</w:t>
      </w:r>
    </w:p>
    <w:p>
      <w:pPr>
        <w:pStyle w:val="Normal"/>
        <w:spacing w:lineRule="auto" w:line="240" w:before="0" w:after="0"/>
        <w:ind w:firstLine="400"/>
        <w:jc w:val="both"/>
        <w:rPr/>
      </w:pPr>
      <w:r>
        <w:rPr>
          <w:rFonts w:cs="Times New Roman" w:ascii="Times New Roman" w:hAnsi="Times New Roman"/>
          <w:sz w:val="24"/>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rFonts w:cs="Times New Roman" w:ascii="Times New Roman" w:hAnsi="Times New Roman"/>
          <w:sz w:val="16"/>
        </w:rPr>
        <w:t xml:space="preserve"> [648/718 П]</w:t>
      </w:r>
    </w:p>
    <w:p>
      <w:pPr>
        <w:pStyle w:val="Normal"/>
        <w:spacing w:lineRule="auto" w:line="240" w:before="0" w:after="0"/>
        <w:ind w:firstLine="400"/>
        <w:jc w:val="both"/>
        <w:rPr/>
      </w:pPr>
      <w:r>
        <w:rPr>
          <w:rFonts w:cs="Times New Roman" w:ascii="Times New Roman" w:hAnsi="Times New Roman"/>
          <w:sz w:val="24"/>
        </w:rPr>
        <w:t>Разработка методики получения и использования короткоживущих изотопов на электронных ускорителях</w:t>
      </w:r>
      <w:r>
        <w:rPr>
          <w:rFonts w:cs="Times New Roman" w:ascii="Times New Roman" w:hAnsi="Times New Roman"/>
          <w:sz w:val="16"/>
        </w:rPr>
        <w:t xml:space="preserve"> [648/719 П]</w:t>
      </w:r>
    </w:p>
    <w:p>
      <w:pPr>
        <w:pStyle w:val="Normal"/>
        <w:spacing w:lineRule="auto" w:line="240" w:before="0" w:after="0"/>
        <w:ind w:firstLine="400"/>
        <w:jc w:val="both"/>
        <w:rPr/>
      </w:pPr>
      <w:r>
        <w:rPr>
          <w:rFonts w:cs="Times New Roman" w:ascii="Times New Roman" w:hAnsi="Times New Roman"/>
          <w:sz w:val="24"/>
        </w:rPr>
        <w:t>Совершенствование средств и методов аварийной радиационной защиты для обеспечения пожарной безопасности радиационно-опасных объектов и экологической чистоты ядерной</w:t>
      </w:r>
      <w:r>
        <w:rPr>
          <w:rFonts w:cs="Times New Roman" w:ascii="Times New Roman" w:hAnsi="Times New Roman"/>
          <w:sz w:val="16"/>
        </w:rPr>
        <w:t xml:space="preserve"> [648/720 П]</w:t>
      </w:r>
    </w:p>
    <w:p>
      <w:pPr>
        <w:pStyle w:val="Normal"/>
        <w:spacing w:lineRule="auto" w:line="240" w:before="0" w:after="0"/>
        <w:ind w:firstLine="400"/>
        <w:jc w:val="both"/>
        <w:rPr/>
      </w:pPr>
      <w:r>
        <w:rPr>
          <w:rFonts w:cs="Times New Roman" w:ascii="Times New Roman" w:hAnsi="Times New Roman"/>
          <w:sz w:val="24"/>
        </w:rPr>
        <w:t>Разработка жидкого органического сцинтиллятора с ультранизким содержанием радиоуглерода (14С) для регистрации нейтрино низких энергий</w:t>
      </w:r>
      <w:r>
        <w:rPr>
          <w:rFonts w:cs="Times New Roman" w:ascii="Times New Roman" w:hAnsi="Times New Roman"/>
          <w:sz w:val="16"/>
        </w:rPr>
        <w:t xml:space="preserve"> [648/684 А]</w:t>
      </w:r>
    </w:p>
    <w:p>
      <w:pPr>
        <w:pStyle w:val="Normal"/>
        <w:spacing w:lineRule="auto" w:line="240" w:before="0" w:after="0"/>
        <w:ind w:firstLine="400"/>
        <w:jc w:val="both"/>
        <w:rPr/>
      </w:pPr>
      <w:r>
        <w:rPr>
          <w:rFonts w:cs="Times New Roman" w:ascii="Times New Roman" w:hAnsi="Times New Roman"/>
          <w:sz w:val="24"/>
        </w:rPr>
        <w:t>Изучение вариаций потока тепловых нейтронов природного происхождения в подземной лаборатории с помощью детекторов на основе ZnS(Ag) с добавками 6LiF</w:t>
      </w:r>
      <w:r>
        <w:rPr>
          <w:rFonts w:cs="Times New Roman" w:ascii="Times New Roman" w:hAnsi="Times New Roman"/>
          <w:sz w:val="16"/>
        </w:rPr>
        <w:t xml:space="preserve"> [648/686 А]</w:t>
      </w:r>
    </w:p>
    <w:p>
      <w:pPr>
        <w:pStyle w:val="Normal"/>
        <w:spacing w:lineRule="auto" w:line="240" w:before="0" w:after="0"/>
        <w:ind w:firstLine="400"/>
        <w:jc w:val="both"/>
        <w:rPr/>
      </w:pPr>
      <w:r>
        <w:rPr>
          <w:rFonts w:cs="Times New Roman" w:ascii="Times New Roman" w:hAnsi="Times New Roman"/>
          <w:sz w:val="24"/>
        </w:rPr>
        <w:t>Создание воздушной ионной камеры высокого давления (ИКВД) для измерения содержания 222Rn в подземных условиях</w:t>
      </w:r>
      <w:r>
        <w:rPr>
          <w:rFonts w:cs="Times New Roman" w:ascii="Times New Roman" w:hAnsi="Times New Roman"/>
          <w:sz w:val="16"/>
        </w:rPr>
        <w:t xml:space="preserve"> [648/689 А]</w:t>
      </w:r>
    </w:p>
    <w:p>
      <w:pPr>
        <w:pStyle w:val="Normal"/>
        <w:spacing w:lineRule="auto" w:line="240" w:before="0" w:after="0"/>
        <w:ind w:firstLine="400"/>
        <w:jc w:val="both"/>
        <w:rPr/>
      </w:pPr>
      <w:r>
        <w:rPr>
          <w:rFonts w:cs="Times New Roman" w:ascii="Times New Roman" w:hAnsi="Times New Roman"/>
          <w:sz w:val="24"/>
        </w:rPr>
        <w:t>Исследование когерентных эффектов в формировании рентгеновских изображений на фемтосекундном лазерно – плазменном источнике.</w:t>
      </w:r>
      <w:r>
        <w:rPr>
          <w:rFonts w:cs="Times New Roman" w:ascii="Times New Roman" w:hAnsi="Times New Roman"/>
          <w:sz w:val="16"/>
        </w:rPr>
        <w:t xml:space="preserve">  [648/724 П]</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40" w:before="0" w:after="200"/>
        <w:ind w:firstLine="400"/>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40" w:before="0" w:after="0"/>
        <w:ind w:firstLine="400"/>
        <w:jc w:val="both"/>
        <w:rPr/>
      </w:pPr>
      <w:r>
        <w:rPr>
          <w:rFonts w:cs="Times New Roman" w:ascii="Times New Roman" w:hAnsi="Times New Roman"/>
          <w:b/>
          <w:sz w:val="24"/>
        </w:rPr>
        <w:t>Физика высоких энергий и нейтринная астрофизика, межзвёздная и межгалактическая среда</w:t>
      </w:r>
      <w:r>
        <w:rPr>
          <w:rFonts w:cs="Times New Roman" w:ascii="Times New Roman" w:hAnsi="Times New Roman"/>
          <w:sz w:val="16"/>
        </w:rPr>
        <w:t xml:space="preserve"> [772 НА]</w:t>
      </w:r>
    </w:p>
    <w:p>
      <w:pPr>
        <w:pStyle w:val="Normal"/>
        <w:spacing w:lineRule="auto" w:line="240" w:before="200" w:after="0"/>
        <w:ind w:firstLine="400"/>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40" w:before="0" w:after="0"/>
        <w:ind w:firstLine="400"/>
        <w:jc w:val="both"/>
        <w:rPr/>
      </w:pPr>
      <w:r>
        <w:rPr>
          <w:rFonts w:cs="Times New Roman" w:ascii="Times New Roman" w:hAnsi="Times New Roman"/>
          <w:sz w:val="24"/>
        </w:rPr>
        <w:t>Изучение гравитационных свойств антиматерии на установке AEGIS, поиск лёгкой тёмной материи на установке P348 в ЦЕРНе</w:t>
      </w:r>
      <w:r>
        <w:rPr>
          <w:rFonts w:cs="Times New Roman" w:ascii="Times New Roman" w:hAnsi="Times New Roman"/>
          <w:sz w:val="16"/>
        </w:rPr>
        <w:t xml:space="preserve"> [772/807 ]</w:t>
      </w:r>
    </w:p>
    <w:p>
      <w:pPr>
        <w:pStyle w:val="Normal"/>
        <w:spacing w:lineRule="auto" w:line="240" w:before="0" w:after="0"/>
        <w:ind w:firstLine="400"/>
        <w:jc w:val="both"/>
        <w:rPr/>
      </w:pPr>
      <w:r>
        <w:rPr>
          <w:rFonts w:cs="Times New Roman" w:ascii="Times New Roman" w:hAnsi="Times New Roman"/>
          <w:sz w:val="24"/>
        </w:rPr>
        <w:t>Экспериментальные исследования на детекторе Компактный Мюонный Соленоид (КМС)</w:t>
      </w:r>
      <w:r>
        <w:rPr>
          <w:rFonts w:cs="Times New Roman" w:ascii="Times New Roman" w:hAnsi="Times New Roman"/>
          <w:sz w:val="16"/>
        </w:rPr>
        <w:t xml:space="preserve"> [772/780]</w:t>
      </w:r>
    </w:p>
    <w:p>
      <w:pPr>
        <w:pStyle w:val="Normal"/>
        <w:spacing w:lineRule="auto" w:line="240" w:before="0" w:after="0"/>
        <w:ind w:firstLine="400"/>
        <w:jc w:val="both"/>
        <w:rPr/>
      </w:pPr>
      <w:r>
        <w:rPr>
          <w:rFonts w:cs="Times New Roman" w:ascii="Times New Roman" w:hAnsi="Times New Roman"/>
          <w:sz w:val="24"/>
        </w:rPr>
        <w:t>Поиск новой физики в распадах заряженных каонов в эксперименте NA62, разработка и создание новых нейтринных детекторов в проекте   LBNO DEMO, эксперимент WA105 (ЦЕРН)</w:t>
      </w:r>
      <w:r>
        <w:rPr>
          <w:rFonts w:cs="Times New Roman" w:ascii="Times New Roman" w:hAnsi="Times New Roman"/>
          <w:sz w:val="16"/>
        </w:rPr>
        <w:t xml:space="preserve"> [772/808]</w:t>
      </w:r>
    </w:p>
    <w:p>
      <w:pPr>
        <w:pStyle w:val="Normal"/>
        <w:spacing w:lineRule="auto" w:line="240" w:before="0" w:after="0"/>
        <w:ind w:firstLine="400"/>
        <w:jc w:val="both"/>
        <w:rPr/>
      </w:pPr>
      <w:r>
        <w:rPr>
          <w:rFonts w:cs="Times New Roman" w:ascii="Times New Roman" w:hAnsi="Times New Roman"/>
          <w:sz w:val="24"/>
        </w:rPr>
        <w:t>Исследование СР-нарушения и поиск новой физики в редких распадах В-мезонов в эксперименте БАК-би на Большом адронном коллайдере</w:t>
      </w:r>
      <w:r>
        <w:rPr>
          <w:rFonts w:cs="Times New Roman" w:ascii="Times New Roman" w:hAnsi="Times New Roman"/>
          <w:sz w:val="16"/>
        </w:rPr>
        <w:t xml:space="preserve"> [772/781]</w:t>
      </w:r>
    </w:p>
    <w:p>
      <w:pPr>
        <w:pStyle w:val="Normal"/>
        <w:spacing w:lineRule="auto" w:line="240" w:before="0" w:after="0"/>
        <w:ind w:firstLine="400"/>
        <w:jc w:val="both"/>
        <w:rPr/>
      </w:pPr>
      <w:r>
        <w:rPr>
          <w:rFonts w:cs="Times New Roman" w:ascii="Times New Roman" w:hAnsi="Times New Roman"/>
          <w:sz w:val="24"/>
        </w:rPr>
        <w:t>Исследование энергетической зависимости множественности частиц и плотности их распределения по псевдобыстроте от энергии в pp, p-Pb и в Pb+Pb столкновениях на установке ALICE</w:t>
      </w:r>
      <w:r>
        <w:rPr>
          <w:rFonts w:cs="Times New Roman" w:ascii="Times New Roman" w:hAnsi="Times New Roman"/>
          <w:sz w:val="16"/>
        </w:rPr>
        <w:t xml:space="preserve"> [772/775]</w:t>
      </w:r>
    </w:p>
    <w:p>
      <w:pPr>
        <w:pStyle w:val="Normal"/>
        <w:spacing w:lineRule="auto" w:line="240" w:before="0" w:after="0"/>
        <w:ind w:firstLine="400"/>
        <w:jc w:val="both"/>
        <w:rPr/>
      </w:pPr>
      <w:r>
        <w:rPr>
          <w:rFonts w:cs="Times New Roman" w:ascii="Times New Roman" w:hAnsi="Times New Roman"/>
          <w:sz w:val="24"/>
        </w:rPr>
        <w:t>Исследование рождения адронов в адрон-ядерных и ядро-ядерных взаимодействиях на ускорителе SPS в ЦЕРН</w:t>
      </w:r>
      <w:r>
        <w:rPr>
          <w:rFonts w:cs="Times New Roman" w:ascii="Times New Roman" w:hAnsi="Times New Roman"/>
          <w:sz w:val="16"/>
        </w:rPr>
        <w:t xml:space="preserve"> [772/776]</w:t>
      </w:r>
    </w:p>
    <w:p>
      <w:pPr>
        <w:pStyle w:val="Normal"/>
        <w:spacing w:lineRule="auto" w:line="240" w:before="0" w:after="0"/>
        <w:ind w:firstLine="400"/>
        <w:jc w:val="both"/>
        <w:rPr/>
      </w:pPr>
      <w:r>
        <w:rPr>
          <w:rFonts w:cs="Times New Roman" w:ascii="Times New Roman" w:hAnsi="Times New Roman"/>
          <w:sz w:val="24"/>
        </w:rPr>
        <w:t>Разработка и создание измерителей формы сгустков для линейного ускорителя Linac-4 ЦЕРН и исследование продольного движения в ускорителе</w:t>
      </w:r>
      <w:r>
        <w:rPr>
          <w:rFonts w:cs="Times New Roman" w:ascii="Times New Roman" w:hAnsi="Times New Roman"/>
          <w:sz w:val="16"/>
        </w:rPr>
        <w:t xml:space="preserve"> [772/809]</w:t>
      </w:r>
    </w:p>
    <w:p>
      <w:pPr>
        <w:pStyle w:val="Normal"/>
        <w:spacing w:lineRule="auto" w:line="240" w:before="0" w:after="0"/>
        <w:ind w:firstLine="400"/>
        <w:jc w:val="both"/>
        <w:rPr/>
      </w:pPr>
      <w:r>
        <w:rPr>
          <w:rFonts w:cs="Times New Roman" w:ascii="Times New Roman" w:hAnsi="Times New Roman"/>
          <w:sz w:val="24"/>
        </w:rPr>
        <w:t>Исследование нейтринного излучения Солнца и нестандартных свойств нейтрино</w:t>
      </w:r>
      <w:r>
        <w:rPr>
          <w:rFonts w:cs="Times New Roman" w:ascii="Times New Roman" w:hAnsi="Times New Roman"/>
          <w:sz w:val="16"/>
        </w:rPr>
        <w:t xml:space="preserve"> [772/810 ]</w:t>
      </w:r>
    </w:p>
    <w:p>
      <w:pPr>
        <w:pStyle w:val="Normal"/>
        <w:spacing w:lineRule="auto" w:line="240" w:before="0" w:after="0"/>
        <w:ind w:firstLine="400"/>
        <w:jc w:val="both"/>
        <w:rPr/>
      </w:pPr>
      <w:r>
        <w:rPr>
          <w:rFonts w:cs="Times New Roman" w:ascii="Times New Roman" w:hAnsi="Times New Roman"/>
          <w:sz w:val="24"/>
        </w:rPr>
        <w:t>Байкальский нейтринный эксперимент</w:t>
      </w:r>
      <w:r>
        <w:rPr>
          <w:rFonts w:cs="Times New Roman" w:ascii="Times New Roman" w:hAnsi="Times New Roman"/>
          <w:sz w:val="16"/>
        </w:rPr>
        <w:t xml:space="preserve"> [772/811]</w:t>
      </w:r>
    </w:p>
    <w:p>
      <w:pPr>
        <w:pStyle w:val="Normal"/>
        <w:spacing w:lineRule="auto" w:line="240" w:before="0" w:after="0"/>
        <w:ind w:firstLine="400"/>
        <w:jc w:val="both"/>
        <w:rPr/>
      </w:pPr>
      <w:r>
        <w:rPr>
          <w:rFonts w:cs="Times New Roman" w:ascii="Times New Roman" w:hAnsi="Times New Roman"/>
          <w:sz w:val="24"/>
        </w:rPr>
        <w:t>Исследования спектра массовых состояний нейтрино: эксперимент «Троицк ню-масс»</w:t>
      </w:r>
      <w:r>
        <w:rPr>
          <w:rFonts w:cs="Times New Roman" w:ascii="Times New Roman" w:hAnsi="Times New Roman"/>
          <w:sz w:val="16"/>
        </w:rPr>
        <w:t xml:space="preserve">  [772/812 ]</w:t>
      </w:r>
    </w:p>
    <w:p>
      <w:pPr>
        <w:pStyle w:val="Normal"/>
        <w:spacing w:lineRule="auto" w:line="240" w:before="0" w:after="0"/>
        <w:ind w:firstLine="400"/>
        <w:jc w:val="both"/>
        <w:rPr/>
      </w:pPr>
      <w:r>
        <w:rPr>
          <w:rFonts w:cs="Times New Roman" w:ascii="Times New Roman" w:hAnsi="Times New Roman"/>
          <w:sz w:val="24"/>
        </w:rPr>
        <w:t>Поиск всплесков гравитационного излучения на подземном детекторе ОГРАН</w:t>
      </w:r>
      <w:r>
        <w:rPr>
          <w:rFonts w:cs="Times New Roman" w:ascii="Times New Roman" w:hAnsi="Times New Roman"/>
          <w:sz w:val="16"/>
        </w:rPr>
        <w:t xml:space="preserve"> [772/782]</w:t>
      </w:r>
    </w:p>
    <w:p>
      <w:pPr>
        <w:pStyle w:val="Normal"/>
        <w:spacing w:lineRule="auto" w:line="240" w:before="0" w:after="0"/>
        <w:ind w:firstLine="400"/>
        <w:jc w:val="both"/>
        <w:rPr/>
      </w:pPr>
      <w:r>
        <w:rPr>
          <w:rFonts w:cs="Times New Roman" w:ascii="Times New Roman" w:hAnsi="Times New Roman"/>
          <w:sz w:val="24"/>
        </w:rPr>
        <w:t>Неускорительная физика частиц: двойной безнейтринный бета распад ядер, осцилляции реакторных нейтрино</w:t>
      </w:r>
      <w:r>
        <w:rPr>
          <w:rFonts w:cs="Times New Roman" w:ascii="Times New Roman" w:hAnsi="Times New Roman"/>
          <w:sz w:val="16"/>
        </w:rPr>
        <w:t xml:space="preserve"> [772/783]</w:t>
      </w:r>
    </w:p>
    <w:p>
      <w:pPr>
        <w:pStyle w:val="Normal"/>
        <w:spacing w:lineRule="auto" w:line="216" w:before="0" w:after="0"/>
        <w:ind w:firstLine="400"/>
        <w:jc w:val="both"/>
        <w:rPr/>
      </w:pPr>
      <w:r>
        <w:rPr>
          <w:rFonts w:cs="Times New Roman" w:ascii="Times New Roman" w:hAnsi="Times New Roman"/>
          <w:sz w:val="24"/>
        </w:rPr>
        <w:t>Исследование космических лучей высоких и сверхвысоких энергий и свойств нейтрино на установках Telescope array, PRISMA-LHAASO, NOvA и E938 (MINERvA)</w:t>
      </w:r>
      <w:r>
        <w:rPr>
          <w:rFonts w:cs="Times New Roman" w:ascii="Times New Roman" w:hAnsi="Times New Roman"/>
          <w:sz w:val="16"/>
        </w:rPr>
        <w:t xml:space="preserve"> [772/813]</w:t>
      </w:r>
    </w:p>
    <w:p>
      <w:pPr>
        <w:pStyle w:val="Normal"/>
        <w:spacing w:lineRule="auto" w:line="216" w:before="0" w:after="0"/>
        <w:ind w:firstLine="400"/>
        <w:jc w:val="both"/>
        <w:rPr/>
      </w:pPr>
      <w:r>
        <w:rPr>
          <w:rFonts w:cs="Times New Roman" w:ascii="Times New Roman" w:hAnsi="Times New Roman"/>
          <w:sz w:val="24"/>
        </w:rPr>
        <w:t>Осцилляционные эксперименты с интенсивными пучками нейтрино и антинейтрино на протонном ускорителе JPARC (Япония)</w:t>
      </w:r>
      <w:r>
        <w:rPr>
          <w:rFonts w:cs="Times New Roman" w:ascii="Times New Roman" w:hAnsi="Times New Roman"/>
          <w:sz w:val="16"/>
        </w:rPr>
        <w:t xml:space="preserve"> [772/814]</w:t>
      </w:r>
    </w:p>
    <w:p>
      <w:pPr>
        <w:pStyle w:val="Normal"/>
        <w:spacing w:lineRule="auto" w:line="216" w:before="0" w:after="0"/>
        <w:ind w:firstLine="403"/>
        <w:jc w:val="both"/>
        <w:rPr/>
      </w:pPr>
      <w:r>
        <w:rPr>
          <w:rFonts w:cs="Times New Roman" w:ascii="Times New Roman" w:hAnsi="Times New Roman"/>
          <w:sz w:val="24"/>
        </w:rPr>
        <w:t>Подземная физика на детекторах АСД, LVD, OPERA: Поиск нейтринного излучения на детекторах АНС и LVD. Разработка метода измерения генерации нейтронов мюонами космических лучей в аргоне. Поиск редких событий с помощью эмульсионно-трекового детектора OPERA</w:t>
      </w:r>
      <w:r>
        <w:rPr>
          <w:rFonts w:cs="Times New Roman" w:ascii="Times New Roman" w:hAnsi="Times New Roman"/>
          <w:sz w:val="16"/>
        </w:rPr>
        <w:t xml:space="preserve"> [772/784]</w:t>
      </w:r>
    </w:p>
    <w:p>
      <w:pPr>
        <w:pStyle w:val="Normal"/>
        <w:spacing w:lineRule="auto" w:line="216" w:before="0" w:after="0"/>
        <w:ind w:firstLine="403"/>
        <w:jc w:val="both"/>
        <w:rPr/>
      </w:pPr>
      <w:r>
        <w:rPr>
          <w:rFonts w:cs="Times New Roman" w:ascii="Times New Roman" w:hAnsi="Times New Roman"/>
          <w:sz w:val="24"/>
        </w:rPr>
        <w:t>Эксперимент Тунка/TAIGA</w:t>
      </w:r>
      <w:r>
        <w:rPr>
          <w:rFonts w:cs="Times New Roman" w:ascii="Times New Roman" w:hAnsi="Times New Roman"/>
          <w:sz w:val="16"/>
        </w:rPr>
        <w:t xml:space="preserve"> [772/785]</w:t>
      </w:r>
    </w:p>
    <w:p>
      <w:pPr>
        <w:pStyle w:val="Normal"/>
        <w:spacing w:lineRule="auto" w:line="216" w:before="0" w:after="0"/>
        <w:ind w:firstLine="403"/>
        <w:jc w:val="both"/>
        <w:rPr/>
      </w:pPr>
      <w:r>
        <w:rPr>
          <w:rFonts w:cs="Times New Roman" w:ascii="Times New Roman" w:hAnsi="Times New Roman"/>
          <w:sz w:val="24"/>
        </w:rPr>
        <w:t>Проверка экспериментально наблюдаемого эффекта годовых и суточных вариаций константы распада ядра 214Ро на короткоживущем ядре 213Ро</w:t>
      </w:r>
      <w:r>
        <w:rPr>
          <w:rFonts w:cs="Times New Roman" w:ascii="Times New Roman" w:hAnsi="Times New Roman"/>
          <w:sz w:val="16"/>
        </w:rPr>
        <w:t xml:space="preserve"> [772/777]</w:t>
      </w:r>
    </w:p>
    <w:p>
      <w:pPr>
        <w:pStyle w:val="Normal"/>
        <w:spacing w:lineRule="auto" w:line="216" w:before="0" w:after="0"/>
        <w:ind w:firstLine="403"/>
        <w:jc w:val="both"/>
        <w:rPr/>
      </w:pPr>
      <w:r>
        <w:rPr>
          <w:rFonts w:cs="Times New Roman" w:ascii="Times New Roman" w:hAnsi="Times New Roman"/>
          <w:sz w:val="24"/>
        </w:rPr>
        <w:t>Исследование первичного космического излучения и поиск астрофизических источников космического излучения на комплексе установок Баксанской нейтринной обсерватории ИЯИ РАН</w:t>
      </w:r>
      <w:r>
        <w:rPr>
          <w:rFonts w:cs="Times New Roman" w:ascii="Times New Roman" w:hAnsi="Times New Roman"/>
          <w:sz w:val="16"/>
        </w:rPr>
        <w:t xml:space="preserve"> [772/778]</w:t>
      </w:r>
    </w:p>
    <w:p>
      <w:pPr>
        <w:pStyle w:val="Normal"/>
        <w:spacing w:lineRule="auto" w:line="216" w:before="0" w:after="0"/>
        <w:ind w:firstLine="403"/>
        <w:jc w:val="both"/>
        <w:rPr/>
      </w:pPr>
      <w:r>
        <w:rPr>
          <w:rFonts w:cs="Times New Roman" w:ascii="Times New Roman" w:hAnsi="Times New Roman"/>
          <w:sz w:val="24"/>
        </w:rPr>
        <w:t>Межзвездная и межгалактическая среда: активные и протяженные объекты</w:t>
      </w:r>
      <w:r>
        <w:rPr>
          <w:rFonts w:cs="Times New Roman" w:ascii="Times New Roman" w:hAnsi="Times New Roman"/>
          <w:sz w:val="16"/>
        </w:rPr>
        <w:t xml:space="preserve"> [772/786]</w:t>
      </w:r>
    </w:p>
    <w:p>
      <w:pPr>
        <w:pStyle w:val="Normal"/>
        <w:spacing w:lineRule="auto" w:line="216" w:before="0" w:after="0"/>
        <w:ind w:firstLine="403"/>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16" w:before="0" w:after="0"/>
        <w:ind w:firstLine="403"/>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p>
    <w:p>
      <w:pPr>
        <w:pStyle w:val="Normal"/>
        <w:spacing w:lineRule="auto" w:line="216" w:before="0" w:after="0"/>
        <w:ind w:firstLine="403"/>
        <w:jc w:val="both"/>
        <w:rPr/>
      </w:pPr>
      <w:r>
        <w:rPr>
          <w:rFonts w:cs="Times New Roman" w:ascii="Times New Roman" w:hAnsi="Times New Roman"/>
          <w:b/>
          <w:sz w:val="24"/>
        </w:rPr>
        <w:t>Физика элементарных частиц и фундаментальная ядерная физика</w:t>
      </w:r>
      <w:r>
        <w:rPr>
          <w:rFonts w:cs="Times New Roman" w:ascii="Times New Roman" w:hAnsi="Times New Roman"/>
          <w:sz w:val="16"/>
        </w:rPr>
        <w:t xml:space="preserve"> [773 ЯФ]</w:t>
      </w:r>
    </w:p>
    <w:p>
      <w:pPr>
        <w:pStyle w:val="Normal"/>
        <w:spacing w:lineRule="auto" w:line="216" w:before="0" w:after="0"/>
        <w:ind w:firstLine="403"/>
        <w:jc w:val="both"/>
        <w:rPr>
          <w:rFonts w:ascii="Times New Roman" w:hAnsi="Times New Roman" w:cs="Times New Roman"/>
          <w:i/>
          <w:i/>
          <w:sz w:val="24"/>
        </w:rPr>
      </w:pPr>
      <w:r>
        <w:rPr>
          <w:rFonts w:cs="Times New Roman" w:ascii="Times New Roman" w:hAnsi="Times New Roman"/>
          <w:i/>
          <w:sz w:val="24"/>
        </w:rPr>
        <w:t>Виды работ:</w:t>
      </w:r>
    </w:p>
    <w:p>
      <w:pPr>
        <w:pStyle w:val="Normal"/>
        <w:spacing w:lineRule="auto" w:line="216" w:before="0" w:after="0"/>
        <w:ind w:firstLine="403"/>
        <w:jc w:val="both"/>
        <w:rPr/>
      </w:pPr>
      <w:r>
        <w:rPr>
          <w:rFonts w:cs="Times New Roman" w:ascii="Times New Roman" w:hAnsi="Times New Roman"/>
          <w:sz w:val="24"/>
        </w:rPr>
        <w:t>Исследования проблем квантовой теории поля и физики элементарных частиц</w:t>
      </w:r>
      <w:r>
        <w:rPr>
          <w:rFonts w:cs="Times New Roman" w:ascii="Times New Roman" w:hAnsi="Times New Roman"/>
          <w:sz w:val="16"/>
        </w:rPr>
        <w:t xml:space="preserve"> [773/787]</w:t>
      </w:r>
    </w:p>
    <w:p>
      <w:pPr>
        <w:pStyle w:val="Normal"/>
        <w:spacing w:lineRule="auto" w:line="216" w:before="0" w:after="0"/>
        <w:ind w:firstLine="403"/>
        <w:jc w:val="both"/>
        <w:rPr/>
      </w:pPr>
      <w:r>
        <w:rPr>
          <w:rFonts w:cs="Times New Roman" w:ascii="Times New Roman" w:hAnsi="Times New Roman"/>
          <w:sz w:val="24"/>
        </w:rPr>
        <w:t>Исследование распадов заряженных К-мезонов (эксперименты ИСТРА, ОКА)</w:t>
      </w:r>
      <w:r>
        <w:rPr>
          <w:rFonts w:cs="Times New Roman" w:ascii="Times New Roman" w:hAnsi="Times New Roman"/>
          <w:sz w:val="16"/>
        </w:rPr>
        <w:t xml:space="preserve"> [773/796]</w:t>
      </w:r>
    </w:p>
    <w:p>
      <w:pPr>
        <w:pStyle w:val="Normal"/>
        <w:spacing w:lineRule="auto" w:line="216" w:before="0" w:after="0"/>
        <w:ind w:firstLine="403"/>
        <w:jc w:val="both"/>
        <w:rPr>
          <w:rFonts w:ascii="Times New Roman" w:hAnsi="Times New Roman" w:cs="Times New Roman"/>
          <w:sz w:val="24"/>
        </w:rPr>
      </w:pPr>
      <w:r>
        <w:rPr>
          <w:rFonts w:cs="Times New Roman" w:ascii="Times New Roman" w:hAnsi="Times New Roman"/>
          <w:sz w:val="24"/>
        </w:rPr>
        <w:t>Исследование редких распадов каонов, изучение эффектов</w:t>
      </w:r>
    </w:p>
    <w:p>
      <w:pPr>
        <w:pStyle w:val="Normal"/>
        <w:spacing w:lineRule="auto" w:line="216" w:before="0" w:after="0"/>
        <w:ind w:firstLine="403"/>
        <w:jc w:val="both"/>
        <w:rPr/>
      </w:pPr>
      <w:r>
        <w:rPr>
          <w:rFonts w:cs="Times New Roman" w:ascii="Times New Roman" w:hAnsi="Times New Roman"/>
          <w:sz w:val="24"/>
        </w:rPr>
        <w:t>СР и Т нарушения, эксперимент Е36 в JPARC</w:t>
      </w:r>
      <w:r>
        <w:rPr>
          <w:rFonts w:cs="Times New Roman" w:ascii="Times New Roman" w:hAnsi="Times New Roman"/>
          <w:sz w:val="16"/>
        </w:rPr>
        <w:t xml:space="preserve"> [773/797]</w:t>
      </w:r>
    </w:p>
    <w:p>
      <w:pPr>
        <w:pStyle w:val="Normal"/>
        <w:spacing w:lineRule="auto" w:line="216" w:before="0" w:after="0"/>
        <w:ind w:firstLine="403"/>
        <w:jc w:val="both"/>
        <w:rPr/>
      </w:pPr>
      <w:r>
        <w:rPr>
          <w:rFonts w:cs="Times New Roman" w:ascii="Times New Roman" w:hAnsi="Times New Roman"/>
          <w:sz w:val="24"/>
        </w:rPr>
        <w:t>Проверка фундаментальных законов сохранения лептонных чисел в процессе р-е конверсии на ядрах (эксперимент mu2e)</w:t>
      </w:r>
      <w:r>
        <w:rPr>
          <w:rFonts w:cs="Times New Roman" w:ascii="Times New Roman" w:hAnsi="Times New Roman"/>
          <w:sz w:val="16"/>
        </w:rPr>
        <w:t xml:space="preserve"> [773/798]</w:t>
      </w:r>
    </w:p>
    <w:p>
      <w:pPr>
        <w:pStyle w:val="Normal"/>
        <w:spacing w:lineRule="auto" w:line="216" w:before="0" w:after="0"/>
        <w:ind w:firstLine="403"/>
        <w:jc w:val="both"/>
        <w:rPr/>
      </w:pPr>
      <w:r>
        <w:rPr>
          <w:rFonts w:cs="Times New Roman" w:ascii="Times New Roman" w:hAnsi="Times New Roman"/>
          <w:sz w:val="24"/>
        </w:rPr>
        <w:t>Исследования по релятивистской ядерной физике</w:t>
      </w:r>
      <w:r>
        <w:rPr>
          <w:rFonts w:cs="Times New Roman" w:ascii="Times New Roman" w:hAnsi="Times New Roman"/>
          <w:sz w:val="16"/>
        </w:rPr>
        <w:t xml:space="preserve"> [773/788]</w:t>
      </w:r>
    </w:p>
    <w:p>
      <w:pPr>
        <w:pStyle w:val="Normal"/>
        <w:spacing w:lineRule="auto" w:line="216" w:before="0" w:after="0"/>
        <w:ind w:firstLine="403"/>
        <w:jc w:val="both"/>
        <w:rPr/>
      </w:pPr>
      <w:r>
        <w:rPr>
          <w:rFonts w:cs="Times New Roman" w:ascii="Times New Roman" w:hAnsi="Times New Roman"/>
          <w:sz w:val="24"/>
        </w:rPr>
        <w:t>Исследование нуклон-нуклонных взаимодействий на нейтронном комплексе ИЯИ РАН</w:t>
      </w:r>
      <w:r>
        <w:rPr>
          <w:rFonts w:cs="Times New Roman" w:ascii="Times New Roman" w:hAnsi="Times New Roman"/>
          <w:sz w:val="16"/>
        </w:rPr>
        <w:t xml:space="preserve"> [773/789]</w:t>
      </w:r>
    </w:p>
    <w:p>
      <w:pPr>
        <w:pStyle w:val="Normal"/>
        <w:spacing w:lineRule="auto" w:line="216" w:before="0" w:after="0"/>
        <w:ind w:firstLine="403"/>
        <w:jc w:val="both"/>
        <w:rPr/>
      </w:pPr>
      <w:r>
        <w:rPr>
          <w:rFonts w:cs="Times New Roman" w:ascii="Times New Roman" w:hAnsi="Times New Roman"/>
          <w:sz w:val="24"/>
        </w:rPr>
        <w:t>Исследования по физике фотоядерных взаимодействий (изучение ненуклонных степеней свободы атомных ядер)</w:t>
      </w:r>
      <w:r>
        <w:rPr>
          <w:rFonts w:cs="Times New Roman" w:ascii="Times New Roman" w:hAnsi="Times New Roman"/>
          <w:sz w:val="16"/>
        </w:rPr>
        <w:t xml:space="preserve"> [773/790]</w:t>
      </w:r>
    </w:p>
    <w:p>
      <w:pPr>
        <w:pStyle w:val="Normal"/>
        <w:spacing w:lineRule="auto" w:line="216" w:before="0" w:after="0"/>
        <w:ind w:firstLine="403"/>
        <w:jc w:val="both"/>
        <w:rPr/>
      </w:pPr>
      <w:r>
        <w:rPr>
          <w:rFonts w:cs="Times New Roman" w:ascii="Times New Roman" w:hAnsi="Times New Roman"/>
          <w:sz w:val="24"/>
        </w:rPr>
        <w:t>Проект РАДЭКС</w:t>
      </w:r>
      <w:r>
        <w:rPr>
          <w:rFonts w:cs="Times New Roman" w:ascii="Times New Roman" w:hAnsi="Times New Roman"/>
          <w:sz w:val="16"/>
        </w:rPr>
        <w:t xml:space="preserve"> [773/799]</w:t>
      </w:r>
    </w:p>
    <w:p>
      <w:pPr>
        <w:pStyle w:val="Normal"/>
        <w:spacing w:lineRule="auto" w:line="216" w:before="0" w:after="0"/>
        <w:ind w:firstLine="403"/>
        <w:jc w:val="both"/>
        <w:rPr/>
      </w:pPr>
      <w:r>
        <w:rPr>
          <w:rFonts w:cs="Times New Roman" w:ascii="Times New Roman" w:hAnsi="Times New Roman"/>
          <w:sz w:val="24"/>
        </w:rPr>
        <w:t>Спектрометрия по времени замедления нейтронов в свинце</w:t>
      </w:r>
      <w:r>
        <w:rPr>
          <w:rFonts w:cs="Times New Roman" w:ascii="Times New Roman" w:hAnsi="Times New Roman"/>
          <w:sz w:val="16"/>
        </w:rPr>
        <w:t xml:space="preserve"> [773/791]</w:t>
      </w:r>
    </w:p>
    <w:p>
      <w:pPr>
        <w:pStyle w:val="Normal"/>
        <w:spacing w:lineRule="auto" w:line="216" w:before="0" w:after="0"/>
        <w:ind w:firstLine="403"/>
        <w:jc w:val="both"/>
        <w:rPr/>
      </w:pPr>
      <w:r>
        <w:rPr>
          <w:rFonts w:cs="Times New Roman" w:ascii="Times New Roman" w:hAnsi="Times New Roman"/>
          <w:sz w:val="24"/>
        </w:rPr>
        <w:t>Проблемы физики трансмутации ядерных материалов, технология подкритических систем на пучках заряженных частиц и нейтроника многоцелевых мишенных модулей нейтронного комплекса ИЯИ РАН</w:t>
      </w:r>
      <w:r>
        <w:rPr>
          <w:rFonts w:cs="Times New Roman" w:ascii="Times New Roman" w:hAnsi="Times New Roman"/>
          <w:sz w:val="16"/>
        </w:rPr>
        <w:t xml:space="preserve"> [773/792]</w:t>
      </w:r>
    </w:p>
    <w:p>
      <w:pPr>
        <w:pStyle w:val="Normal"/>
        <w:spacing w:lineRule="auto" w:line="216" w:before="0" w:after="0"/>
        <w:ind w:firstLine="403"/>
        <w:jc w:val="both"/>
        <w:rPr/>
      </w:pPr>
      <w:r>
        <w:rPr>
          <w:rFonts w:cs="Times New Roman" w:ascii="Times New Roman" w:hAnsi="Times New Roman"/>
          <w:sz w:val="24"/>
        </w:rPr>
        <w:t>Ядерно-физические методики медико-биологических исследований (в том числе на источниках синхротронного излучения)</w:t>
      </w:r>
      <w:r>
        <w:rPr>
          <w:rFonts w:cs="Times New Roman" w:ascii="Times New Roman" w:hAnsi="Times New Roman"/>
          <w:sz w:val="16"/>
        </w:rPr>
        <w:t xml:space="preserve"> [773/800]</w:t>
      </w:r>
    </w:p>
    <w:p>
      <w:pPr>
        <w:pStyle w:val="Normal"/>
        <w:spacing w:lineRule="auto" w:line="216" w:before="0" w:after="0"/>
        <w:ind w:firstLine="403"/>
        <w:jc w:val="both"/>
        <w:rPr/>
      </w:pPr>
      <w:r>
        <w:rPr>
          <w:rFonts w:cs="Times New Roman" w:ascii="Times New Roman" w:hAnsi="Times New Roman"/>
          <w:sz w:val="24"/>
        </w:rPr>
        <w:t>Создание и приборное оснащение многоцелевого нейтронного комплекса ИЯИ РАН</w:t>
      </w:r>
      <w:r>
        <w:rPr>
          <w:rFonts w:cs="Times New Roman" w:ascii="Times New Roman" w:hAnsi="Times New Roman"/>
          <w:sz w:val="16"/>
        </w:rPr>
        <w:t xml:space="preserve"> [773/793]</w:t>
      </w:r>
    </w:p>
    <w:p>
      <w:pPr>
        <w:pStyle w:val="Normal"/>
        <w:spacing w:lineRule="auto" w:line="216" w:before="0" w:after="0"/>
        <w:ind w:firstLine="403"/>
        <w:jc w:val="both"/>
        <w:rPr>
          <w:rFonts w:ascii="Times New Roman" w:hAnsi="Times New Roman" w:cs="Times New Roman"/>
          <w:sz w:val="16"/>
        </w:rPr>
      </w:pPr>
      <w:r>
        <w:rPr>
          <w:rFonts w:cs="Times New Roman" w:ascii="Times New Roman" w:hAnsi="Times New Roman"/>
          <w:sz w:val="24"/>
        </w:rPr>
        <w:t>Развитие новых методов регистрации нейтронов</w:t>
      </w:r>
      <w:r>
        <w:rPr>
          <w:rFonts w:cs="Times New Roman" w:ascii="Times New Roman" w:hAnsi="Times New Roman"/>
          <w:sz w:val="16"/>
        </w:rPr>
        <w:t xml:space="preserve"> [773/795]</w:t>
      </w:r>
    </w:p>
    <w:p>
      <w:pPr>
        <w:pStyle w:val="Normal"/>
        <w:spacing w:lineRule="auto" w:line="216" w:before="0" w:after="0"/>
        <w:ind w:firstLine="403"/>
        <w:jc w:val="both"/>
        <w:rPr/>
      </w:pPr>
      <w:r>
        <w:rPr>
          <w:rFonts w:cs="Times New Roman" w:ascii="Times New Roman" w:hAnsi="Times New Roman"/>
          <w:sz w:val="24"/>
        </w:rPr>
        <w:t>Информационное обеспечение Программы</w:t>
      </w:r>
      <w:r>
        <w:rPr>
          <w:rFonts w:cs="Times New Roman" w:ascii="Times New Roman" w:hAnsi="Times New Roman"/>
          <w:sz w:val="16"/>
        </w:rPr>
        <w:t xml:space="preserve"> [773/801]</w:t>
      </w:r>
    </w:p>
    <w:p>
      <w:pPr>
        <w:pStyle w:val="Normal"/>
        <w:spacing w:lineRule="auto" w:line="216" w:before="0" w:after="0"/>
        <w:ind w:firstLine="403"/>
        <w:jc w:val="both"/>
        <w:rPr/>
      </w:pPr>
      <w:r>
        <w:rPr>
          <w:rFonts w:cs="Times New Roman" w:ascii="Times New Roman" w:hAnsi="Times New Roman"/>
          <w:sz w:val="24"/>
        </w:rPr>
        <w:t>Развитие ядерных технологий на протонных пучках Московской мезонной фабрики</w:t>
      </w:r>
      <w:r>
        <w:rPr>
          <w:rFonts w:cs="Times New Roman" w:ascii="Times New Roman" w:hAnsi="Times New Roman"/>
          <w:sz w:val="16"/>
        </w:rPr>
        <w:t xml:space="preserve"> [773/802]</w:t>
      </w:r>
    </w:p>
    <w:p>
      <w:pPr>
        <w:pStyle w:val="Normal"/>
        <w:spacing w:lineRule="auto" w:line="216" w:before="0" w:after="0"/>
        <w:ind w:firstLine="403"/>
        <w:jc w:val="both"/>
        <w:rPr/>
      </w:pPr>
      <w:r>
        <w:rPr>
          <w:rFonts w:cs="Times New Roman" w:ascii="Times New Roman" w:hAnsi="Times New Roman"/>
          <w:sz w:val="24"/>
        </w:rPr>
        <w:t>Разработка технологии получения медицинских изотопов на сильноточных протонных пучках</w:t>
      </w:r>
      <w:r>
        <w:rPr>
          <w:rFonts w:cs="Times New Roman" w:ascii="Times New Roman" w:hAnsi="Times New Roman"/>
          <w:sz w:val="16"/>
        </w:rPr>
        <w:t xml:space="preserve"> [773/803]</w:t>
      </w:r>
    </w:p>
    <w:p>
      <w:pPr>
        <w:pStyle w:val="Normal"/>
        <w:spacing w:lineRule="auto" w:line="216" w:before="0" w:after="0"/>
        <w:ind w:firstLine="403"/>
        <w:jc w:val="both"/>
        <w:rPr/>
      </w:pPr>
      <w:r>
        <w:rPr>
          <w:rFonts w:cs="Times New Roman" w:ascii="Times New Roman" w:hAnsi="Times New Roman"/>
          <w:sz w:val="24"/>
        </w:rPr>
        <w:t>Разработка и создание компактных детекторов ядерных излучений для учебно-исследовательских работ в школах и учебных институтах</w:t>
      </w:r>
      <w:r>
        <w:rPr>
          <w:rFonts w:cs="Times New Roman" w:ascii="Times New Roman" w:hAnsi="Times New Roman"/>
          <w:sz w:val="16"/>
        </w:rPr>
        <w:t xml:space="preserve"> [773/804]</w:t>
      </w:r>
    </w:p>
    <w:p>
      <w:pPr>
        <w:pStyle w:val="Normal"/>
        <w:spacing w:lineRule="auto" w:line="216" w:before="0" w:after="0"/>
        <w:ind w:firstLine="403"/>
        <w:jc w:val="both"/>
        <w:rPr/>
      </w:pPr>
      <w:r>
        <w:rPr>
          <w:rFonts w:cs="Times New Roman" w:ascii="Times New Roman" w:hAnsi="Times New Roman"/>
          <w:sz w:val="24"/>
        </w:rPr>
        <w:t>Теоретические исследования космологических аспектов физики частиц</w:t>
      </w:r>
      <w:r>
        <w:rPr>
          <w:rFonts w:cs="Times New Roman" w:ascii="Times New Roman" w:hAnsi="Times New Roman"/>
          <w:sz w:val="16"/>
        </w:rPr>
        <w:t xml:space="preserve"> [773/805]</w:t>
      </w:r>
    </w:p>
    <w:p>
      <w:pPr>
        <w:pStyle w:val="Normal"/>
        <w:spacing w:lineRule="auto" w:line="216" w:before="0" w:after="0"/>
        <w:ind w:firstLine="403"/>
        <w:jc w:val="both"/>
        <w:rPr/>
      </w:pPr>
      <w:r>
        <w:rPr>
          <w:rFonts w:cs="Times New Roman" w:ascii="Times New Roman" w:hAnsi="Times New Roman"/>
          <w:sz w:val="24"/>
        </w:rPr>
        <w:t>Разработка методики и исследование транспортировки сильноточных пучков протонов и отрицательных ионов водорода в экспериментальном комплексе ИЯИ РАН</w:t>
      </w:r>
      <w:r>
        <w:rPr>
          <w:rFonts w:cs="Times New Roman" w:ascii="Times New Roman" w:hAnsi="Times New Roman"/>
          <w:sz w:val="16"/>
        </w:rPr>
        <w:t xml:space="preserve"> [773/806]</w:t>
      </w:r>
    </w:p>
    <w:p>
      <w:pPr>
        <w:pStyle w:val="Normal"/>
        <w:spacing w:lineRule="auto" w:line="216" w:before="0" w:after="0"/>
        <w:ind w:firstLine="403"/>
        <w:jc w:val="both"/>
        <w:rPr/>
      </w:pPr>
      <w:r>
        <w:rPr>
          <w:rFonts w:cs="Times New Roman" w:ascii="Times New Roman" w:hAnsi="Times New Roman"/>
          <w:sz w:val="24"/>
        </w:rPr>
        <w:t>Разработка ускорительного проекта НИКА и подготовка экспериментов</w:t>
      </w:r>
      <w:r>
        <w:rPr>
          <w:rFonts w:cs="Times New Roman" w:ascii="Times New Roman" w:hAnsi="Times New Roman"/>
          <w:sz w:val="16"/>
        </w:rPr>
        <w:t xml:space="preserve"> [773/794]</w:t>
      </w:r>
    </w:p>
    <w:p>
      <w:pPr>
        <w:pStyle w:val="Normal"/>
        <w:spacing w:lineRule="auto" w:line="216" w:before="0" w:after="0"/>
        <w:ind w:firstLine="403"/>
        <w:jc w:val="both"/>
        <w:rPr>
          <w:rFonts w:ascii="Times New Roman" w:hAnsi="Times New Roman" w:cs="Times New Roman"/>
          <w:i/>
          <w:i/>
          <w:sz w:val="24"/>
        </w:rPr>
      </w:pPr>
      <w:r>
        <w:rPr>
          <w:rFonts w:cs="Times New Roman" w:ascii="Times New Roman" w:hAnsi="Times New Roman"/>
          <w:i/>
          <w:sz w:val="24"/>
        </w:rPr>
        <w:t>Планируемый результат:</w:t>
      </w:r>
    </w:p>
    <w:p>
      <w:pPr>
        <w:pStyle w:val="Normal"/>
        <w:spacing w:lineRule="auto" w:line="216" w:before="0" w:after="0"/>
        <w:ind w:firstLine="403"/>
        <w:jc w:val="both"/>
        <w:rPr>
          <w:rFonts w:ascii="Times New Roman" w:hAnsi="Times New Roman" w:cs="Times New Roman"/>
          <w:sz w:val="24"/>
        </w:rPr>
      </w:pPr>
      <w:r>
        <w:rPr>
          <w:rFonts w:cs="Times New Roman" w:ascii="Times New Roman" w:hAnsi="Times New Roman"/>
          <w:sz w:val="24"/>
        </w:rPr>
        <w:t>Публикация полученных новых знаний в виде научных статей и докладов на конференциях. Оформление прав на созданную интеллектуальную собственность.</w:t>
      </w:r>
      <w:r>
        <w:br w:type="page"/>
      </w:r>
    </w:p>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Планы подразделений</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теоретической физики</w:t>
      </w:r>
    </w:p>
    <w:p>
      <w:pPr>
        <w:pStyle w:val="Normal"/>
        <w:spacing w:lineRule="auto" w:line="240" w:before="200" w:after="0"/>
        <w:ind w:firstLine="400"/>
        <w:jc w:val="both"/>
        <w:rPr/>
      </w:pPr>
      <w:r>
        <w:rPr>
          <w:rFonts w:cs="Times New Roman" w:ascii="Times New Roman" w:hAnsi="Times New Roman"/>
          <w:b/>
          <w:i/>
          <w:sz w:val="24"/>
        </w:rPr>
        <w:t>Исследования в области космологии и астрофизики</w:t>
      </w:r>
      <w:r>
        <w:rPr>
          <w:rFonts w:cs="Times New Roman" w:ascii="Times New Roman" w:hAnsi="Times New Roman"/>
          <w:sz w:val="16"/>
        </w:rPr>
        <w:t xml:space="preserve"> [721/722 Ч 2015-2017 Головной ОТФ Научный руководитель Валерий Анатольевич Руба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но-теоретические исследования развития Вселенной на ранних этапах с целью получения экспериментально проверяемых результатов. Расчётно-теоретические работы по извлечению ограничений на параметры новой физики из астрофизических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ожения экспериментально проверяемых результатов. Ограничения на параметры новой физики.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ых моделей сверхранней Вселенной. Получение предсказаний этих моделей, доступных проверке в космологических наблюдениях. Разработка новых теоретико-полевых конструкций, предназначенных для описания возможной эволюции ранней и современной Вселенной. Проверка самосогласованности и непротиворечивости этих модел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численного алгоритма для компьютерного моделирования нелинейной стадии неоднородностей инфлантона в моделях ранней Вселенно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е моделей кротовых дыр с горловиной, соединяющей два региона одной и той же Вселенной.  Исследование процесса рождения частиц под горизонтом чёрной дыры Райсснера-Нордстрема и влияние этого процесса на геометрию пространства-времен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влияния вращения Земли на нейтринный сигнал от аннигиляции тёмной материи в Солнц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коллапса нерелятивистских бозонных звезд за счёт притягивающего самодействия.</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процессов образования и испарения чёрных дыр в моделях дилатонной гравит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28" w:before="200" w:after="0"/>
        <w:ind w:firstLine="403"/>
        <w:jc w:val="both"/>
        <w:rPr/>
      </w:pPr>
      <w:r>
        <w:rPr>
          <w:rFonts w:cs="Times New Roman" w:ascii="Times New Roman" w:hAnsi="Times New Roman"/>
          <w:b/>
          <w:i/>
          <w:sz w:val="24"/>
        </w:rPr>
        <w:t>Расчёты и разработка новых методов вычислений для проверки Стандартной модели</w:t>
      </w:r>
      <w:r>
        <w:rPr>
          <w:rFonts w:cs="Times New Roman" w:ascii="Times New Roman" w:hAnsi="Times New Roman"/>
          <w:sz w:val="16"/>
        </w:rPr>
        <w:t xml:space="preserve"> [721/649 Ч 2015-2017 Головной ОТФ Научный руководитель Андрей Львович Катае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Расчётно-теоретические исследования по разработке и применению многопетлевых методов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Разработанные методы многопетлевых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 Публикация полученных результато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Расчёты и разработка новых методов вычислений для проверки Стандартной модели</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Изучение β-разложения в квантовой хромодинамике, включая конформно инвариантный предел. Исследование глубоко неупругого нейтрино лептон ядерного рассеяния в разных кинематических областях (резонансная область и области больших неупругостей). Учет ядерных эффектов при вычислении дифференциальных сечений для ядерных мишеней современных нейтринных эксперименто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ение работ по вычислению вкладов КХД и электрослабых поправок к полной ширине распада бозона Хиггса на tay-лептонную пару и обоснование необходимости их учёта при планировании экспериментов на будущем электрон-позитронном коллайдер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ение исследований квантовой хромодинамики с учётом ненулевых лагранжевых масс глюон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по учёту ядерных эффектов при вычислении дифференциальных сечений для ядерных мишеней в нейтринных эксперимен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зработка и исследование моделей физики вне рамок Стандартной модели</w:t>
      </w:r>
      <w:r>
        <w:rPr>
          <w:rFonts w:cs="Times New Roman" w:ascii="Times New Roman" w:hAnsi="Times New Roman"/>
          <w:sz w:val="16"/>
        </w:rPr>
        <w:t xml:space="preserve"> [721/650 Ч 2015-2017 Головной ОТФ Научный руководитель Дмитрий Сергеевич Горбу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зучение свойств моделей физики вне рамок Стандартной модели с целью определения их возможной проверки на современных ускорителях типа Большого адронного коллайдера. Расчёт эффектов от новой физики для редких распадов К, D и В мез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ожения по проверке моделей физики вне рамок Стандартной модели на современных ускорителях типа Большого адронного коллайдера, расчёт эффектов от новой физики для редких распадов К, D и В мезонов.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над составлением физической программы эксперимента SHiP: поиск моделей новой физики, чувствительных к эксперименту SHiP, оценка числа сигнальных событий, определение чувствительности эксперимента к этим моделям. Исследование возможного влияния нестандартных взаимодействий нейтрино на сигнал аннигиляции тёмной материи в Солнце и Земле с учётом современных ограничений на параметры этих взаимодействий. Получение предсказаний для вероятностей ряда распадов ортопозитрония в Лоренц-нарушающем расширении электродинам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е суперсимметричных моделей с низким масштабом нарушения суперсимметрии в режиме, когда масса сголдстино тяжелее (1-2) ТэВ и доминирует мода распада сголдстино на два гравитино. Исследование ограничений на параметры модели на основе экспериментальных данных Большого адронного коллайдер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учение предсказаний для вероятностей ряда распадов ортопозитрония в Лоренц-нарушенном расширении электродинамик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асширений Стандартной модели, предсказывающих экзотические распады мезонов типа распада KL мезона на невидимые мод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счётно-теоретические методы в физике космических лучей</w:t>
      </w:r>
      <w:r>
        <w:rPr>
          <w:rFonts w:cs="Times New Roman" w:ascii="Times New Roman" w:hAnsi="Times New Roman"/>
          <w:sz w:val="16"/>
        </w:rPr>
        <w:t xml:space="preserve"> [721/651 Ч 2015-2017 Головной ОТФ Научный руководитель Сергей Вадимович Троицк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 основании поступающих данных эксперимента Telescope Array и его низкоэнергетического расширения TALE -построение спектра и определение химического состава и происхождения потенциальных источников космических лучей в диапазоне энергий от 10^17 эВ до 10^20 эВ и выше. Исследования области перехода галактической к внегалактической компоненте космических лучей. Исследования сечения взаимодействия протонов и гамма-квантов ультравысоких энергий в атмосфер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троенный на основании данных эксперимента Telescope Array и его низкоэнергетического расширения TALE спектр космических лучей, предложения по возможному химическому составу и потенциальным источникам космических лучей в диапазоне энергий от 10^17 эВ до 10^20 эВ и выше. Границы области перехода галактической к внегалактической компоненте космических лучей. Величина сечения взаимодействия протонов и гамма-квантов ультравысоких энергий в атмосфере. 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Разработка метода поиска фотонов с энергиями выше 10^18 эВ, использующий одновременно данные наземной решетки и флуоресцентных телескопов Telescope Array и основанного на методах многомерного анализа. Получение ограничений из данных за последние 6 лет наблюдения. На основе данных обсерватории Telescope Array извлечение сечения взаимодействия протонов с ядрами азота при энергии первичного протона в 10^19 э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Разработка метода поиска фотонов с энергиями выше 10^19 эВ. Изучение границы области перехода галактической к внегалактической компоненте космических лучей. Получение ограничений на сечение взаимодействия протонов с ядрами при энергиях первичного протона больших 10^19 э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28" w:before="200" w:after="0"/>
        <w:ind w:firstLine="403"/>
        <w:jc w:val="both"/>
        <w:rPr/>
      </w:pPr>
      <w:r>
        <w:rPr>
          <w:rFonts w:cs="Times New Roman" w:ascii="Times New Roman" w:hAnsi="Times New Roman"/>
          <w:b/>
          <w:i/>
          <w:sz w:val="24"/>
        </w:rPr>
        <w:t>Исследования проблем квантовой теории поля и физики элементарных частиц</w:t>
      </w:r>
      <w:r>
        <w:rPr>
          <w:rFonts w:cs="Times New Roman" w:ascii="Times New Roman" w:hAnsi="Times New Roman"/>
          <w:sz w:val="16"/>
        </w:rPr>
        <w:t xml:space="preserve"> [773/787 2016-2016 Головной ОТФ Соисполнитель ОФВЭ Научный руководитель Николай Валерьевич Красников]</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Поиск проявлений BFKL померона в событиях с адронными струями. Анализ данных с полной энергией в 13 TeV и сравнение их с более ранними данными при полных энергиях 2.5, 7 и 8 ТэВ с целью выявления возможных эффектов, связанных с  BFKL помероном при относительно небольших  переданных поперечных импульсах.</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 xml:space="preserve">1.  Изучение    свойств   высших   поправок    теории   возмущений   в   квантовой хромодинамике, пересуммирования рядов   теории возмущений и зависимости от    схемы    перенормировок    в    высших    порядках    теории   возмущений.  </w:t>
      </w:r>
    </w:p>
    <w:p>
      <w:pPr>
        <w:pStyle w:val="Normal"/>
        <w:spacing w:lineRule="auto" w:line="228" w:before="0" w:after="0"/>
        <w:ind w:firstLine="40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конформно-инвариантного приближения в квантовой хромодинамике.</w:t>
      </w:r>
    </w:p>
    <w:p>
      <w:pPr>
        <w:pStyle w:val="Normal"/>
        <w:spacing w:lineRule="auto" w:line="228" w:before="0" w:after="0"/>
        <w:ind w:firstLine="40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альноe  исследование  вкладов КХД и электрослабых поправок к  полной ширине распада бозона Хиггса на tau^+tau^- пару и выявление необходимости их учёта при планировании экспериментов на будущем линейном электрон-позитронном ускорителе.</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2. Поиск новой физики в редких  распадах K,D,B мезонов. Исследование свойств мезонов(константы связей, ширины распадов, массы) с помощью метода правил сумм. Исследование расширений Стандартной модели, предсказывающие экзотические   распады мезонов типа невидимого распада К_L мезона.</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3. Исследование возможности поиска легких гипотетических частиц типа тёмного фотона в настоящих и будущих экспериментах.</w:t>
      </w:r>
    </w:p>
    <w:p>
      <w:pPr>
        <w:pStyle w:val="Normal"/>
        <w:spacing w:lineRule="auto" w:line="228" w:before="0" w:after="0"/>
        <w:ind w:firstLine="403"/>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28" w:before="0" w:after="0"/>
        <w:ind w:firstLine="403"/>
        <w:jc w:val="both"/>
        <w:rPr>
          <w:rFonts w:ascii="Times New Roman" w:hAnsi="Times New Roman" w:cs="Times New Roman"/>
          <w:sz w:val="24"/>
        </w:rPr>
      </w:pPr>
      <w:r>
        <w:rPr>
          <w:rFonts w:cs="Times New Roman" w:ascii="Times New Roman" w:hAnsi="Times New Roman"/>
          <w:sz w:val="24"/>
        </w:rPr>
        <w:t>Отчёт, публикации.</w:t>
      </w:r>
    </w:p>
    <w:p>
      <w:pPr>
        <w:pStyle w:val="Normal"/>
        <w:spacing w:lineRule="auto" w:line="240" w:before="120" w:after="0"/>
        <w:rPr>
          <w:rFonts w:ascii="Times New Roman" w:hAnsi="Times New Roman" w:cs="Times New Roman"/>
          <w:b/>
          <w:b/>
          <w:sz w:val="28"/>
        </w:rPr>
      </w:pPr>
      <w:r>
        <w:rPr>
          <w:rFonts w:cs="Times New Roman" w:ascii="Times New Roman" w:hAnsi="Times New Roman"/>
          <w:b/>
          <w:sz w:val="28"/>
        </w:rPr>
        <w:t>Отдел ускорительного комплекса</w:t>
      </w:r>
    </w:p>
    <w:p>
      <w:pPr>
        <w:pStyle w:val="Normal"/>
        <w:spacing w:lineRule="auto" w:line="228" w:before="80" w:after="0"/>
        <w:ind w:firstLine="403"/>
        <w:jc w:val="both"/>
        <w:rPr/>
      </w:pPr>
      <w:r>
        <w:rPr>
          <w:rFonts w:cs="Times New Roman" w:ascii="Times New Roman" w:hAnsi="Times New Roman"/>
          <w:b/>
          <w:i/>
          <w:sz w:val="24"/>
        </w:rPr>
        <w:t>Сильноточный линейный ускоритель ионов водорода ИЯИ РАН. Обеспечение работы ускорителя</w:t>
      </w:r>
      <w:r>
        <w:rPr>
          <w:rFonts w:cs="Times New Roman" w:ascii="Times New Roman" w:hAnsi="Times New Roman"/>
          <w:sz w:val="16"/>
        </w:rPr>
        <w:t xml:space="preserve"> [647/709 У 2015-2017 Головной ОУК Соисполнитель ЛРИК Научный руководитель Александр Владимирович Фещенко]</w:t>
      </w:r>
    </w:p>
    <w:p>
      <w:pPr>
        <w:pStyle w:val="Normal"/>
        <w:spacing w:lineRule="auto" w:line="228"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28" w:before="0" w:after="0"/>
        <w:ind w:firstLine="400"/>
        <w:jc w:val="both"/>
        <w:rPr>
          <w:rFonts w:ascii="Times New Roman" w:hAnsi="Times New Roman" w:cs="Times New Roman"/>
          <w:sz w:val="24"/>
        </w:rPr>
      </w:pPr>
      <w:r>
        <w:rPr>
          <w:rFonts w:cs="Times New Roman" w:ascii="Times New Roman" w:hAnsi="Times New Roman"/>
          <w:sz w:val="24"/>
        </w:rPr>
        <w:t>Обеспечение работы ускорителя в сеансах ускорения пучка с энергией  100÷143÷209 МэВ с током пучка до 120 мкА.</w:t>
      </w:r>
    </w:p>
    <w:p>
      <w:pPr>
        <w:pStyle w:val="Normal"/>
        <w:spacing w:lineRule="auto" w:line="228" w:before="0" w:after="0"/>
        <w:ind w:firstLine="400"/>
        <w:jc w:val="both"/>
        <w:rPr>
          <w:rFonts w:ascii="Times New Roman" w:hAnsi="Times New Roman" w:cs="Times New Roman"/>
          <w:sz w:val="24"/>
        </w:rPr>
      </w:pPr>
      <w:r>
        <w:rPr>
          <w:rFonts w:cs="Times New Roman" w:ascii="Times New Roman" w:hAnsi="Times New Roman"/>
          <w:sz w:val="24"/>
        </w:rPr>
        <w:t>Увеличение длительности работы ускорителя до 3÷5 тысяч часов в год.</w:t>
      </w:r>
    </w:p>
    <w:p>
      <w:pPr>
        <w:pStyle w:val="Normal"/>
        <w:spacing w:lineRule="auto" w:line="228" w:before="0" w:after="0"/>
        <w:ind w:firstLine="400"/>
        <w:jc w:val="both"/>
        <w:rPr>
          <w:rFonts w:ascii="Times New Roman" w:hAnsi="Times New Roman" w:cs="Times New Roman"/>
          <w:i/>
          <w:i/>
          <w:sz w:val="16"/>
        </w:rPr>
      </w:pPr>
      <w:r>
        <w:rPr>
          <w:rFonts w:cs="Times New Roman" w:ascii="Times New Roman" w:hAnsi="Times New Roman"/>
          <w:sz w:val="24"/>
        </w:rPr>
        <w:t>Проведение текущих и капитальные ремонтов оборудования и инженерных сетей комплекса линейного ускорителя</w:t>
      </w:r>
    </w:p>
    <w:p>
      <w:pPr>
        <w:pStyle w:val="Normal"/>
        <w:spacing w:lineRule="auto" w:line="228"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ускорителя в сеансах ускорения пучка с энергией  100÷143÷209 МэВ с током пучка до 120 мкА в соответствие с программой эксперимен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Обеспечение работы ускорителя в сеансах ускорения пучка с энергией  100÷143÷209÷247 МэВ с током пучка до 120 мкА на радиоизотопный и экспериментальный комплекс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оведение текущих ремонтов оборудования и инженерных сетей линейного ускорителя и экспериментального комплекс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ab/>
        <w:t>Обеспечение работы ускорителя в сеансах ускорения пучка с энергией  100÷143÷209÷247 МэВ с током пучка до 120 мкА на радиоизотопный и экспериментальный комплекс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Обеспечение работы ускорителя в сеансах ускорения пучка с энергией 100÷143÷209 МэВ с током пучка до 120 мкА на радиоизотопный и экспериментальный комплекс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оведение текущих ремонтов оборудования и инженерных сетей линейного ускорителя и экспериментального комплекс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еспечение работы ускорителя в шести сеансах ускорения пучка с энергией 100÷143÷209 МэВ с током пучка до 120 мкА на радиоизотопный и экспериментальный комплексы.</w:t>
      </w:r>
    </w:p>
    <w:p>
      <w:pPr>
        <w:pStyle w:val="Normal"/>
        <w:spacing w:lineRule="auto" w:line="240" w:before="200" w:after="0"/>
        <w:ind w:firstLine="400"/>
        <w:jc w:val="both"/>
        <w:rPr/>
      </w:pPr>
      <w:r>
        <w:rPr>
          <w:rFonts w:cs="Times New Roman" w:ascii="Times New Roman" w:hAnsi="Times New Roman"/>
          <w:b/>
          <w:i/>
          <w:sz w:val="24"/>
        </w:rPr>
        <w:t>Модернизация ускорителя</w:t>
      </w:r>
      <w:r>
        <w:rPr>
          <w:rFonts w:cs="Times New Roman" w:ascii="Times New Roman" w:hAnsi="Times New Roman"/>
          <w:sz w:val="16"/>
        </w:rPr>
        <w:t xml:space="preserve"> [647/710 У 2015-2017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оборудования линейного ускорителя с целью достижения энергии пучка протонов 500 МэВ и среднего тока до 200 ÷ 250 мкА, в том числе увеличение длительности ускоренного пучка до 200 мкс (до энергии 500 М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вышение эффективности использования линейного ускорителя, в том числе освоение режимов работы ускорителя на частоте 100 Гц с разделением пучка на экспериментальные установки комплекса нейтронных исследований и прикладные работы по освоению технологий и наработке радиоизотопов для медицинских цел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своение режимов работы с пучками малой интенсивности (~100 нА) для комплекса протонной терапии, обеспечение программы исследований на КП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казатели работы ускорителя , отчёты о проведённых сеансах ускорения пучк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Повышение эффективности использования линейного ускорителя, в том числе освоение режимов работы ускорителя на частоте 100 Гц с разделением пучка на изотопный и экспериментальный комплекс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Модернизация системы управления с целью обеспечения управления ускорителем и каналами транспортировки пучков экспериментального комплекса с единого пуль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Принятие решения о доработках и модернизация канала транспортировки на ИН-06.</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Модернизация ускорителя с целью обеспечения работы на радиоизотопный комплекс и комплекс протонной терап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корителя и каналов транспортировки пучков Э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Модернизация системы управления с целью обеспечения управления ускорителем и каналами транспортировки пучков экспериментального комплекса с единого пуль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Доработки и модернизация каналов транспортировки пучка на экспериментальные установки РАДЭКС, ИН-06, СВЗ-100 и КП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корителя и каналов транспортировки пучков ЭК.</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Модернизация отдельных систем ускорителя</w:t>
      </w:r>
      <w:r>
        <w:rPr>
          <w:rFonts w:cs="Times New Roman" w:ascii="Times New Roman" w:hAnsi="Times New Roman"/>
          <w:sz w:val="16"/>
        </w:rPr>
        <w:t xml:space="preserve"> [647/711 У 2015-2017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инжектора протонов с целью повышения надежности работы при частоте повторения импульсов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источника и инжектора ионов Н- с целью повышения интенсивности пучка ионов Н-, стабильности и надежности работы источника ионов и инж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своение технологии и изготовление опытного образца трубки дрейфа на постоянных магнитах. Модернизация системы питания фокусирующих элементов линейного ускорителя, в том числе переход на новые источники пит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вакуумной системы ускорителя с целью обеспечения безмасляной форвакуумной откачки и ускорения выхода на рабочий вакуу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системы ВЧ питания начальной части с целью перехода на новые лампы ГИ-57А и ГИ-71А на всех каналах усиле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систем авторегулирования с целью улучшения стабилизации параметров и ускорения выхода на режим при частотах повторения до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системы синхронизации ускорителя с целью обеспечения работы на частоте 100 Гц, работы с пучками протонов и ионов Н- в режиме разделения пучка между экспериментальным и изотопным комплексами. Модернизация аппаратных и программных средств системы управления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ускоряющих структур с целью замены (модернизации) первого резонатора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готовление нового первого резонатора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альнейшая автоматизация оборудования ускорителя, включая каналы усиления систем ВЧ питания, вакуумную систему, систему быстрой аварийной защиты и другие систем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ый инжектора протонов, надёжно работающий при частоте повторения импульсов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ый источник и инжектор ионов Н- с повышенной интенсивностью пучка ионов Н-, стабильностью и надежностью. Освоенная технология изготовления трубок дрейфа на постоянных магнитах.  Модернизированная система питания фокусирующих элементов линейного ускорителя, в том числе, с новыми источниками питания.  Модернизированная вакуумная система ускорителя, обеспечивающая безмасляную форвакуумную откачку и ускорение выхода на рабочий вакуум.  Модернизированная система ВЧ питания начальной части с новыми лампами ГИ-57А и ГИ-71А на всех каналах усиле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ая система авторегулирования, улучшающая стабилизацию параметров и ускоряющая выход на режим при частотах повторения до 100 Гц.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ая система синхронизации ускорителя, обеспечивающая работу на частоте 100 Гц, работу с пучками протонов и ионов Н- в режиме разделения пучка между экспериментальным и изотопным комплекс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ированные аппаратные и программные средства системы управления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исследования ускоряющих структур с целью замены (модернизации) первого резонатора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овый первый резонатор основной части ускорите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втоматизированное оборудование ускорителя, включая каналы усиления системы ВЧ питания, вакуумную систему, систему быстрой аварийной защиты и другие систем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чёты,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учение надежности работы инжектора протонов в режиме с частотой повторения импульсов тока пучка 100 Г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Изучение параметров пучка ионов Н- и режимов транспортировки пучка с целью повышения эффективности ускорения   ионов Н- в Л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Исследование механизма формирования пучка нейтральных атомов водорода методом измерения фазового объема пучка нейтральных атомов с целью повышения интенсивности источников поляризованных ионов с атомарным пучко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Освоение технологии и изготовление опытного образца трубки дрейфа на постоянных магнит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Доработка систем питания фокусирующих элементов линейного ускорителя и ЭК, в том числе переход на новые источники пит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Модернизация вакуумной системы ускорителя и Э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Доработка и исследование системы ВЧ питания начальной части с целью перехода на новые лампы ГИ-57А и ГИ-71А на всех каналах уси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8.</w:t>
        <w:tab/>
        <w:t>Модернизация систем авторегулирования с целью улучшения стабилизации параметров и ускорения выхода на режим при частотах повторения до 100 Г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w:t>
        <w:tab/>
        <w:t>Модернизация системы синхронизации ускорителя с целью обеспечения работы на частоте 100 Гц, работы с пучками протонов и ионов Н- в режиме разделения пучка между экспериментальным и изотопным комплекс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0.</w:t>
        <w:tab/>
        <w:t>Модернизация аппаратных и программных средств системы управления ускорителя и Э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w:t>
        <w:tab/>
        <w:t>Исследование ускоряющих структур с целью замены (модернизации) первого резонатора основной части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w:t>
        <w:tab/>
        <w:t>Дальнейшая автоматизация оборудования ускорителя, включая каналы усиления систем ВЧ питания, вакуумную систему, систему быстрой аварийной защиты и другие систем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w:t>
        <w:tab/>
        <w:t>Доработка системы автоматического регулирования собственных частот ускоряющих резонато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совершенствование  систем ускорителя и Э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учение параметров пучка ионов Н- и режимов транспортировки пучка с целью повышения эффективности ускорения   ионов Н- в Л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Освоение технологии и изготовление опытного образца трубки дрейфа на постоянных магнит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Доработка систем питания фокусирующих элементов линейного ускорителя и ЭК, в том числе обеспечение дистанционного управ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Модернизация вакуумной системы ускорителя и Э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Доработка и исследование системы ВЧ питания начальной части с целью перехода на новые лампы ГИ-57А и ГИ-71А на всех каналах уси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Модернизация аппаратных и программных средств системы управления ускорителя и Э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Исследование ускоряющих структур с целью замены (модернизации) первого резонатора основной части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8.</w:t>
        <w:tab/>
        <w:t>Дальнейшая автоматизация оборудования ускорителя, включая каналы усиления систем ВЧ питания, вакуумную систему, систему быстрой аварийной защиты и другие систем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w:t>
        <w:tab/>
        <w:t>Доработка системы автоматического регулирования собственных частот ускоряющих резонато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совершенствование систем ускорителя и ЭК.</w:t>
      </w:r>
    </w:p>
    <w:p>
      <w:pPr>
        <w:pStyle w:val="Normal"/>
        <w:spacing w:lineRule="auto" w:line="240" w:before="200" w:after="0"/>
        <w:ind w:firstLine="400"/>
        <w:jc w:val="both"/>
        <w:rPr/>
      </w:pPr>
      <w:r>
        <w:rPr>
          <w:rFonts w:cs="Times New Roman" w:ascii="Times New Roman" w:hAnsi="Times New Roman"/>
          <w:b/>
          <w:i/>
          <w:sz w:val="24"/>
        </w:rPr>
        <w:t>Сотрудничество с Российскими и зарубежными научными центрами</w:t>
      </w:r>
      <w:r>
        <w:rPr>
          <w:rFonts w:cs="Times New Roman" w:ascii="Times New Roman" w:hAnsi="Times New Roman"/>
          <w:sz w:val="16"/>
        </w:rPr>
        <w:t xml:space="preserve"> [647/712 У 2015-2017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элементов ускорителей для Российских и зарубежных научных цент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исследований на стенде источника поляризованных ионов водорода и дейтерия, участие в создании источника поляризованных ионов для проекта НИКА (ОИЯ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частие в экспериментах КАСТ и АЕГИС в ЦЕРН. Оптимизация, разработка и исследование ускоряющих структур и схем фокусировки участков нормально проводящего сильноточного Линейного Ускорителя (ЛУ) отрицательных ионов водорода в диапазоне энергий от 18 МэВ до 400 МэВ для проекта ОМЕГ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оборудования диагностики  пучка для линейных ускорителей комплекса НИКА (ОИЯИ). Разработка  и изготовление измерителей формы сгустков для ускорителей Linac-4 (ЦЕРН), ускорителя LANSCE (ЛАНЛ, США), проекта FAIR (GSI, Герма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тчёт о результатах исследований на стенде источника поляризованных ионов водорода и дейтерия для проекта НИКА (ОИЯ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участия в экспериментах КАСТ и АЕГИС в ЦЕРН - публтикац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оптимизации ускоряющих структур и схем фокусировки участков нормально проводящего сильноточного Линейного Ускорителя (ЛУ) отрицательных ионов водорода в диапазоне энергий от 18 МэВ до 400 МэВ для проекта ОМЕГА - публикация. Оборудование диагностики  пучка для линейных ускорителей комплекса НИКА (ОИЯИ) - отчё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ели формы сгустков для ускорителей Linac-4 (ЦЕРН), ускорителя LANSCE (ЛАНЛ, США), проекта FAIR (GSI, Германия) -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Проведение исследований на стенде источника поляризованных ионов водорода и дейтерия, участие в создании источника поляризованных ионов для проекта НИКА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Участие в эксперименте AEGIS в ЦЕР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Разработка и изготовление оборудования диагностики  пучка для линейных ускорителей комплекса НИКА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Разработка  и изготовление измерителей формы сгустков для ускорителей Linac-4 (ЦЕРН), проекта FAIR (GSI, Германия), проекта ESS (Шве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Участие в проекте PITZ, ДЕЗИ, Цойте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Сотрудничество с FTSC (Англия) в разработке элементов линейного ускорителя для проекта CLA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Участие в разработке и изготовлении систем диагностики пучка для Европейского лазера на свободных электронах XFEL, Гамбур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трудничество с Российскими и зарубежными научными центрами. Разработка элементов ускорителей для Российских и зарубежных научных цен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Создание и ввод в эксплуатацию источника поляризованных ионов в коллаборации между ОИЯИ, ИЯИ РАН, IUCF для использования в экспериментах на ускорителях НУКЛОТРОН и в сооружаемом накопителе  НИК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Участие в эксперименте AEGIS в ЦЕР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Разработка и изготовление измерителей формы сгустков для ускорителей Linac-4 (ЦЕРН), проекта FAIR (GSI, Германия), проекта FRIB (США), проекта ESS (Шве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Участие в проекте PITZ, ДЕЗИ, Цойте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Участие в разработке и изготовлении систем диагностики пучка для Европейского лазера на свободных электронах XFEL, Гамбур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 Участие в разработке  источника отрицательных ионов водорода для каскада ускорителей ЛУ-30 и У-1.5 ИФВЭ</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трудничество с Российскими и зарубежными научными центрами. Разработка элементов ускорителей для Российских и зарубежных научных центров.</w:t>
      </w:r>
    </w:p>
    <w:p>
      <w:pPr>
        <w:pStyle w:val="Normal"/>
        <w:spacing w:lineRule="auto" w:line="240" w:before="200" w:after="0"/>
        <w:ind w:firstLine="400"/>
        <w:jc w:val="both"/>
        <w:rPr/>
      </w:pPr>
      <w:r>
        <w:rPr>
          <w:rFonts w:cs="Times New Roman" w:ascii="Times New Roman" w:hAnsi="Times New Roman"/>
          <w:b/>
          <w:i/>
          <w:sz w:val="24"/>
        </w:rPr>
        <w:t>Разработка и создание измерителей формы сгустков для линейного ускорителя Linac-4 ЦЕРН и исследование продольного движения в ускорителе</w:t>
      </w:r>
      <w:r>
        <w:rPr>
          <w:rFonts w:cs="Times New Roman" w:ascii="Times New Roman" w:hAnsi="Times New Roman"/>
          <w:sz w:val="16"/>
        </w:rPr>
        <w:t xml:space="preserve"> [772/809  2016-2016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изготовления измерителя, сборка и лабораторные испытания в ИЯИ РАН, после чего оборудование будет отправлено в ЦЕРН. Во втором полугодии 2015 года будет выполнена сборка и лабораторные испытания измерителя в ЦЕР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сборка и лабораторные испытания измерителя в ЦЕРН.</w:t>
      </w:r>
    </w:p>
    <w:p>
      <w:pPr>
        <w:pStyle w:val="Normal"/>
        <w:spacing w:lineRule="auto" w:line="240" w:before="0" w:after="0"/>
        <w:ind w:firstLine="400"/>
        <w:jc w:val="both"/>
        <w:rPr/>
      </w:pPr>
      <w:r>
        <w:rPr>
          <w:rFonts w:cs="Times New Roman" w:ascii="Times New Roman" w:hAnsi="Times New Roman"/>
          <w:b/>
          <w:i/>
          <w:sz w:val="24"/>
        </w:rPr>
        <w:t>Развитие ядерных технологий на протонных пучках Московской мезонной фабрики</w:t>
      </w:r>
      <w:r>
        <w:rPr>
          <w:rFonts w:cs="Times New Roman" w:ascii="Times New Roman" w:hAnsi="Times New Roman"/>
          <w:sz w:val="16"/>
        </w:rPr>
        <w:t xml:space="preserve"> [773/802  2016-2016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ет повышена надежность работы и проведена модернизация сильноточного линейного ускорителя ионов водорода ИЯИ РАН. Планируется провести   пять сеансов, направленных на разработку технологии получения радиоизотопов и наработку радиоизотопов, на исследования и модернизацию ускорительного комплекс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сильноточного линейного ускорителя ионов водорода ИЯИ РАН. Результаты пяти сеансов, направленных на разработку технологии получения радиоизотопов и наработку радиоизотопов, на исследования и модернизацию ускорительного комплекса.</w:t>
      </w:r>
    </w:p>
    <w:p>
      <w:pPr>
        <w:pStyle w:val="Normal"/>
        <w:spacing w:lineRule="auto" w:line="240" w:before="200" w:after="0"/>
        <w:ind w:firstLine="400"/>
        <w:jc w:val="both"/>
        <w:rPr/>
      </w:pPr>
      <w:r>
        <w:rPr>
          <w:rFonts w:cs="Times New Roman" w:ascii="Times New Roman" w:hAnsi="Times New Roman"/>
          <w:b/>
          <w:i/>
          <w:sz w:val="24"/>
        </w:rPr>
        <w:t>Разработка методики и исследование транспортировки сильноточных пучков протонов и отрицательных ионов водорода в экспериментальном комплексе ИЯИ РАН</w:t>
      </w:r>
      <w:r>
        <w:rPr>
          <w:rFonts w:cs="Times New Roman" w:ascii="Times New Roman" w:hAnsi="Times New Roman"/>
          <w:sz w:val="16"/>
        </w:rPr>
        <w:t xml:space="preserve"> [773/806  2016-2016 Головной ОУК Научный руководитель Александр Владимирович Фещ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ут продолжена работа по модернизация каналов и оборудования экспериментального комплекса с целью обеспечения более устойчивой и надёжной транспортировки пучков на экспериментальные установ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каналов и оборудования экспериментального комплекса с целью обеспечения более устойчивой и надёжной транспортировки пучков на экспериментальные установки.</w:t>
      </w:r>
    </w:p>
    <w:p>
      <w:pPr>
        <w:pStyle w:val="Normal"/>
        <w:spacing w:lineRule="auto" w:line="240" w:before="200" w:after="0"/>
        <w:ind w:firstLine="400"/>
        <w:jc w:val="both"/>
        <w:rPr/>
      </w:pPr>
      <w:r>
        <w:rPr>
          <w:rFonts w:cs="Times New Roman" w:ascii="Times New Roman" w:hAnsi="Times New Roman"/>
          <w:b/>
          <w:i/>
          <w:sz w:val="24"/>
        </w:rPr>
        <w:t>Разработка ускорительного проекта НИКА и подготовка экспериментов</w:t>
      </w:r>
      <w:r>
        <w:rPr>
          <w:rFonts w:cs="Times New Roman" w:ascii="Times New Roman" w:hAnsi="Times New Roman"/>
          <w:sz w:val="16"/>
        </w:rPr>
        <w:t xml:space="preserve"> [773/794  2016-2016 Головной ОУК Соисполнитель ЛРЯФ Научный руководитель Леонид Владимирович Кравчук; Ответственный исполн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проектных и конструкторских работ по проекту создания детектора ZDC для эксперимента MPD на проектируемом коллайдере NICA в ОИЯ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к измерениям энергетической зависимости выхода пионов при энергии около 350 МэВ на внутреннем пучке Нуклотрона ЛФВЭ ОИЯИ с использованием пробежного телескопа. Разработка  нового метода для измерения интенсивности пучка Bergoz.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ие в создании и вводе в эксплуатацию источника поляризованных ионов для проекта  НИК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создания детектора ZDC для эксперимента MPD на проектируемом коллайдере NICA в ОИЯИ. Запуск источника поляризованных ион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нейтронных исследований</w:t>
      </w:r>
    </w:p>
    <w:p>
      <w:pPr>
        <w:pStyle w:val="Normal"/>
        <w:spacing w:lineRule="auto" w:line="240" w:before="200" w:after="0"/>
        <w:ind w:firstLine="400"/>
        <w:jc w:val="both"/>
        <w:rPr/>
      </w:pPr>
      <w:r>
        <w:rPr>
          <w:rFonts w:cs="Times New Roman" w:ascii="Times New Roman" w:hAnsi="Times New Roman"/>
          <w:b/>
          <w:i/>
          <w:sz w:val="24"/>
        </w:rPr>
        <w:t>Развитие Нейтронного комплекса ИЯИ РАН, приборного парка и средств математического моделирования для исследований  по физике деления, нейтрон-ядерных взаимодействий</w:t>
      </w:r>
      <w:r>
        <w:rPr>
          <w:rFonts w:cs="Times New Roman" w:ascii="Times New Roman" w:hAnsi="Times New Roman"/>
          <w:sz w:val="16"/>
        </w:rPr>
        <w:t xml:space="preserve"> [646/703 N 2015-2017 Головной ЛНИ Научные руководители: Эдуард Алексеевич Коптелов, Александр Степанович Ботвина; Ответственные исполнители: Василий Сергеевич Литвин, Станислав Фёдорович Сидоркин, Андрей Алексеевич Алексеев, Николай Михайлович Соболевский, Людмила Николаевна Латыш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Импульсный нейтронный источник ИН-06 ИЯИ РАН. Расчетно-теоретическое обоснование конфигураций нейтронных мишеней spallation-типа.  Математическое моделирование процессов, инициированных пучком протонов линейного ускорителя в установках Нейтронного комплекса ИЯИ, с целью уточнения и улучшения параметров установок, планирования новых экспериментов и прилож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Исследования по физике деления и нейтрон – ядерных взаимодейств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 Разработка спектрометров неупругого рассеяния нейтронов и дифрактометра на эпитепловых нейтр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Оптимизация нейтронных исследований на Нейтронном комплексе ИЯИ РАН. Модернизация детекторных систе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Исследования и разработки устройств детектирования излучений  для ядерно-физических комплексов и перспективных техноло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6 Математическое моделирование ядерных реакций и процессов взаимодействия частиц с веществом. Использование результатов в высокотехнологичных приложениях и фундаментальных исследован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Рассмотрение возможности применения подкритического ЖСР для пережигания трансплутониевых элементов–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етно-теоретические исследования по трансмутации минорных актиноидов в прямом протонном пучке в мишени ИН-06 на основе соли LiF-NaF-KF –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счётно–теоретические работы по поиску оптимальной конфигурации мишени с высоким выходом нейтронов на основе нептуния 237. – публикации, рекомендации для технического зада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основание мишени, мощностью ~ 3 кВт, для спектрометра по времени замедления в свинце (СВЗ-100). – публикация, рекомендации для технического зад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еты по обеспечению безопасной эксплуатации Нейтронного комплекса и импульсных источников нейтронов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уководитель группы ЛНИ, в.н.с. ЛНИ С.Ф.Сидоркин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Дальнейшее развитие транспортного кода SHIELD как инструмента компьютерного моделирования процессов взаимодействия частиц и ядер с веществом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лирование нейтронного поля в спектрометре по времени замедления в свинце СВЗ 100 как функции времени замедления и локализации. Изучение влияния различных внешних факторов на параметры СВЗ-100. Оптимизация дифференциального выхода нейтронов из мишени установки РАДЭКС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нте-Карло моделирование фото-нейтронного источника тепловых нейтронов на базе электронного ускорителя ЛУЭ-8 ИЯИ РАН (совместно с ЛАЯ и ЛФЯР ИЯИ) – публикации, изготовление источник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н.с. Л.Н.Латыше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Получение более точных параметров спектров захвата нейтронов ядрами с помощью методики времени замедления нейтронов в свинце.  Использование формы линии спектрометра СВЗ для оценки значений данных о захватных резонанс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измерения сечений деления нейтронами атомных ядер, доступных в микроколичествах (редкие изотопы, имеющие очень малый период полураспада, полученные искусственным путё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энергетического спектра нейтронов, усреднённого по различным интервалам времени после нейтронной «вспышки», в экспериментальных каналах спектрометра по времени замедления нейтронов в свинце.</w:t>
      </w:r>
    </w:p>
    <w:p>
      <w:pPr>
        <w:pStyle w:val="Normal"/>
        <w:spacing w:lineRule="auto" w:line="240" w:before="0" w:after="0"/>
        <w:ind w:firstLine="400"/>
        <w:jc w:val="both"/>
        <w:rPr/>
      </w:pPr>
      <w:r>
        <w:rPr>
          <w:rFonts w:cs="Times New Roman" w:ascii="Times New Roman" w:hAnsi="Times New Roman"/>
          <w:sz w:val="24"/>
        </w:rPr>
        <w:t>Исследование влияния временной длительности протонного импульса на временное и энергетическое разрешение спектрометра СВЗ-100, публикации, рук. группы ЛНИ н.с. А.А.Алексее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 Моделирование времяпролетного нейтронного спектрометра на основе многороторной схемы и гибридной схемы с прерывателем и монохроматором. Сравнение эфективности двух схем. Расчет параметров для временной фокусировки при помощи кристалла-монохроматора. Расчет коллиматора для дифрактометра на эпитепловых нейтронах - публикаци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с  Е.С. Клементье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Разработка и создание прототипов больших газовых и сцинтилляционных позиционно-чувствительных нейтронных детекторов. Публикации, Зав.сектором Р.А.Сады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Разработка методики регистрации спектров в процессах, дающих малоэнергетический выход, например, в реакции с испусканием альфа-частиц. Публикации, рук. Группы ЛНИ  н.с. А.А.Алексее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Моделирование и анализ дозовых полей в биологической ткани под действием терапевтических пучков протонов и легких ионов с помощью кода SHIELD-HIT (совместно с Университетом г. Орхус, Дания) – публикации, коммерческая версия код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витие статистических моделей мультифрагментации, испарения, деления, Ферми-развала для описания дезинтеграции возбужденных ядер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новых экспериментальных данных по образованию фрагментов в ядерных реакциях с целью уточнения уравнения состояния (EoS) ядерной материи. Применение EoS при субъядерной плотности для описания процессов взрыва суперновых и нейтронных звезд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витие статистических моделей распада гиперъядерной материи, образующейся в ядро-ядерных столкновениях при высоких энергиях. Анализ захвата гиперонов возбужденными ядрами и распада таких ядер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с.н.с. А.С.Ботвина, н.с. Л.Н.Латыш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Импульсный нейтронный источник ИН-06 ИЯИ РАН. Расчетно-теоретическое обоснование конфигураций нейтронных мишеней spallation-типа.  Математическое моделирование процессов, инициированных пучком протонов линейного ускорителя в установках Нейтронного комплекса ИЯИ, с целью уточнения и улучшения параметров установок, планирования новых экспериментов и прилож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Исследования по физике деления и нейтрон – ядерных взаимодейств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 Разработка спектрометров неупругого рассеяния нейтронов и дифрактометра на эпитепловых нейтр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Оптимизация нейтронных исследований на Нейтронном комплексе ИЯИ РАН. Модернизация детекторных систе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Исследования и разработки устройств детектирования излучений  для ядерно-физических комплексов и перспективных техноло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6 Математическое моделирование ядерных реакций и процессов взаимодействия частиц с веществом. Использование результатов в высокотехнологичных приложениях и фундаментальных исследован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Возможности оптимизации работы нейтронных мишеней для расширения исследований материалов ядерной энерге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Зав. сектором  ЛНИ   С.Ф.Сидоркин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счетная оптимизация параметров нейтронных источников и детекторов нейтр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н.с. Л.Н.Латыше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Развитие методики времени замедления нейтронов в свинце для измерения сечений деления нейтронами атомных ядер, доступных в микроколичествах на спектрометре СВЗ-100. Рук. группы ЛНИ  н.с. А.А.Алексее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Развитие методики позиционно-чувствительных нейтронных детекторов. Публикации,   Зав.сектором Р.А.Садык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Развитие программного обеспечения для математического моделирования взаимодействия частиц и ядер с веществом –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 сектором ЛНИ Н.М.Соболевский, с.н.с. А.С.Ботвина, н.с. Л.Н.Латыше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Развитие теории и математических моделей для описания ядерных реакций при средних и высоких энергиях. С.н.с. А.С. Ботви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ение работ по оптимизации импульсного нейтронного источника ИН-06 ИЯИ РАН. Расчетно-теоретическое обоснование конфигураций нейтронных мишеней spallation-типа. Математическое моделирование процессов, инициированных пучком протонов линейного ускорителя в установках Нейтронного комплекса ИЯИ, с целью уточнения и улучшения параметров установок, планирования новых экспериментов и приложений.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тимизация нейтронных исследований на Нейтронном комплексе ИЯИ РАН. Модернизация детекторных систем. Улучшение характеристик нейтронного рефлектометра, исследование профилей прямых нейтронных пучков ИН-06.</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характеристик спектрометра по времени замедления нейтронов в синце СВЗ-100 после модерниз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возможностей оптимизации работы нейтронных мишеней для расширения исследований материалов ядерной энергети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Зав. сектором ЛНИ С.Ф.Сидоркин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мерение фоновых условий по нейтронному и гамма-излучению в условиях усиленной биологической защиты СВЗ-100. рук. группы ЛНИ н.с. А.А.Алексее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оретическое описание адрон-ядерных и ядро-ядерных взаимодействий в широком диапазоне энергий с целью предсказания свойств ядерной материи в экстремальных условиях, интерпретации и анализа экспериментальных данных. (с.н.с. А.С. Ботвина). Публикаци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вершенствование программного обеспечения для моделирования взаимодействия частиц и ядер различного спектрального состава со сложными макроскопическими мишенями. (Зав. Сектором ЛНИ Н.М.Соболевский, н.с Л.Н.Латышев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ение оригинального транспортного кода SHIELD (http://www.inr.ru/shield/), а также других доступных кодов, для расчетно-теоретических исследований в актуальных для Института областях. (Зав. Сектором ЛНИ Н.М.Соболевский, Л.Н.Латышева). Публикации.</w:t>
      </w:r>
    </w:p>
    <w:p>
      <w:pPr>
        <w:pStyle w:val="Normal"/>
        <w:spacing w:lineRule="auto" w:line="240" w:before="200" w:after="0"/>
        <w:ind w:firstLine="400"/>
        <w:jc w:val="both"/>
        <w:rPr/>
      </w:pPr>
      <w:r>
        <w:rPr>
          <w:rFonts w:cs="Times New Roman" w:ascii="Times New Roman" w:hAnsi="Times New Roman"/>
          <w:b/>
          <w:i/>
          <w:sz w:val="24"/>
        </w:rPr>
        <w:t>Использование методов рассеяния нейтронов, рентгеновского и гамма-излучения для исследования структуры и динамики конденсированных сред</w:t>
      </w:r>
      <w:r>
        <w:rPr>
          <w:rFonts w:cs="Times New Roman" w:ascii="Times New Roman" w:hAnsi="Times New Roman"/>
          <w:sz w:val="16"/>
        </w:rPr>
        <w:t xml:space="preserve"> [646/704 N 2015-2017 Головной ЛНИ Научный руководитель Эдуард Алексеевич Коптелов; Ответственные исполнители: Равиль Асхатович Садыков, Александр Григорьевич Гаврилю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Исследования структур перспектив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Разработка новых функциональ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3.  Радиационное материаловедени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Комплексные исследования магнитных несоизмеримых систем, систем с сильно коррелированными свойствами, включая системы с переменной валентностью, новыми наномагнитными частицами-скирмионами с помощью рассеяния нейтронов, рентгеновским и мессбауэровским  метод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pPr>
      <w:r>
        <w:rPr>
          <w:rFonts w:cs="Times New Roman" w:ascii="Times New Roman" w:hAnsi="Times New Roman"/>
          <w:sz w:val="24"/>
        </w:rPr>
        <w:t>Руководители: зав.сектором ЛНИ Р.А.Садыков, с.н.с Е.С.Клементьев, с.н.с А.Г. Гаврилю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Создание высокопрочных сплавов с нулевой матрицей на основе TiZr для нейтронографии при высоких давлен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опытные сплавы. Зав.сектором Р.А.Садыков</w:t>
      </w:r>
    </w:p>
    <w:p>
      <w:pPr>
        <w:pStyle w:val="Normal"/>
        <w:spacing w:lineRule="auto" w:line="240" w:before="0" w:after="0"/>
        <w:ind w:firstLine="400"/>
        <w:jc w:val="both"/>
        <w:rPr/>
      </w:pPr>
      <w:r>
        <w:rPr>
          <w:rFonts w:cs="Times New Roman" w:ascii="Times New Roman" w:hAnsi="Times New Roman"/>
          <w:sz w:val="24"/>
        </w:rPr>
        <w:t>Исследование перспективных соединений для создания преобразователей энергии на основе термоэлектрического и магнитокалорического эффектов, разработка композитных систем – преобразователей энергии -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сектором Р.А.Садыков, с.н.с  Е.С. Клементье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3. Исследования облученных и напряженных полимеров. Исследование кинетики радиационных дефектов в металлах при температурах вакансионного распух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Э.А.Коптелов, Р.А.Садыков, с.н.с. А.А. Семе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Исследования структур перспектив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Разработка новых функциональных материал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3.  Радиационное материаловедени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Комплексные исследования перспективных функциональных материалов с помощью рассеяния нейтронов, рентгеновским и мессбауэровским  метод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зав. сектором ЛНИ Р.А.Садыков, с.н.с А.Г. Гаврилюк</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Исследования облученных и напряженных полимеров. Развитие кинетического подхода к исследованию радиационных дефектов в металлах при температурах вакансионного распух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Э.А.Коптелов, Р.А.Садыков, с.н.с. А.А. Семе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я структур перспективных материал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новых функциональных материал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иационное материаловедени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я облучённых и напряжённых полимеров. Исследование кинетики зарождения газонаполненных вакансионных пор в облучаемых металл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Развитие экспериментальной техники для исследования материалов тепловыми и эпитепловыми нейтронами</w:t>
      </w:r>
      <w:r>
        <w:rPr>
          <w:rFonts w:cs="Times New Roman" w:ascii="Times New Roman" w:hAnsi="Times New Roman"/>
          <w:sz w:val="16"/>
        </w:rPr>
        <w:t xml:space="preserve"> [646/705 N 2015-2017 Головной ЛНИ Научный руководитель Равиль Асхатович Садыков; Ответственные исполнители: Валерий Леонидович Кузнецов, Евгения Васильевна Кузнецо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1 Техника для создания экстремальных условий на образц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Развитие новых методов исследований на нейтронных источник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1. Создание методики исследований при высоком давлении в мегабарном диапаз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конструкция устройст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уководители   зав. Сектором Р.А.Садыков, с.н.с.  А.Г. Гаврилю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методики нейтронной томографии на импульсном источнике нейтр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конструкция устройст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уководитель   Р.А.Садык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Исследование слабого взаимодействия в дифракции нейтронов на монокристаллах бромида калия в области р-резонанса брома-81. -Публикации по результатам экспериментальных исследований.</w:t>
      </w:r>
    </w:p>
    <w:p>
      <w:pPr>
        <w:pStyle w:val="Normal"/>
        <w:spacing w:lineRule="auto" w:line="240" w:before="0" w:after="0"/>
        <w:ind w:firstLine="400"/>
        <w:jc w:val="both"/>
        <w:rPr/>
      </w:pPr>
      <w:r>
        <w:rPr>
          <w:rFonts w:eastAsia="Times New Roman" w:cs="Times New Roman" w:ascii="Times New Roman" w:hAnsi="Times New Roman"/>
          <w:sz w:val="24"/>
        </w:rPr>
        <w:t xml:space="preserve"> </w:t>
      </w:r>
      <w:r>
        <w:rPr>
          <w:rFonts w:cs="Times New Roman" w:ascii="Times New Roman" w:hAnsi="Times New Roman"/>
          <w:sz w:val="24"/>
        </w:rPr>
        <w:t>Создание многопроволочной пропорциональной камеры для исследования тройного деления и (n, α) - реакций в нейтронных резонансах. -Тестовые измерения.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н.с. ЛНИ В.Л. Кузнец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1 Техника для создания экстремальных условий на образц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Развитие новых методов исследований на нейтронных источник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1. Развитие методики нейтронной томографии применительно к условиям на импульсном источнике нейтронов. Руководитель   Р.А.Садык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Повышение точности измерений в исследовании слабого взаимодействия при дифракции нейтронов на монокристаллах бромида калия в области р-резонанса брома-81. -Публикации по результатам экспериментальных исследовани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с. ЛНИ В.Л. Кузнец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по развитию техники для создания экстремальных физических условий на образц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стирование созданной многопроволочной пропорциональной камеры для исследования тройного деления и (n,α)-реакций в нейтронных резонансах. -  Тестовые измерения. Публикаци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прототипа установки по исследованию Т-неинвариантной и Р-чётной  амплитуды  (n,гамма) – реакции в низко лежащих резонансах тория-232 на установке  ИРЭН  ОИЯИ.</w:t>
      </w:r>
    </w:p>
    <w:p>
      <w:pPr>
        <w:pStyle w:val="Normal"/>
        <w:spacing w:lineRule="auto" w:line="240" w:before="200" w:after="0"/>
        <w:ind w:firstLine="400"/>
        <w:jc w:val="both"/>
        <w:rPr/>
      </w:pPr>
      <w:r>
        <w:rPr>
          <w:rFonts w:cs="Times New Roman" w:ascii="Times New Roman" w:hAnsi="Times New Roman"/>
          <w:b/>
          <w:i/>
          <w:sz w:val="24"/>
        </w:rPr>
        <w:t>Спектрометрия по времени замедления нейтронов в свинце</w:t>
      </w:r>
      <w:r>
        <w:rPr>
          <w:rFonts w:cs="Times New Roman" w:ascii="Times New Roman" w:hAnsi="Times New Roman"/>
          <w:sz w:val="16"/>
        </w:rPr>
        <w:t xml:space="preserve"> [773/791  2016-2016 Головной ЛНИ Научный руководитель Эдуард Алексеевич Копте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ут продолжены работы по оптимизации работ на спектрометре по времени замедления в свинце (СВЗ-100). Будет продолжено изучение влияния на параметры СВЗ-100 различных факторов: окружающей биологической защиты, наличия влаги в щелях между блоками свинца, качества сборки, качества пучка протонов и наличия в нём нейтронного гало, наличия вставок из висмута в каналах СВЗ и т.п.</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потерь протонного пучка на входе в рабочее тело спектрометра СВЗ-10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процесса термализации нейтронов в графитовой призме, составной части СВЗ-10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мерение потоков нейтронов в пространстве между свинцовой сборкой и биологической защитой СВЗ-100 с целью изучения возможности создания комбинированного спектрометра.</w:t>
      </w:r>
    </w:p>
    <w:p>
      <w:pPr>
        <w:pStyle w:val="Normal"/>
        <w:spacing w:lineRule="auto" w:line="240" w:before="200" w:after="0"/>
        <w:ind w:firstLine="400"/>
        <w:jc w:val="both"/>
        <w:rPr/>
      </w:pPr>
      <w:r>
        <w:rPr>
          <w:rFonts w:cs="Times New Roman" w:ascii="Times New Roman" w:hAnsi="Times New Roman"/>
          <w:b/>
          <w:i/>
          <w:sz w:val="24"/>
        </w:rPr>
        <w:t>Проблемы физики трансмутации ядерных материалов, технология подкритических систем на пучках заряженных частиц и нейтроника многоцелевых мишенных модулей нейтронного комплекса ИЯИ РАН</w:t>
      </w:r>
      <w:r>
        <w:rPr>
          <w:rFonts w:cs="Times New Roman" w:ascii="Times New Roman" w:hAnsi="Times New Roman"/>
          <w:sz w:val="16"/>
        </w:rPr>
        <w:t xml:space="preserve"> [773/792  2016-2016 Головной ЛНИ Научный руководитель Николай Михайлович Соболевский; Ответственные исполнители: Эдуард Алексеевич Коптелов, Александр Степанович Ботвина, Людмила Николаевна Латышева, Станислав Фёдорович Сидорк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льнейшее развитие транспортного кода SHIELD как инструмента математического моделирования процессов взаимодействия частиц с веществом. Моделирование процессов, инициированных пучком протонов линейного ускорителя в установках Нейтронного комплекса ИЯИ, с целью уточнения и оптимизации параметров установок, планирования новых экспериментов и приложений. Дальнейшее развитие вычислительных возможностей моделирования переноса нейтронов в широком диапазоне энергий. Проведение текущих расчётов по обеспечению безопасной эксплуатации Нейтронного комплекса и импульсных источников нейтронов ИЯИ РАН.</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олнить расчётно-теоретические исследования по трансмутации минорных актиноидов в прямом протонном пучке в мишени на основе соли LiF-NaF-KF. Продолжить расчётно–теоретические работы по поиску оптимальной конфигурации мишени с высоким выходом нейтронов на основе нептуния 237.</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оретическое описание ядерных реакций и свойств ядерной матери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статистических моделей мультифрагментации, испарения, деления, Ферми-развала для описания дезинтеграции возбужденных ядер, с включением влияния новых эффектов внешнего Кулоновского поля и углового момент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исания ядер в звёздной среде при субъядернной плотности (например кора нейтронных звёзд) при реалистическом учёте внешней электронной и нейтронной среды.</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пространение статистической модели мультифрагментации ядер (SMM), моделей Ферми-распада, испарения и деления на гиперядра. Оценка процессов последующих слабых распадов гиперядер.</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и совершенствование программного обеспеч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Включение в генератор неупругих ядерных взаимодействий MSDM транспортного кода SHIELD канала фотоядерных реакций.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овершенствование алгоритма разложения поглощённой дозы по ЛПЭ при моделировании облучения мишени адронами и ядрам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даптация транспортного кода SHIELD, используемого в настоящее время в операционной системе Windows, к среде Linux.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ение транспортного кода SHIELD:</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потоков нейтронов в установках Нейтронного комплекса ИЯИ и в фотонейтронном источнике на базе электронного ускорителя ЛФЯР.</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ёты взаимодействия терапевтических пучков протонов и лёгких ядер с тканеэквивалентными мишенями с разложением поглощённой дозы по ЛПЭ.</w:t>
      </w:r>
    </w:p>
    <w:p>
      <w:pPr>
        <w:pStyle w:val="Normal"/>
        <w:spacing w:lineRule="auto" w:line="240" w:before="0" w:after="0"/>
        <w:ind w:firstLine="4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учение нейтронного фона космогенного происхождения в подземных экспериментальных залах в зависимости от состава материалов экспериментальных установок и окружающего грунт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ётно-теоретические исследования по трансмутации минорных актинои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ab/>
        <w:t>Результаты расчётно-теоретических исследований по трансмутации минорных актиноидов в прямом протонном пучке в мишени на основе соли LiF-NaF-KF, расчётно–теоретических работ по поиску оптимальной конфигурации мишени с высоким выходом нейтронов на основе нептуния 237, численного моделирования вращающейся мишени на основе Np237, с целью значительного увеличения среднего времени жизни мишени и использования в качестве теплоносителя обычной воды. Подготовить публикацию.</w:t>
      </w:r>
    </w:p>
    <w:p>
      <w:pPr>
        <w:pStyle w:val="Normal"/>
        <w:spacing w:lineRule="auto" w:line="240" w:before="200" w:after="0"/>
        <w:ind w:firstLine="400"/>
        <w:jc w:val="both"/>
        <w:rPr/>
      </w:pPr>
      <w:r>
        <w:rPr>
          <w:rFonts w:cs="Times New Roman" w:ascii="Times New Roman" w:hAnsi="Times New Roman"/>
          <w:b/>
          <w:i/>
          <w:sz w:val="24"/>
        </w:rPr>
        <w:t>Создание и приборное оснащение многоцелевого нейтронного комплекса ИЯИ РАН</w:t>
      </w:r>
      <w:r>
        <w:rPr>
          <w:rFonts w:cs="Times New Roman" w:ascii="Times New Roman" w:hAnsi="Times New Roman"/>
          <w:sz w:val="16"/>
        </w:rPr>
        <w:t xml:space="preserve"> [773/793  2016-2016 Головной ЛНИ Научный руководитель Эдуард Алексеевич Копте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схем регистрации нейтронов с использованием многодетекторных систем с целью более полного сбора и регистрации нейтронов в большом диапазоне углов рассеяния нейтр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изкотемпературного дифрактометра для исследования конденсированных сред при экстремальных услов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схем регистрации нейтронов с использованием многодетекторных систем с целью более полного сбора и регистрации нейтронов в большом диапазоне углов рассеяния нейтр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изкотемпературного дифрактометра для исследования конденсированных сред при экстремальных условиях.</w:t>
      </w:r>
    </w:p>
    <w:p>
      <w:pPr>
        <w:pStyle w:val="Normal"/>
        <w:spacing w:lineRule="auto" w:line="240" w:before="200" w:after="0"/>
        <w:ind w:firstLine="400"/>
        <w:jc w:val="both"/>
        <w:rPr/>
      </w:pPr>
      <w:r>
        <w:rPr>
          <w:rFonts w:cs="Times New Roman" w:ascii="Times New Roman" w:hAnsi="Times New Roman"/>
          <w:b/>
          <w:i/>
          <w:sz w:val="24"/>
        </w:rPr>
        <w:t>Развитие новых методов регистрации нейтронов</w:t>
      </w:r>
      <w:r>
        <w:rPr>
          <w:rFonts w:cs="Times New Roman" w:ascii="Times New Roman" w:hAnsi="Times New Roman"/>
          <w:sz w:val="16"/>
        </w:rPr>
        <w:t xml:space="preserve"> [773/795  2016-2016 Головной ЛНИ Научный руководитель Равиль Асхатович Сады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 планируется продолжать работу по созданию детекторов на основе  ZnS нейтронных сцинтилляторов. Исследование бор и литий содержащих на основе ZnS нейтронных сцинтилляторов для детекторов с возможностью спекания под давлением для увеличения прозрачност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хнического проекта и изготовление опытного образца большого  твердотельного нейтронного детектора. Разработка и изготовление электронной системы регистр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ы работы по созданию больших детекторов на основе  ZnS нейтронных сцинтилляторов и исследование бор и литий содержащих на основе ZnS нейтронных сцинтилляторов для детекторов с возможностью спекания под давлением для увеличения прозрачности.  Разработка и изготовление электронной системы регистрации.</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721/667 Ч 2015-2017 Головной НМД Соисполнители: ЛАЯ, ЛНИ Научный руководитель Игорь Михайлович Железных; Ответственный исполнитель Сергей Харитонович Караевский; Исполнители: Анна Александровна Миронович, Вадим Иванович Береснев, Ариф Гасан-Оглы Гасанов]</w:t>
      </w:r>
    </w:p>
    <w:p>
      <w:pPr>
        <w:pStyle w:val="Normal"/>
        <w:spacing w:lineRule="auto" w:line="240" w:before="200" w:after="0"/>
        <w:ind w:firstLine="400"/>
        <w:jc w:val="both"/>
        <w:rPr/>
      </w:pPr>
      <w:r>
        <w:rPr>
          <w:rFonts w:cs="Times New Roman" w:ascii="Times New Roman" w:hAnsi="Times New Roman"/>
          <w:b/>
          <w:i/>
          <w:sz w:val="24"/>
        </w:rPr>
        <w:t>Разработка источника медленных нейтронов на базе линейного ускорителя ЛУЭ-8</w:t>
      </w:r>
      <w:r>
        <w:rPr>
          <w:rFonts w:cs="Times New Roman" w:ascii="Times New Roman" w:hAnsi="Times New Roman"/>
          <w:sz w:val="16"/>
        </w:rPr>
        <w:t xml:space="preserve"> [646/708 N 2015-2017 Головные: ЛАЯ, ЛФЯР Соисполнитель ЛНИ Научные руководители: Анатолий Васильевич Андреев, Евгений Сергеевич Конобеевский, Геннадий Васильевич Солодухов; Ответственные исполнители: Анатолий Михайлович Громов, Василий Николаевич Пономарё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медицинской физики</w:t>
      </w:r>
    </w:p>
    <w:p>
      <w:pPr>
        <w:pStyle w:val="Normal"/>
        <w:spacing w:lineRule="auto" w:line="240" w:before="200" w:after="0"/>
        <w:ind w:firstLine="400"/>
        <w:jc w:val="both"/>
        <w:rPr/>
      </w:pPr>
      <w:r>
        <w:rPr>
          <w:rFonts w:cs="Times New Roman" w:ascii="Times New Roman" w:hAnsi="Times New Roman"/>
          <w:b/>
          <w:i/>
          <w:sz w:val="24"/>
        </w:rPr>
        <w:t>Разработка новых методов дистанционной лучевой терапии</w:t>
      </w:r>
      <w:r>
        <w:rPr>
          <w:rFonts w:cs="Times New Roman" w:ascii="Times New Roman" w:hAnsi="Times New Roman"/>
          <w:sz w:val="16"/>
        </w:rPr>
        <w:t xml:space="preserve"> [648/713 П 2015-2017 Головной ЛМФ Научный руководитель Сергей Всеволодович Акулиничев; Ответственный исполнитель Юрий Краснославович Гаврилов; Исполнители: Владислав Николаевич Асеев, Д А Коконцев, Дмитрий Борисович Лазебник, Иван Андреевич Яковл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ить работу по отработке технологии  формирования базовых пучков протонов для различных глубин расположения опухолей мозга по направлению пучка (от нескольких сантиметров до 20 см). При этом будет создан набор базовых пучков для любых размеров новообразований (до поперечного размера 9 см включительно). Провести измерения на фантоме распределений дозы в тканеэквивалентном материал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результатов измерения дозовых распределений для базовых пучков, разработать реалистичные планы сочетанного облучения для наиболее характерных новообразований мозга и других органов. Провести экспериментальную проверку точности реализации планов. В результате будет обеспечен точный мониторинг процесса сочетанного облучения опухоли на пучках протонов и фот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лучевых установок КПТ ИЯИ РАН и электронного микроскопа Morgagni-268 провести анализ радиобиологической эффективности сочетанного облучения in vitro. Для этого планируется использовать биологические образцы с культурами, содержащими раковые клетки, и исследовать выживаемость клеток. Разработка новых методов дистанционной лучевой 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ить работу по отработке технологии  формирования базовых пучков протонов для различных глубин расположения опухолей мозга по направлению пучка (от нескольких сантиметров до 20 см). При этом будет создан набор базовых пучков для любых размеров новообразований (до поперечного размера 9 см включительно). Провести измерения на фантоме распределений дозы в тканеэквивалентном материал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результатов измерения дозовых распределений для базовых пучков, разработать реалистичные планы сочетанного облучения для наиболее характерных новообразований мозга и других органов. Провести экспериментальную проверку точности реализации планов. В результате будет обеспечен точный мониторинг процесса сочетанного облучения опухоли на пучках протонов и фот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использованием лучевых установок КПТ ИЯИ РАН и электронного микроскопа Morgagni-268 провести анализ радиобиологической эффективности сочетанного облучения in vitro. Для этого планируется использовать биологические образцы с культурами, содержащими раковые клетки, и исследовать выживаемость клето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экспериментальной проверки точности реализации планов, мониторинга процесса сочетанного облучения опухоли на пучках протонов и фотонов – публикация. Результаты анализа радиобиологической эффективности сочетанного облучения in vitro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пытания протонной терапевтической установки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Проведение 2–х сеансов (весной и осенью 2015 г.) подачи пучка протонов на КПТ для испытания протонной терапевтической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Изготовление и испытание новых индивидуальных формирующих устройств собственной разработ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Измерение параметров базовых терапевтических пучков прот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Доклинические испытания с клеточным материал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Доклинические испытания протонной терапевтической установки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Разработка нового метода конформного облучения пучками прот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Подготовка материала для перехода к клиническим испытаниям протонной терапевтической установки.</w:t>
      </w:r>
    </w:p>
    <w:p>
      <w:pPr>
        <w:pStyle w:val="Normal"/>
        <w:spacing w:lineRule="auto" w:line="240" w:before="200" w:after="0"/>
        <w:ind w:firstLine="400"/>
        <w:jc w:val="both"/>
        <w:rPr/>
      </w:pPr>
      <w:r>
        <w:rPr>
          <w:rFonts w:cs="Times New Roman" w:ascii="Times New Roman" w:hAnsi="Times New Roman"/>
          <w:b/>
          <w:i/>
          <w:sz w:val="24"/>
        </w:rPr>
        <w:t>Разработка технологии производства радиационного источника на основе иттербия-169 для брахитерапии</w:t>
      </w:r>
      <w:r>
        <w:rPr>
          <w:rFonts w:cs="Times New Roman" w:ascii="Times New Roman" w:hAnsi="Times New Roman"/>
          <w:sz w:val="16"/>
        </w:rPr>
        <w:t xml:space="preserve"> [648/714 П 2015-2017 Головной ЛМФ Научные руководители: Сергей Всеволодович Акулиничев; Ответственный исполнитель Сергей Алексеевич Чаушанский; Исполнители: С В Ольховка, Никита Ильич Сафонов, Владимир Михайлович Скоркин, Т С Михайло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местить установку ЛАРИЗ в здании 202 ИЯИ РАН (г. Троицк). По месту размещения будет проведен монтаж, модернизация и пуско-наладка данной установки. Модернизация система медных лазеров замененной на систему твердотельных лазеров на красителях с диодной накачко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 имеющейся технологии будет наработана опытная партия стартового материала иттербия-168. Для изготовления источников будет создан опытный участок. На этом участке с использованием стартового материала и уже имеющейся кооперации соисполнителей будет изготовлено необходимое количество источников и проведены необходимые технические испытания в сертифицированной организации. Для исследования гамма-излучения активированных источников в ИЯИ РАН будет проведено тестовое облучение источников вторичными нейтронами на ускорителе прот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ле активации на потоках нейтронов источники будут использованы для доклинических испытаний ин-витро, а также ин-виво в РНЦ РР (достигнута договоренность). По результатам доклинических исследований в РНЦ РР в дальнейшем будут организованы клинические испытания радионуклидного источника. Состав клинических исследований определяется нормативными документами Росздравнадзора и российскими ГОСТ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тановки ЛАРИЗ для лазерного разделения изотопов иттербия для брахи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Подготовка помещения под размещение установ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иобретение и монтаж оборудования для системы лазерного разделения изотоп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Замена лазеров на парах меди на твердотельные лазеры, их монтаж и настройк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доклинических испытаний источников с иттербием для брахи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готовление и активация на нейтронах пробной партии источни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Проведение исследований с использованием биологического клеточного матери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Разработка требований к новым аппаратам для терапии с иттербиевыми источнк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модернизация и пуско-наладка установка ЛАРИЗ.</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работанная опытная партия стартового материала иттербия-168. Изготовленные сертифицированные источн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доклинических и клинических испытаний радионуклидных источников ин-витро и ин-вив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уникальной и самой мощной в мире установки для лазерного выделения изотопов иттерб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радиобиологической эффективности новых источников для брахитерапии. Определение оптимальной конструкции источников с иттербием и аппаратов для их введ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спытания новых источников с иттербием для брахитерап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готовление и активация на нейтронах пробной партии источни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Измерение радиационных свойств источник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Проведение исследований с использованием биологического клеточного матери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Разработка требований к новым аппаратам для терапии с иттербиевыми источник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Создание новых источников для брахитерапии и определение их радиобиологической эффективност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Разработка оптимальной конструкции источников с иттербием и требований к аппаратам для их введения.</w:t>
      </w:r>
    </w:p>
    <w:p>
      <w:pPr>
        <w:pStyle w:val="Normal"/>
        <w:spacing w:lineRule="auto" w:line="240" w:before="200" w:after="0"/>
        <w:ind w:firstLine="400"/>
        <w:jc w:val="both"/>
        <w:rPr/>
      </w:pPr>
      <w:r>
        <w:rPr>
          <w:rFonts w:cs="Times New Roman" w:ascii="Times New Roman" w:hAnsi="Times New Roman"/>
          <w:b/>
          <w:i/>
          <w:sz w:val="24"/>
        </w:rPr>
        <w:t>Ядерно-физические методики медико-биологических исследований (в том числе на источниках синхротронного излучения)</w:t>
      </w:r>
      <w:r>
        <w:rPr>
          <w:rFonts w:cs="Times New Roman" w:ascii="Times New Roman" w:hAnsi="Times New Roman"/>
          <w:sz w:val="16"/>
        </w:rPr>
        <w:t xml:space="preserve"> [773/800 2016-2016 Головной ЛМФ Научный руководитель Сергей Всеволодович Акулиничев]</w:t>
      </w:r>
    </w:p>
    <w:p>
      <w:pPr>
        <w:pStyle w:val="Normal"/>
        <w:spacing w:lineRule="auto" w:line="240" w:before="0" w:after="0"/>
        <w:ind w:firstLine="400"/>
        <w:jc w:val="both"/>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планируется разработка новой технологии в области протонной лучевой терапии.  Изучение   опытной партия источников с иттербиевым керамическим сердечником высокой плотности и проведение доклинических исследований с использованием клеточного материал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ая технология в области протонной лучевой терапии.  Результаты изучения   опытной партии источников с иттербиевым керамическим сердечником высокой плотности и проведения доклинических исследований с использованием клеточного материала.</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исследования редких процессов</w:t>
      </w:r>
    </w:p>
    <w:p>
      <w:pPr>
        <w:pStyle w:val="Normal"/>
        <w:spacing w:lineRule="auto" w:line="240" w:before="200" w:after="0"/>
        <w:ind w:firstLine="400"/>
        <w:jc w:val="both"/>
        <w:rPr/>
      </w:pPr>
      <w:r>
        <w:rPr>
          <w:rFonts w:cs="Times New Roman" w:ascii="Times New Roman" w:hAnsi="Times New Roman"/>
          <w:b/>
          <w:i/>
          <w:sz w:val="24"/>
        </w:rPr>
        <w:t>Поиск массы электронного антинейтрино</w:t>
      </w:r>
      <w:r>
        <w:rPr>
          <w:rFonts w:cs="Times New Roman" w:ascii="Times New Roman" w:hAnsi="Times New Roman"/>
          <w:sz w:val="16"/>
        </w:rPr>
        <w:t xml:space="preserve"> [721/669 Ч 2015-2017 Головной ЛИРП Научный руководитель Никита Андреевич Ти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истематических эффек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рификация концепции контроля электрического потенциала газового источника эксперимента КАТРИН. Систематика неупругих потерь в источник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истематики установки «Троицк ню-масс».</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ценка вклада эффекта обратного рассеяния электронов от детектора на оценку наблюдаемой массы электронного антинейтрин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точнение систематики потерь на неупругое рассеяние. Исследование детекторов на основе микроканальных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а оценки неупругого рассеяния электронов в газовом источнике.  Разработка прототипа модуля детектора с высокой скоростью регистрации для установки «Троицк ню-масс».</w:t>
      </w:r>
    </w:p>
    <w:p>
      <w:pPr>
        <w:pStyle w:val="Normal"/>
        <w:spacing w:lineRule="auto" w:line="240" w:before="200" w:after="0"/>
        <w:ind w:firstLine="400"/>
        <w:jc w:val="both"/>
        <w:rPr/>
      </w:pPr>
      <w:r>
        <w:rPr>
          <w:rFonts w:cs="Times New Roman" w:ascii="Times New Roman" w:hAnsi="Times New Roman"/>
          <w:b/>
          <w:i/>
          <w:sz w:val="24"/>
        </w:rPr>
        <w:t>Прямые лабораторные поиски тяжёлой компоненты нейтрино в кинематике радиоактивных распадов</w:t>
      </w:r>
      <w:r>
        <w:rPr>
          <w:rFonts w:cs="Times New Roman" w:ascii="Times New Roman" w:hAnsi="Times New Roman"/>
          <w:sz w:val="16"/>
        </w:rPr>
        <w:t xml:space="preserve"> [721/670 Ч 2015-2017 Головной ЛИРП Соисполнитель СМОЭ Научный руководитель Владислав Сергеевич Пантуев; Исполнители: Александр Аркадьевич Нозик, Айно Константиновна Скасырская, Григорий Александрович Коротеев, Василий Геннадьевич Чернов, Полина Викторовна Григорь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тяжёлых нейтрино в бета-распаде газообразного трития в области масс, которая недоступна в осцилляционных экспериментах: от десятков электронвольт до 8-10 к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системы быстрого набора статистики. Завершение модернизации системы медленного контроля за параметрами установки. Набор статистики. Публикация статей на основе полного набора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тяжёлых нейтрино в бета-распаде газообразного трития в области масс, которая недоступна в осцилляционных экспериментах: от десятков электронвольт до 8-10 к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ить модернизацию системы медленного контроля над параметрами температур и вакуума установки «Троицк ню-масс».  Подготовить рабочую документацию на помещение для работы с изотопами водорода с минимально значимой активностью. Запустить электронную пушку до 20 кэВ с разбросом энергий менее 0.5 В.   Провести измерение рассеяния электронов с энергией до 20 кэВ на изотопах водорода. Начать набор статис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поиск тяжёлых нейтрино в бета-распаде газообразного трития в области масс, которая недоступна в осцилляционных экспериментах: от десятков электронвольт до 4 к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ить модернизацию системы регистрации электронов, испытать новые типы детекторов. Запустить новый пакет программ для набора данных. Изготовить систему для автономного ожижения и слива в крио сосуды гелия. Изготовить и начать работы с хранилищем трития с объёмной активностью не менее 1 Кюри. Продолжить модернизацию отдельных узлов установки. Начать набор статистики в эксперименте по поиску тяжёлых нейтрино в бета-распаде трития. Опубликовать статью с первыми результатами измерений.</w:t>
      </w:r>
    </w:p>
    <w:p>
      <w:pPr>
        <w:pStyle w:val="Normal"/>
        <w:spacing w:lineRule="auto" w:line="240" w:before="200" w:after="0"/>
        <w:ind w:firstLine="400"/>
        <w:jc w:val="both"/>
        <w:rPr/>
      </w:pPr>
      <w:r>
        <w:rPr>
          <w:rFonts w:cs="Times New Roman" w:ascii="Times New Roman" w:hAnsi="Times New Roman"/>
          <w:b/>
          <w:i/>
          <w:sz w:val="24"/>
        </w:rPr>
        <w:t>Поиск редких мюонных процессов с нарушением лептонных чисел (эксперимент Mu2e)</w:t>
      </w:r>
      <w:r>
        <w:rPr>
          <w:rFonts w:cs="Times New Roman" w:ascii="Times New Roman" w:hAnsi="Times New Roman"/>
          <w:sz w:val="16"/>
        </w:rPr>
        <w:t xml:space="preserve"> [721/671 Ч 2015-2017 Головной ЛИРП Соисполнитель СМОЭ Научный руководитель Рашид Максудович Джилкибаев; Исполнитель Виктор Леонидович Матуш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элемента калориметра и программ обработки результатов эксперимента Mu2e</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лемента калориметра и программ обработки результатов эксперимента Mu2e</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pPr>
      <w:r>
        <w:rPr>
          <w:rFonts w:cs="Times New Roman" w:ascii="Times New Roman" w:hAnsi="Times New Roman"/>
          <w:sz w:val="24"/>
        </w:rPr>
        <w:t>Разработка калориметра для эксперимента. Проведение измерений с новым большим кристаллом LYSO производства SAINT GOBAIN размером 3х3х12 см</w:t>
      </w:r>
      <w:r>
        <w:rPr>
          <w:rFonts w:cs="Times New Roman" w:ascii="Times New Roman" w:hAnsi="Times New Roman"/>
          <w:sz w:val="24"/>
          <w:vertAlign w:val="superscript"/>
        </w:rPr>
        <w:t>3</w:t>
      </w:r>
      <w:r>
        <w:rPr>
          <w:rFonts w:cs="Times New Roman" w:ascii="Times New Roman" w:hAnsi="Times New Roman"/>
          <w:sz w:val="24"/>
        </w:rPr>
        <w:t xml:space="preserve"> и новыми лавинными фотодиодами (APD) производства RMD, USA большой площади 13x13 mm^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й с новым большим кристаллом LYSO и новыми лавинным фотодиодами (APD). 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с элементом годоскопа, состоящим из сцинтилляционного оптического волокна и кремневых фотоумножителей (SiPM).</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измерений с элементом годоскопа и калориметра с кристаллом LYSO. Подготовка результатов измерений к публикации.</w:t>
      </w:r>
    </w:p>
    <w:p>
      <w:pPr>
        <w:pStyle w:val="Normal"/>
        <w:spacing w:lineRule="auto" w:line="240" w:before="200" w:after="0"/>
        <w:ind w:firstLine="400"/>
        <w:jc w:val="both"/>
        <w:rPr/>
      </w:pPr>
      <w:r>
        <w:rPr>
          <w:rFonts w:cs="Times New Roman" w:ascii="Times New Roman" w:hAnsi="Times New Roman"/>
          <w:b/>
          <w:i/>
          <w:sz w:val="24"/>
        </w:rPr>
        <w:t>Поиск тёмной материи Вселенной</w:t>
      </w:r>
      <w:r>
        <w:rPr>
          <w:rFonts w:cs="Times New Roman" w:ascii="Times New Roman" w:hAnsi="Times New Roman"/>
          <w:sz w:val="16"/>
        </w:rPr>
        <w:t xml:space="preserve"> [721/672 Ч 2015-2017 Головной ЛИРП Научный руководитель Борис Михайлович Овчин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а детектирования событий в жидкоаргоновой камере, заполненной смесью Ar + 0,15ppm TMG + 100ppm Xe + 10%. Разработка методики по созданию полупроводникового детектора с разрешением на уровне эВ. Проведение теоретических расчётов по методу детектирования событий К-захвата Но163 с чувствительностью поиска стерильных нейтрино на уровне 10^-7.</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камеры для поиска WIMP с массой 1 – 5 Gev/с^2 на основе паров Н2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макета детектора, заполняемого смесью неона с водород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 Проведение испытаний.</w:t>
      </w:r>
    </w:p>
    <w:p>
      <w:pPr>
        <w:pStyle w:val="Normal"/>
        <w:spacing w:lineRule="auto" w:line="240" w:before="200" w:after="0"/>
        <w:ind w:firstLine="400"/>
        <w:jc w:val="both"/>
        <w:rPr/>
      </w:pPr>
      <w:r>
        <w:rPr>
          <w:rFonts w:cs="Times New Roman" w:ascii="Times New Roman" w:hAnsi="Times New Roman"/>
          <w:b/>
          <w:i/>
          <w:sz w:val="24"/>
        </w:rPr>
        <w:t>Изучение роли собственной энергии в переходах нейтрон-антинейтрон. Обобщение на ab переходы в поглощающей среде</w:t>
      </w:r>
      <w:r>
        <w:rPr>
          <w:rFonts w:cs="Times New Roman" w:ascii="Times New Roman" w:hAnsi="Times New Roman"/>
          <w:sz w:val="16"/>
        </w:rPr>
        <w:t xml:space="preserve"> [721/674 Ч 2015-2017 Головной ЛИРП Научный руководитель Валерий Иванович Назару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троение новой модели осцилляций частиц в поглощающей сред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ая модель осцилляций частиц в поглощающей среде. Уточнения на ограничения на период осцилляций в вакуум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троение новой модели осцилляций частиц в поглощающей среде, основанной на эрмитовом Гамильтониан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точнение нижней границы на период осцилляций нейтрон-антинейтрон в вакууме в рамках модели указанной выше. Дальнейшее изучение вопроса о применимости оптической теоремы в моделях с неунитарной S-матрицей.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pPr>
      <w:r>
        <w:rPr>
          <w:rFonts w:cs="Times New Roman" w:ascii="Times New Roman" w:hAnsi="Times New Roman"/>
          <w:sz w:val="24"/>
        </w:rPr>
        <w:t>Продолжение работы для случая осцилляций К</w:t>
      </w:r>
      <w:r>
        <w:rPr>
          <w:rFonts w:cs="Times New Roman" w:ascii="Times New Roman" w:hAnsi="Times New Roman"/>
          <w:sz w:val="24"/>
          <w:vertAlign w:val="superscript"/>
        </w:rPr>
        <w:t>0</w:t>
      </w:r>
      <w:r>
        <w:rPr>
          <w:rFonts w:cs="Times New Roman" w:ascii="Times New Roman" w:hAnsi="Times New Roman"/>
          <w:sz w:val="24"/>
        </w:rPr>
        <w:t xml:space="preserve"> мезонов, а именно: рассмотреть осцилляции К</w:t>
      </w:r>
      <w:r>
        <w:rPr>
          <w:rFonts w:cs="Times New Roman" w:ascii="Times New Roman" w:hAnsi="Times New Roman"/>
          <w:sz w:val="24"/>
          <w:vertAlign w:val="superscript"/>
        </w:rPr>
        <w:t>0</w:t>
      </w:r>
      <w:r>
        <w:rPr>
          <w:rFonts w:cs="Times New Roman" w:ascii="Times New Roman" w:hAnsi="Times New Roman"/>
          <w:sz w:val="24"/>
        </w:rPr>
        <w:t xml:space="preserve"> мезонов в поглощающей среде, а также регенерацию короткоживущей компоненты в рамках альтернативной модели, основанной на теории возму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Исследования релятивистских ядро-ядерных столкновений на установке PHENIX</w:t>
      </w:r>
      <w:r>
        <w:rPr>
          <w:rFonts w:cs="Times New Roman" w:ascii="Times New Roman" w:hAnsi="Times New Roman"/>
          <w:sz w:val="16"/>
        </w:rPr>
        <w:t xml:space="preserve"> [645/695 Я 2015-2017 Головной ЛИРП Научный руководитель Владислав Сергеевич Панту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я релятивистских ядро-ядерных столкновений на установке PHENIX (в рамках соглашения о сотрудничестве с Брукхэвенской национальной лабораторией, СШ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результатов на действующей установке PHENIX, БНЛ, СШ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мках соглашения о сотрудничестве с Брукхэвенской национальной лабораторией, США): подготовка к началу измерений трековых камер центрального детектора установки.  Принять участие в сменах по набору статистики. Принимать участие в совещаниях рабочих групп по детекторам установки и по подготовке статей с результатами к печа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ранная статистика, 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рамках соглашения о сотрудничестве с Брукхэвенской национальной лабораторией, США): подготовка к началу нового сеанса измерений трековыми камерами центрального детектора установки. Принять участие в сменах по набору статистики. Принимать участие в совещаниях рабочих групп по детекторам установки и по подготовке статей с результатами к печа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иведение трековых камер в рабочий режим для начала измерений. Набор статистики, публикации.</w:t>
      </w:r>
    </w:p>
    <w:p>
      <w:pPr>
        <w:pStyle w:val="Normal"/>
        <w:spacing w:lineRule="auto" w:line="240" w:before="200" w:after="0"/>
        <w:ind w:firstLine="400"/>
        <w:jc w:val="both"/>
        <w:rPr/>
      </w:pPr>
      <w:r>
        <w:rPr>
          <w:rFonts w:cs="Times New Roman" w:ascii="Times New Roman" w:hAnsi="Times New Roman"/>
          <w:b/>
          <w:i/>
          <w:sz w:val="24"/>
        </w:rPr>
        <w:t>Барионные системы и ядра с необычными свойствами в топологических (киральных) солитонных и других моделях</w:t>
      </w:r>
      <w:r>
        <w:rPr>
          <w:rFonts w:cs="Times New Roman" w:ascii="Times New Roman" w:hAnsi="Times New Roman"/>
          <w:sz w:val="16"/>
        </w:rPr>
        <w:t xml:space="preserve"> [645/696 Я 2015-2017 Головной ЛИРП Научный руководитель Владимир Бенедиктович Копелиович]</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энергий связи ядер и гиперядер с флейворами странность, очарование и (или) прелесть</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казания энергий связи малобарионных систем и гиперядер в рамках кирального солитонного подхода. Определение возможностей существования ядер с различными значениями кванотовых чисел странность, очарование или прелесть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энергий связи ядер и гиперядер с флейворами странность, очарование и (или) прелесть.</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казания энергий связи малобарионных систем и гиперядер в рамках кирального солитонного подхода. Определение возможностей существования ядер с различными значениями кванотовых чисел странность, очарование или прелесть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ы, позволяющие определить влияние изменений масштаба (размера) солитона на энергию квантованных состояний, с квантовыми числами очарование или прелесть, или с несколькими единицами странности и барионными числами до 1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пектров пентакварков, явно или скрыто экзотических, очарованных, прелестных или стр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ценка масс криптоэкзотических состояний (пентакварков) со скрытым квантовым числом прелесть (публикация статьи в журнале). Подготовить статью «Математические аспекты ядерного глория-эффекта» к публикации в журнале «Communications in mathematical physics».</w:t>
      </w:r>
    </w:p>
    <w:p>
      <w:pPr>
        <w:pStyle w:val="Normal"/>
        <w:spacing w:lineRule="auto" w:line="240" w:before="200" w:after="0"/>
        <w:ind w:firstLine="400"/>
        <w:jc w:val="both"/>
        <w:rPr/>
      </w:pPr>
      <w:r>
        <w:rPr>
          <w:rFonts w:cs="Times New Roman" w:ascii="Times New Roman" w:hAnsi="Times New Roman"/>
          <w:b/>
          <w:i/>
          <w:sz w:val="24"/>
        </w:rPr>
        <w:t>Исследования нейтрон-ядерных взаимодействий методом времени пролёта на установках НСВП-ТРОНС ОЭФ ИЯИ РАН и ИРЕН, ИБР-2М ЛНФ ОИЯИ</w:t>
      </w:r>
      <w:r>
        <w:rPr>
          <w:rFonts w:cs="Times New Roman" w:ascii="Times New Roman" w:hAnsi="Times New Roman"/>
          <w:sz w:val="16"/>
        </w:rPr>
        <w:t xml:space="preserve"> [646/706 N 2015-2017 Головной ЛИРП Соисполнитель СМОЭ Научный руководитель Юрий Васильевич Рябов; Исполнитель Виктор Леонидович Матуш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эксперимента по нейтрон -нейтронному рассеянию.</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эксперимента по исследованию редких мод деления калифорния – 25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Продление двух горизонтальных 50м пролётных баз до 100м и создание экспериментального павильона в конце этих баз по разработанному ранее проект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змерение полных и парциальных сечений радиационного захвата, рассеяния, деления и параметров резонансов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 ИРЕН. Участие в пуско-наладочных работах, сооружении установок и проведении нейтрон-ядерных исследований в рамках Протокола о сотрудничестве ИЯИ РАН и ОИЯИ на импульсных источниках нейтронов ИРЕН и ИБР-2М ЛНФ ОИЯИ в диапазоне энергий нейтронов до 1000 к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вертикального времяпролетного низкофонового канала на НСВП-РАДЭКС и подготовка проведения измерений длины (n,n) рассея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Измерение функций пропускания и определения из них полных и парциальных сечений радиационного захвата, рассеяния, деления и их интегральных характеристик, парметров уровней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ЯИ РАН и ИРЕН, ИБР-2М ЛНФ ОИЯИ для реакторных материалов с требуемой точностью в пределах 1-2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зработка методик неразрушающего способа определения изотопного состава в смесях и изделиях по пропусканию резонансных нейтронов и по активационному анализу.</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Установка двух вакуумных нейтроноводов в виде стальных труб диаметром 20см и длиной 50м в продолжении их от зд.25 до экспериментального нового павильона по утвержденному существующему проект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Строительство павильона по существующему проект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Монтаж экспериментального оборудования в павильоне.      1. Модернизировать многоканальную систему измерения парциальных сечений по методу множественности излучен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Монтаж вертикального времяпролетного низкофонового канала на НСВП-РАДЭКС. </w:t>
      </w:r>
    </w:p>
    <w:p>
      <w:pPr>
        <w:pStyle w:val="Normal"/>
        <w:spacing w:lineRule="auto" w:line="240" w:before="0" w:after="0"/>
        <w:ind w:firstLine="400"/>
        <w:jc w:val="both"/>
        <w:rPr/>
      </w:pPr>
      <w:r>
        <w:rPr>
          <w:rFonts w:cs="Times New Roman" w:ascii="Times New Roman" w:hAnsi="Times New Roman"/>
          <w:sz w:val="24"/>
        </w:rPr>
        <w:t xml:space="preserve">3. Подготовка проведения измерений длины (n, n) рассея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4. Измерение полных и парциальных сечений тестовых образцов Ta, W, U и Th.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5. Публикац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функций пропусканий для Na, Al, Ti, Al,  Mn, Cr, Fe, Ni, Ta, Mo, Th, U, Pu, Pb, Bi  и др в диапазоне энергий 1эВ -1 МэВ. Публикации. Создание спектрометров нейтронов с высоким энергетическим разрешением на горизонтальных каналах импульсного источника нейтронов РАДЭКС ИЯИ РАН и ИРЕН ОИЯ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 Подготовка эксперимента по прямому измерению нейтрон-нейтронного рассеяния. Реализация проекта вертикального канала (ВК_НИИ РАДЭКС). Исследование характеристик и совершенствование параметров канала. Создание современных методов регистрации, считывания и накопления экспериментальной информ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 Подготовка прямого измерения нейтрон-электронного рассеяния с использованием метода времени пролёт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змерение полных и парциальных сечений радиационного захвата, рассеяния, деления и параметров резонансов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 ИРЕН.</w:t>
        <w:tab/>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пуско-наладочных работах, сооружении установок и проведении нейтрон-ядерных исследований в рамках Протокола о сотрудничестве ИЯИ РАН и ОИЯИ на импульсных источниках нейтронов ИРЕН и ИБР-2М ЛНФ ОИЯИ в диапазоне энергий нейтронов до 1000 кэВ.</w:t>
      </w:r>
    </w:p>
    <w:p>
      <w:pPr>
        <w:pStyle w:val="Normal"/>
        <w:spacing w:lineRule="auto" w:line="240" w:before="0" w:after="0"/>
        <w:ind w:firstLine="400"/>
        <w:jc w:val="both"/>
        <w:rPr/>
      </w:pPr>
      <w:r>
        <w:rPr>
          <w:rFonts w:cs="Times New Roman" w:ascii="Times New Roman" w:hAnsi="Times New Roman"/>
          <w:sz w:val="24"/>
        </w:rPr>
        <w:t>2. Измерение функций пропускания и определения из них полных и парциальных сечений радиационного захвата, рассеяния, деления и их интегральных характеристик, параметров уровней при низких и средних энергиях с помощью многосекционных детекторов нейтронов и гамма-лучей на горизонтальных каналах импульсных источников нейтронов РАДЭКС ИЯИ РАН и ИРЕН, ИБР-2М ЛНФ ОИЯИ для реакторных материалов с требуемой точностью в пределах 1- 2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методик неразрушающего способа определения изотопного состава в смесях и изделиях по пропусканию резонансных нейтронов и по активационному анализу.</w:t>
      </w:r>
    </w:p>
    <w:p>
      <w:pPr>
        <w:pStyle w:val="Normal"/>
        <w:spacing w:lineRule="auto" w:line="240" w:before="200" w:after="0"/>
        <w:ind w:firstLine="400"/>
        <w:jc w:val="both"/>
        <w:rPr/>
      </w:pPr>
      <w:r>
        <w:rPr>
          <w:rFonts w:cs="Times New Roman" w:ascii="Times New Roman" w:hAnsi="Times New Roman"/>
          <w:b/>
          <w:i/>
          <w:sz w:val="24"/>
        </w:rPr>
        <w:t>Исследование аномального электромагнетизма в углеродных конденсатах</w:t>
      </w:r>
      <w:r>
        <w:rPr>
          <w:rFonts w:cs="Times New Roman" w:ascii="Times New Roman" w:hAnsi="Times New Roman"/>
          <w:sz w:val="16"/>
        </w:rPr>
        <w:t xml:space="preserve"> [648/717 П 2015-2017 Головной ЛИРП Научный руководитель Сергей Григорьевич Лебед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аномального электромагнетизма в углеродных конденса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ереключателя – ограничителя тока для энергетических сет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лёночных образцов различными методами. Вариация типов подложек в целях снижения снижения различий в коэффициентах термического расширения пленка-подложк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бор наиболее перспективных образцов. Повышение критических токов переключения выше 1 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статей по результатам ранее проведённых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качестве федерального эксперта в рецензировании проектов Минобрнау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я спектра массовых состояний нейтрино: эксперимент «Троицк ню-масс»</w:t>
      </w:r>
      <w:r>
        <w:rPr>
          <w:rFonts w:cs="Times New Roman" w:ascii="Times New Roman" w:hAnsi="Times New Roman"/>
          <w:sz w:val="16"/>
        </w:rPr>
        <w:t xml:space="preserve"> [772/812 2016-2016 Головной ЛИРП Научный руководитель Владислав Сергеевич Панту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ланируется завершить модернизацию системы медленного контроля над параметрами температур и вакуума установки «Троицк ню-масс». Подготовить рабочую документацию на помещение для работы с изотопами водорода с минимально значимой активностью. Запустить электронную пушку до 20 кэВ с разбросом энергий менее 0.5 В. Завершить измерения рассеяния электронов с энергией до 20 кэВ на изотопах водоро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модернизации системы медленного контроля над параметрами температур и вакуума установки «Троицк ню-масс». Рабочая документация на помещение для работы с изотопами водорода с минимально значимой активностью. Запуск электронной пушки до 20 кэВ с разбросом энергий менее 0.5 В. Результаты измерения рассеяния электронов с энергией до 20 кэВ на изотопах водорода.</w:t>
      </w:r>
    </w:p>
    <w:p>
      <w:pPr>
        <w:pStyle w:val="Normal"/>
        <w:spacing w:lineRule="auto" w:line="240" w:before="200" w:after="0"/>
        <w:ind w:firstLine="400"/>
        <w:jc w:val="both"/>
        <w:rPr/>
      </w:pPr>
      <w:r>
        <w:rPr>
          <w:rFonts w:cs="Times New Roman" w:ascii="Times New Roman" w:hAnsi="Times New Roman"/>
          <w:b/>
          <w:i/>
          <w:sz w:val="24"/>
        </w:rPr>
        <w:t>Проверка фундаментальных законов сохранения лептонных чисел в процессе р-е конверсии на ядрах (эксперимент mu2e)</w:t>
      </w:r>
      <w:r>
        <w:rPr>
          <w:rFonts w:cs="Times New Roman" w:ascii="Times New Roman" w:hAnsi="Times New Roman"/>
          <w:sz w:val="16"/>
        </w:rPr>
        <w:t xml:space="preserve"> [773/798 2016-2016 Головной ЛИРП Научный руководитель Рашид Максудович Джилкиб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продолжится Монте Карло моделирование процесса конверсии мюона в электрон, оптимизация экспериментальной установки.  Дальнейшее исследование параметров и энергетического разрешения кристаллов LYSO. Проведение измерений элемента калориметра с космическими мюонами. Элемент калориметра состоит из кристалла LYSO и двух лавинных фотодиодов (AP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Монте Карло моделирования процесса конверсии мюона в электрон, оптимизация экспериментальной установки. Результаты исследования параметров и  энергетического разрешения  кристаллов  LYSO.</w:t>
      </w:r>
    </w:p>
    <w:p>
      <w:pPr>
        <w:pStyle w:val="Normal"/>
        <w:spacing w:lineRule="auto" w:line="240" w:before="200" w:after="0"/>
        <w:ind w:firstLine="400"/>
        <w:jc w:val="both"/>
        <w:rPr/>
      </w:pPr>
      <w:r>
        <w:rPr>
          <w:rFonts w:cs="Times New Roman" w:ascii="Times New Roman" w:hAnsi="Times New Roman"/>
          <w:b/>
          <w:i/>
          <w:sz w:val="24"/>
        </w:rPr>
        <w:t>Проект РАДЭКС</w:t>
      </w:r>
      <w:r>
        <w:rPr>
          <w:rFonts w:cs="Times New Roman" w:ascii="Times New Roman" w:hAnsi="Times New Roman"/>
          <w:sz w:val="16"/>
        </w:rPr>
        <w:t xml:space="preserve"> [773/799 2016-2016 Головной ЛИРП Научный руководитель Юрий Васильевич Ряб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планируется улучшить систему контроля протонного пучка на входе мишени «РАДЭКС». Будет разработано техническое предложение по созданию системы диагностики протонных и вторичных нейтронных пуч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лучшенная система контроля протонного пучка на входе мишени «РАДЭКС». Техническое предложение по созданию системы диагностики протонных и вторичных нейтронных пучков.</w:t>
      </w:r>
    </w:p>
    <w:p>
      <w:pPr>
        <w:pStyle w:val="Normal"/>
        <w:spacing w:lineRule="auto" w:line="240" w:before="200" w:after="0"/>
        <w:ind w:firstLine="400"/>
        <w:jc w:val="both"/>
        <w:rPr/>
      </w:pPr>
      <w:r>
        <w:rPr>
          <w:rFonts w:cs="Times New Roman" w:ascii="Times New Roman" w:hAnsi="Times New Roman"/>
          <w:b/>
          <w:i/>
          <w:sz w:val="24"/>
        </w:rPr>
        <w:t>Информационное обеспечение Программы</w:t>
      </w:r>
      <w:r>
        <w:rPr>
          <w:rFonts w:cs="Times New Roman" w:ascii="Times New Roman" w:hAnsi="Times New Roman"/>
          <w:sz w:val="16"/>
        </w:rPr>
        <w:t xml:space="preserve"> [773/801 2016-2016 Головной ОЭФ Научный руководитель Татьяна Григорьевна Куд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ет постоянно обновляться сайт Программы и появляться новая информация о проек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ет постоянно обновляться сайт Программы и появляться новая информация о проектах.</w:t>
      </w:r>
    </w:p>
    <w:p>
      <w:pPr>
        <w:pStyle w:val="Normal"/>
        <w:spacing w:lineRule="auto" w:line="240" w:before="200" w:after="0"/>
        <w:ind w:firstLine="400"/>
        <w:jc w:val="both"/>
        <w:rPr/>
      </w:pPr>
      <w:r>
        <w:rPr>
          <w:rFonts w:cs="Times New Roman" w:ascii="Times New Roman" w:hAnsi="Times New Roman"/>
          <w:b/>
          <w:i/>
          <w:sz w:val="24"/>
        </w:rPr>
        <w:t>Теоретические исследования космологических аспектов физики частиц</w:t>
      </w:r>
      <w:r>
        <w:rPr>
          <w:rFonts w:cs="Times New Roman" w:ascii="Times New Roman" w:hAnsi="Times New Roman"/>
          <w:sz w:val="16"/>
        </w:rPr>
        <w:t xml:space="preserve"> [773/805 2016-2016 Головной ОЭФ Научный руководитель Игорь Иванович Ткач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ет разработан новый метод поиска объектов странной материи по наблюдениям на флюоресцентных детекторах больших обсерваторий космических лучей (Pierre Auger, Telescope Array).   Будет продолжен поиск источников с ранее неизвестной переменностью. В рамках проекта будет проведена работа по подготовке и проведению международного семинара КВАРКИ2016.</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ый метод поиска объектов странной материи по наблюдениям на флюоресцентных детекторах больших обсерваторий космических лучей. Результаты поиска источников с ранее неизвестной переменностью. Проведение международного семинара КВАРКИ2016.</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релятивистской ядерной физики</w:t>
      </w:r>
    </w:p>
    <w:p>
      <w:pPr>
        <w:pStyle w:val="Normal"/>
        <w:spacing w:lineRule="auto" w:line="240" w:before="200" w:after="0"/>
        <w:ind w:firstLine="400"/>
        <w:jc w:val="both"/>
        <w:rPr/>
      </w:pPr>
      <w:r>
        <w:rPr>
          <w:rFonts w:cs="Times New Roman" w:ascii="Times New Roman" w:hAnsi="Times New Roman"/>
          <w:b/>
          <w:i/>
          <w:sz w:val="24"/>
        </w:rPr>
        <w:t>Исследования по релятивистской ядерной физике</w:t>
      </w:r>
      <w:r>
        <w:rPr>
          <w:rFonts w:cs="Times New Roman" w:ascii="Times New Roman" w:hAnsi="Times New Roman"/>
          <w:sz w:val="16"/>
        </w:rPr>
        <w:t xml:space="preserve"> [645/692 Я50%+П50% 2015-2017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иск кварк-глюонной материи при столкновении релятивистских ядер и исследование перехода между двумя фазами сильно взаимодействующей матери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я работы прототипа калориметра на выведенном пучке Нуклотрона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частие в проведении эксперимента BM@N на Нуклотрон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к работе и калибровка электромагнит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готовление адронного калориметра ZDC под малым угло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и калибровка калориметра ZDC на установке MP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специализированных детекторов и проведение измерений при столкновении ядер высокой энергии на ускорителях Нуклотрон (ОИЯИ), LHC и SPS (CERN), SIS18 (FAIR, GSI).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лучение параметров прототипа калориметра ZDC для установки MPD для коллайдера NICA.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измерений по рождению мезонов при столкновении ядер.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параметров калориметра ZDC.</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Эксперимент MPD/NICA. Многоцелевой детектор MPD для исследования столкновений тяжёлых ионов на коллайдере NICA.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Эксперимент DSS. Исследование коллективных эффектов, ненуклонных степеней свободы в ядрах и поляризационных явлений   при столкновениях протонов и тяжёлых ионов с ядр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рикладные исследова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pPr>
      <w:r>
        <w:rPr>
          <w:rFonts w:cs="Times New Roman" w:ascii="Times New Roman" w:hAnsi="Times New Roman"/>
          <w:sz w:val="24"/>
        </w:rPr>
        <w:t xml:space="preserve">1. Определение параметров модуля детектора ZDC, изготовленного ИЯИ РАН для эксперимента   MPD на проектируемом коллайдере NICA   в ОИЯИ (Дубна ), на тестовых выведенных пучках Нуклотрона ЛФВЭ ОИЯ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Проведение измерений энергетической зависимости выхода пионов при энергии около 350 МэВ и поиск аномального резонанса на внутреннем пучке Нуклотрона ЛФВЭ ОИЯИ с использованием пробежного телескопа и нового метода для измерения интенсивности пучка Bergozi.  Эксперимент сейчас включен в тему DSS (Deutron Spin Structure ).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и изготовление опытных образцов детекторов тепловых нейтронов для физических экспериментов и прикладных задач с использованием новейших типов микропиксельных лавинных фотодиодов.  Исследование характеристик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опытных образцов гамма детекторов для прикладных задач с использованием новейших типов микропиксельных лавинных фотодиодов. Исследование характеристик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опытных образцов позиционных детекторов MGEM нового типа с металлическими дырочными (сеточными) плоскими электродами. Исследование характеристик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взаимодействий ускоренных ядер с веществом, включая тканеэквивалентные материалы и биологические объек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Эксперимент MPD/NICA. Многоцелевой детектор MPD для исследования столкновений тяжёлых ионов на коллайдере NIC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Эксперимент DSS. Исследование коллективных эффектов, ненуклонных степеней свободы в ядрах и поляризационных явлений при столкновениях протонов и тяжёлых ионов с 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Прикладные рабо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Проведение проектных и конструкторских работ по проекту создания детектора ZDC для эксперимента MPD на проектируемом коллайдере NICA в О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Подготовка к измерениям энергетической зависимости выхода пионов при энергии около 350 МэВ на внутреннем пучке Нуклотрона ЛФВЭ ОИЯИ с использованием пробежного телескопа. Разработка нового метода для измерения интенсивности пучка Bergoz. Эксперимент DSS (Deutron Spin Structure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Тестирование прототипов нейтронного и гамма детекторов с использованием лавинных фотодиодов. Оформление патента на разработанные нейтронные и гамма детекторы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тестовых измерений опытных образцов позиционных детекторов MGEM нового типа с металлическими дырочными (сеточными) плоскими электродами.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взаимодействий ускоренных ядер с веществом, включа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канеэквивалентные материалы и биологические объекты. Моделирование биологического воздействия ядер на различные типы клеток, изучение микродозиметрических и нанодозиметрических свойств ядерных треков.</w:t>
      </w:r>
    </w:p>
    <w:p>
      <w:pPr>
        <w:pStyle w:val="Normal"/>
        <w:spacing w:lineRule="auto" w:line="240" w:before="200" w:after="0"/>
        <w:ind w:firstLine="400"/>
        <w:jc w:val="both"/>
        <w:rPr/>
      </w:pPr>
      <w:r>
        <w:rPr>
          <w:rFonts w:cs="Times New Roman" w:ascii="Times New Roman" w:hAnsi="Times New Roman"/>
          <w:b/>
          <w:i/>
          <w:sz w:val="24"/>
        </w:rPr>
        <w:t>Исследование ядро–ядерных столкновений на установке ALICE на встречных пучках ускорителя LHC CERN</w:t>
      </w:r>
      <w:r>
        <w:rPr>
          <w:rFonts w:cs="Times New Roman" w:ascii="Times New Roman" w:hAnsi="Times New Roman"/>
          <w:sz w:val="16"/>
        </w:rPr>
        <w:t xml:space="preserve"> [645/693 Я 2015-2017 Головной ЛРЯФ Соисполнитель СМОЭ Научный руководитель Алексей Борисович Курепин; Исполнитель Алла Иосифовна Маев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элементов стартового детектора Т0 времяпролётной системы ALICE и системы диагностики пучка в условиях повышенной энергии и интенсивности пучков Большого адронного коллайде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быстрой и триггерной электроники детектора. Подготовка нового программного обеспечения для системы управления и контро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2013 года (р-Pb ,Pb-p при энергии 5.02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экспериментальных данных по измерению светимости и вычислению триггерных сечений детектора Т0   для p-p (2012 г.) и p-Pb (2013 г.) столкновений и идентификация заряженны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змерений p-p и Pb-Pb на установке ALICE c использованием стартового и триггерного детектора Т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технических запусков детектора, амплитудная и временная калибровка дет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ого детектора FIT для измерений при максимальных параметрах LHC.</w:t>
      </w:r>
    </w:p>
    <w:p>
      <w:pPr>
        <w:pStyle w:val="Normal"/>
        <w:spacing w:lineRule="auto" w:line="240" w:before="0" w:after="0"/>
        <w:ind w:firstLine="400"/>
        <w:jc w:val="both"/>
        <w:rPr/>
      </w:pPr>
      <w:r>
        <w:rPr>
          <w:rFonts w:cs="Times New Roman" w:ascii="Times New Roman" w:hAnsi="Times New Roman"/>
          <w:sz w:val="24"/>
        </w:rPr>
        <w:t>Подготовка Технического проекта детектора FIT для установки ALIC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возможности проведения измерений на фиксированной мишени с использованием протонных и ионных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редложения эксперимента по рождению чармония на фиксированной мишени с использованием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ультрапериферических взаимодействий ионов свинца при максимальной энергии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программы RELDI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ов NA61 и HADES. Подготовка и проведение эксперимента HADES.   Разработка, изготовление и модернизация передних адронных и электромагнитных калориметров экспериментов NA61, HADES и CBM.</w:t>
      </w:r>
    </w:p>
    <w:p>
      <w:pPr>
        <w:pStyle w:val="Normal"/>
        <w:spacing w:lineRule="auto" w:line="240" w:before="0" w:after="0"/>
        <w:ind w:firstLine="400"/>
        <w:jc w:val="both"/>
        <w:rPr/>
      </w:pPr>
      <w:r>
        <w:rPr>
          <w:rFonts w:cs="Times New Roman" w:ascii="Times New Roman" w:hAnsi="Times New Roman"/>
          <w:sz w:val="24"/>
        </w:rPr>
        <w:t>Анализ экспериментальных данных эксперимента NA61 для реакции Ве+Ве при энергиях налетающих ядер 13-150 АГэВ; анализ экспериментальных данных эксперимента HADES для реакции Аu+Au при энергии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системы контроля, калибровка на пучках протонов и мюонов переднего адронного калориметра эксперимент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Ag+Ag на HADESe. Разработка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Ar+Ca при энергиях налетающих ядер 13-150 АГэВ; калибровка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системы контроля для адронного калориметра эксперимента СВ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NA61; калибровка адрон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NA61 и HADES.  Изготовление и тестирование модулей переднего адронного калориметра эксперимента СВМ и электромагнитного калориметра эксперимента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Xe+La при энергиях налетающих ядер 13-150 АГэВ; калибровка данных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pPr>
      <w:r>
        <w:rPr>
          <w:rFonts w:cs="Times New Roman" w:ascii="Times New Roman" w:hAnsi="Times New Roman"/>
          <w:sz w:val="24"/>
        </w:rPr>
        <w:t>Тестирование системы контроля и разработка методов калибровки на пучках протонов и мюонов переднего адронного калориметра эксперимента СВ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ассовое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еспечение безаварийного процесса измерений и получения экспериментальных данных с детектора Т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статьи по измерению светимости по методу Ван дер Мейе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измерениях на установке ALICE в 2015-2016 гг в условиях повышенной энергии и интенсивности пучков БА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физической программы измерений c использованием этого дете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тотипа детектора FIT и быстрой электрон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тавление Технического задания эксперимента с фиксированной мишенью с использованием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ой версии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элементов стартового детектора Т0 времяпролётной системы ALICE и системы диагностики пучка в условиях повышенной энергии и интенсивности пучков Большого адронного коллайде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одернизация быстрой и триггерной электроники детектора. Подготовка нового программного обеспечения для системы управления и контро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2013 года (р-Pb ,Pb-p при энергии 5.02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экспериментальных данных по измерению светимости и вычислению триггерных сечений детектора Т0   для p-p (2012 г.) и p-Pb (2013 г.) столкновений и идентификация заряженны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змерений p-p и Pb-Pb на установке ALICE c использованием стартового и триггерного детектора Т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технических запусков детектора, амплитудная и временная калибровка дет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ого детектора FIT для измерений при максимальных параметрах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Технического проекта детектора FIT для установки ALIC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возможности проведения измерений на фиксированной мишени с использованием протонных и ионных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редложения эксперимента по рождению чармония на фиксированной мишени с использованием пучков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ультрапериферических взаимодействий ионов свинца при максимальной энергии LH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беспечение безаварийного процесса измерений и получения экспериментальных данных с детектора Т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статьи по измерению светимости по методу Ван дер Мейе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частие в измерениях на установке ALICE в 2015-2016 гг в условиях повышенной энергии и интенсивности пучков БАК.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физической программы измерений c использованием этого детекто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рототипа детектора FIT и быстрой электрони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тавление Технического задания эксперимента с фиксированной мишенью с использованием пучков LHC. Создание новой версии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и замена устаревшего оборудования стартового детектора Т0 время-пролётной системы ALICE и системы диагностики пучков в условиях повышенной энергии, интенсивности пучков Большого адронного коллайдера (БАК) и продления времени проведения измерений на установке АЛИСЕ до остановки БАК в 2019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лазерной системы калибровки детектора и контроля временных и амплитудных параметров детектора Т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системы управления и контроля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программного обеспечения для мониторирования в реальном времени временного разрешения и эффективности работы детектор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хнических запусков детектора, амплитудная и временная калибровка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экспериментальных данных 2015 года (р-р при энергии 13 ТэВ и Pb-Pb при энергии 5.1 Тэ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ботка экспериментальных данных по измерению светимости и вычислению триггерных сечений детектора Т0 для p-p (2012-2015 г.г.) и Pb- Pb (2011,2015 г.г.)    столкновений. Модернизация методов обработки данных по вычислению триггерных сечений передних детекторов АЛИСЕ. Моделирование методов определения центральности и плоскости реакции в эксперименте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детектора Т0 и его техническое обслуживание во время экспериментальных сеансах 2016 года на установке ALICE .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нового переднего детектора ФИТ установки АЛИСЕ для проведения измерений при максимальных параметрах LHC. Анализ экспериментальных данных 2015 года для проведения исследований временных и амплитудных характеристик микроканальных ФЭУ с различными кварцевыми радиаторами на пучках релятивистских частиц.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рекомендаций по модернизации микроканальных ФЭУ для улучшения временных характеристик детектора ФИТ.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стовых испытаний образцов детекторных элементов ФИТ на пучках релятивистских частиц c использованием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влияния магнитного поля (0.5 Т) на характеристики стандартных и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 радиационной стойкости стандартных и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пакета программ для обеспечения проведения тестовых испытаний на пучках релятивистских частиц.</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работка технического проекта по созданию триггерной и считывающей электроники детектора ФИТ.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лазерной системы для калибровки и контроля параметров детектора ФИТ.</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низколежащих возбуждений ядер свинца (дискретных уровней, пигми-   резонансов) в ультрапериферических взаимодействиях на LHC. Изучение возможности регистрации ядерной резонансной флюоресценции ядер свинца с помощью детектора ALICE.</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проекта эксперимента на фиксированной мишени коллайдера LHC по исследованию эффекта аномального подавления рождения состояний чармония.</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ультрапериферических взаимодействий ионов свинца при максимальной энергии LHC с использованием усовершенствованной программы RELD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еспечение безаварийного процесса измерений и получения экспериментальных данных с детектора Т0 при максимальной энергии LHC.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пакета программ для обработки данных для определения детекторных сечений передних детекторов установки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лазерной системы для калибровки детектора и контроля временных и амплитудных параметров детектора Т0.</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новой версии системы управления и контроля детектора в соответствии с требованиями эксперимент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здание пакета программ для обеспечения мониторирования в реальном времени временного разрешения и эффективности работы детектора.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хнических запусков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олнение амплитудной и временной калибровка детектора ФИТ для различных условий проведения измерений на установке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экспериментальных данных 2015 года (р-р при энергии 13 ТэВ и Pb-Pb при энергии 5.1 Тэ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учение триггерных сечений детектора Т0 для p-p (2012-2015 г.г.) и Pb- Pb (2011,2015 г.г.) столкновени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детектора Т0 к экспериментальным сеансам 2016 года на установке ALICE.</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удут исследованы основные характеристики микроканальных ФЭУ и подготовлены рекомендации по модернизации микроканальных ФЭУ и созданию экспериментального образца детектора ФИТ. </w:t>
      </w:r>
    </w:p>
    <w:p>
      <w:pPr>
        <w:pStyle w:val="Normal"/>
        <w:spacing w:lineRule="auto" w:line="240" w:before="0" w:after="0"/>
        <w:ind w:firstLine="400"/>
        <w:jc w:val="both"/>
        <w:rPr/>
      </w:pPr>
      <w:r>
        <w:rPr>
          <w:rFonts w:eastAsia="Times New Roman" w:cs="Times New Roman" w:ascii="Times New Roman" w:hAnsi="Times New Roman"/>
          <w:sz w:val="24"/>
        </w:rPr>
        <w:t xml:space="preserve">  </w:t>
      </w:r>
      <w:r>
        <w:rPr>
          <w:rFonts w:cs="Times New Roman" w:ascii="Times New Roman" w:hAnsi="Times New Roman"/>
          <w:sz w:val="24"/>
        </w:rPr>
        <w:t>Проведение тестовых испытаний образцов детекторных элементов ФИТ на пучках релятивистских частиц c использованием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влияния магнитного поля (0.5 Т) на характеристики стандартных и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е радиационной стойкости   стандартных и модернизированных микроканальных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удет создан пакет программ для обеспечения проведения тестовых испытаний на пучках релятивистских частиц.</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удет подготовлен технической проект по созданию измерительной, триггерной и считывающей электроники детектора ФИТ, предложение по созданию лазерной системы для калибровки и контроля параметров детектора ФИТ.</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ие в </w:t>
        <w:tab/>
        <w:t>измерениях на установке ALICE в 2016 г.  в условиях повышенной энергии и интенсивности пучков БАК.</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физической программы измерений c использованием ФИТ детектора.</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прототипов детектора ФИТ и прототипов измерительной, триггерной и считывающей электроники.</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ение Технического задания эксперимента с фиксированной мишенью с использованием пучков LHC. Создание новой версии программы RELDIS.</w:t>
      </w:r>
    </w:p>
    <w:p>
      <w:pPr>
        <w:pStyle w:val="Normal"/>
        <w:spacing w:lineRule="auto" w:line="240" w:before="200" w:after="0"/>
        <w:ind w:firstLine="400"/>
        <w:jc w:val="both"/>
        <w:rPr/>
      </w:pPr>
      <w:r>
        <w:rPr>
          <w:rFonts w:cs="Times New Roman" w:ascii="Times New Roman" w:hAnsi="Times New Roman"/>
          <w:b/>
          <w:i/>
          <w:sz w:val="24"/>
        </w:rPr>
        <w:t>Эксперименты NA61, HADES и CBM</w:t>
      </w:r>
      <w:r>
        <w:rPr>
          <w:rFonts w:cs="Times New Roman" w:ascii="Times New Roman" w:hAnsi="Times New Roman"/>
          <w:sz w:val="16"/>
        </w:rPr>
        <w:t xml:space="preserve"> [645/694 Я 2015-2017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ов NA61 и HADES. Подготовка и проведение эксперимента HADES.   Разработка, изготовление и модернизация передних адронных и электромагнитных калориметров экспериментов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а NA61 для реакции Ве+Ве при энергиях налетающих ядер 13-150 АГэВ; анализ экспериментальных данных эксперимента HADES  для реакции Аu+Au  при энергия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системы контроля, калибровка на пучках протонов и мюонов переднего адронного калориметра эксперимента NA6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Ag+Ag на HADESe. Разработка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Ar+Ca при энергиях налетающих ядер 13-150 АГэВ; калибровка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системы контроля для адронного калориметра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и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и проведение  эксперимента NA61; калибровка адрон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NA61  и HADES.  Изготовление и тестирование модулей переднего адронного калориметра эксперимента СВМ  и электромагнитного калориметра эксперимента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экспериментальных данных эксперимента NA61 для  реакции Xe+La  при энергиях налетающих ядер 13-150 АГэВ; калибровка данных адронного калориметра. Анализ экспериментальных данных эксперимента HADES  для реакции Аu+Au  и Ag+Ag при энергиях 1.25 АГэВ; подготовка публикаций. Моделирование методов определения центральности и плоскости реакции в экспериментах NA61, HADES  и CBM.</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системы контроля и разработка методов  калибровки на пучках протонов и мюонов переднего адронного калориметра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борка и тестирование модулей  электромагнитного калориметра установки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ассовое изготовление модулей адронного калориметра для эксперимента СВ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ирование прототипов нейтронного и гамма детекторов с использованием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статей с результатами анализа экспериментальных данных экспериментов  NA61 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ка переднего адронного калориметра эксперимент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изготовление прототипов модулей адронного калориметра для СВМ и электромагнитного калориметра для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пытные образцы нейтронного и гамма детекторов с использованием лавинных фотодиодов для детектирования свет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проведение  и анализ экспериментальных  данных эксперимента NA61; калибровка  адронного калориметр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ка и анализ экспериментальных данных HADES.  Изготовление и тестирование модулей переднего адронного калориметра эксперимента СВМ  и электромагнитного калориметра эксперимента HAD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ые экспериментальные данные по выходам заряженных частиц эксперимента NA61 для реакции  Ar+Ca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статей с результатами анализа экспериментальных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ов  NA61 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очные коэффициенты для переднего адронного калориметра эксперимента Ar+Ca н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тотип системы контроля адронного калориметра эксперимента СВ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ассовое изготовление и тестирование модулей адронного калориметра для СВМ и электромагнитного калориметра для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ытные образцы нейтронного и гамма детекторов с использованием лавинных фотодиодов для детектирования све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ые экспериментальные данные по выходам заряженных частиц эксперимента NA61 для реакции Xe+La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статей с результатами анализа экспериментальных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ов  NA61 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алибровочные коэффициенты для переднего адронного калориметра эксперимента Xe+La  на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тестирования прототипа системы контроля адронного калориметра эксперимента СВ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ассовое изготовление и тестирование модулей адронного калориметра для СВМ и электромагнитного калориметра для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формление патента на разработанные нейтронные и гамма детекторы с использованием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Эксперимент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ождения  векторных мезонов в адрон-ядерных и ядерно-ядерных взаимодействиях на установке HADES (GSI, Германия). 2. Эксперимент NA6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ождения адронов в адрон-ядерных и ядро-ядерных столкновениях на ускорителе SPS в ЦЕРНе. 3. Эксперимент CBM. Исследование свойств сжатой барионной материи  на установке CBM в GSI.</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Анализ экспериментальных данных эксперимента HADES  для реакции  Au+Au при энергиях 1,23 А ГэВ с целью определения потоков протонов и каонов.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ка и тестирование модулей  электромагнитного калориметра установки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считывания сигналов с модулей электромагнитного калоримет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убликаций и выступления на конференция 2. Подготовка адронного калориметра эксперимента NA61 к физическому сеансу  на пучке ядер аргона. Участие в физическом сеансе и получение новых экспериментальных данных для  реакции  Ar+Ca при энергиях налетающих ядер 13-150 АГэВ в эксперименте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экспериментальных данных эксперимента NA61, полученных ранее для реакции Ве+Ве,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калибровки продольно сегментированного адронного калориметра установки  NA61 на космических мю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электроники считывания адронного калориметра и ее тестирование на пучке ядер свинца в эксперименте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определения центральности и плоскости реакции в ядро-ядерных реакциях в эксперименте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убликаций и выступления на конференциях. 3. Подготовка к  изготовлению модулей адронного калориметра для эксперимента СВМ – заключение контракта с ФАИР, изготовление и тестирование конструкционных деталей калоримет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калибровки продольно сегментированного адронного калориметра эксперимента CBM на космических мю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определения центральности и плоскости реакции в ядро-ядерных реакциях в эксперименте CBM с помощью адронного калориме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Эксперимент HADE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ождения векторных мезонов в адрон-ядерных и ядерно-ядерных взаимодействиях на установке HADES (GSI, Герма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Эксперимент NA61.</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ождения адронов в адрон-ядерных и ядро-ядерных столкновениях на ускорителе SPS в ЦЕР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Эксперимент CBM. Исследование свойств сжатой барионной материи на установке CBM в GSI.</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w:t>
        <w:tab/>
        <w:t>Анализ экспериментальных данных эксперимента HADES для реакции Au+Au при энергиях 1,23 А ГэВ с целью определения потоков протонов и ка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ка и тестирование модулей электромагнитного калориметра установки HADES. Тестирование электроники для считывания сигналов с модулей электромагнитного калориметра. Разработка и тестирование прототипов быстрых времяпролетных детекторов для переднего годоскопа установки ХАДЕС.</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публикаций и выступления на конференция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Модернизация адронного калориметра эксперимента NA61 и его подготовка к физическому сеансу на пучке ядер свинца. Участие в физическом сеансе и получение новых экспериментальных данных для реакции Pb+Pb при энергиях налетающих ядер 13, 20, 30 и 40 АГэВ в эксперименте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экспериментальных данных эксперимента NA61, полученных ранее для реакций Ве+Ве, Ar+Sc при энергиях налетающих ядер 13-150 АГэ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либровка продольно сегментированного адронного калориметра установки NA61 на пучке мюонов.</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ирование и анализ данных для определения угла плоскости реакции в ядро-ядерных реакциях Ве+Ве, Ar+Sc  и Pb+Pb в эксперименте NA61.</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публикаций и выступления на конференция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одготовка к изготовлению модулей адронного калориметра для эксперимента СВМ в соответствии с планом по контракту ФАИР-ИЯИ, изготовление и тестирование конструкционных деталей калориметра. Разработка методов калибровки продольно сегментированного адронного калориметра эксперимента CBM на космических мюонах.</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определения центральности и плоскости реакции в ядро-ядерных реакциях в эксперименте CBM с помощью адронного калориметра.</w:t>
      </w:r>
    </w:p>
    <w:p>
      <w:pPr>
        <w:pStyle w:val="Normal"/>
        <w:spacing w:lineRule="auto" w:line="240" w:before="200" w:after="0"/>
        <w:ind w:firstLine="400"/>
        <w:jc w:val="both"/>
        <w:rPr/>
      </w:pPr>
      <w:r>
        <w:rPr>
          <w:rFonts w:cs="Times New Roman" w:ascii="Times New Roman" w:hAnsi="Times New Roman"/>
          <w:b/>
          <w:i/>
          <w:sz w:val="24"/>
        </w:rPr>
        <w:t>Исследование энергетической зависимости множественности частиц и плотности их распределения по псевдобыстроте от энергии в pp, p-Pb и в  Pb+Pb  столкновениях на установке ALICE</w:t>
      </w:r>
      <w:r>
        <w:rPr>
          <w:rFonts w:cs="Times New Roman" w:ascii="Times New Roman" w:hAnsi="Times New Roman"/>
          <w:sz w:val="16"/>
        </w:rPr>
        <w:t xml:space="preserve"> [772/775  2016-2016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и замена устаревшего оборудования стартового детектора Т0 время-пролётной системы ALICE и системы диагностики пучков для работы при максимальной энергии и интенсивности пучков LHC.</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экспериментальных данных 2015 года (р-р при энергии 13 ТэВ и Pb-Pb при энергии 5.1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определения центральности и плоскости реакции в эксперименте АЛИС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детектора  Т0 и его техническое  обслуживание во время экспериментальных сеансах 2016 года  на установке ALICE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ле модернизации детекторов 2013-1014 годов  новые более точные экспериментальные данные по быстротным распределениям частиц, в частности, для вылетающих вперёд частиц могут быть получены с помощью переднего детектора Т0</w:t>
      </w:r>
    </w:p>
    <w:p>
      <w:pPr>
        <w:pStyle w:val="Normal"/>
        <w:spacing w:lineRule="auto" w:line="240" w:before="200" w:after="0"/>
        <w:ind w:firstLine="400"/>
        <w:jc w:val="both"/>
        <w:rPr/>
      </w:pPr>
      <w:r>
        <w:rPr>
          <w:rFonts w:cs="Times New Roman" w:ascii="Times New Roman" w:hAnsi="Times New Roman"/>
          <w:b/>
          <w:i/>
          <w:sz w:val="24"/>
        </w:rPr>
        <w:t>Исследование рождения адронов в адрон-ядерных и ядро-ядерных взаимодействиях на ускорителе SPS в ЦЕРН</w:t>
      </w:r>
      <w:r>
        <w:rPr>
          <w:rFonts w:cs="Times New Roman" w:ascii="Times New Roman" w:hAnsi="Times New Roman"/>
          <w:sz w:val="16"/>
        </w:rPr>
        <w:t xml:space="preserve"> [772/776  2016-2016 Головной ЛРЯФ Научный руководитель Фёдор Фридрихович Губе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pPr>
      <w:r>
        <w:rPr>
          <w:rFonts w:cs="Times New Roman" w:ascii="Times New Roman" w:hAnsi="Times New Roman"/>
          <w:sz w:val="24"/>
        </w:rPr>
        <w:t>Сборка и тестирование модулей электромагнитного калориметра установки HADE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получены новые экспериментальные данные для реакции Ar +Sc при 5 энергиях ядер аргона в диапазоне 13-150 АГэВ. Будет проведена модернизация  существующей считывающей электроники адронного калориметра на новую электронику  DRS4.</w:t>
      </w:r>
    </w:p>
    <w:p>
      <w:pPr>
        <w:pStyle w:val="Normal"/>
        <w:spacing w:lineRule="auto" w:line="240" w:before="200" w:after="0"/>
        <w:ind w:firstLine="400"/>
        <w:jc w:val="both"/>
        <w:rPr/>
      </w:pPr>
      <w:r>
        <w:rPr>
          <w:rFonts w:cs="Times New Roman" w:ascii="Times New Roman" w:hAnsi="Times New Roman"/>
          <w:b/>
          <w:i/>
          <w:sz w:val="24"/>
        </w:rPr>
        <w:t>Исследования по релятивистской ядерной физике</w:t>
      </w:r>
      <w:r>
        <w:rPr>
          <w:rFonts w:cs="Times New Roman" w:ascii="Times New Roman" w:hAnsi="Times New Roman"/>
          <w:sz w:val="16"/>
        </w:rPr>
        <w:t xml:space="preserve"> [773/788  2016-2016 Головной ЛРЯФ Научный руководитель Алексей Борисович Куреп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калибровки продольно сегментированного адронного калориметра эксперимента CBM на космических мюон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планируется запуск и отладка новой детекторной системы  в эксперименте ХАДЕС.   Анализ азимутальных потоков частиц, полученных в результате изучения  реакции Au+Au.  Разработка переднего адронного калориметра фрагментов,   который необходим для определения таких глобальных характеристик событий как центральность и угол плоскости реак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ая детекторная система эксперимента ХАДЕС. Значения азимутальных потоков частиц, полученных в результате изучения  реакции Au+Au. Результаты разработки переднего адронного калориметра фрагментов. Публикации</w:t>
      </w:r>
    </w:p>
    <w:p>
      <w:pPr>
        <w:pStyle w:val="Normal"/>
        <w:spacing w:lineRule="auto" w:line="240" w:before="200" w:after="0"/>
        <w:ind w:firstLine="400"/>
        <w:jc w:val="both"/>
        <w:rPr/>
      </w:pPr>
      <w:r>
        <w:rPr>
          <w:rFonts w:cs="Times New Roman" w:ascii="Times New Roman" w:hAnsi="Times New Roman"/>
          <w:b/>
          <w:i/>
          <w:sz w:val="24"/>
        </w:rPr>
        <w:t>Разработка ускорительного проекта НИКА и подготовка экспериментов</w:t>
      </w:r>
      <w:r>
        <w:rPr>
          <w:rFonts w:cs="Times New Roman" w:ascii="Times New Roman" w:hAnsi="Times New Roman"/>
          <w:sz w:val="16"/>
        </w:rPr>
        <w:t xml:space="preserve"> [773/794  2016-2016 Головной ОУК Соисполнитель ЛРЯФ Научный руководитель Леонид Владимирович Кравчук; Ответственный исполнитель Алексей Борисович Курепин]</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радиоизотопного комплекса</w:t>
      </w:r>
    </w:p>
    <w:p>
      <w:pPr>
        <w:pStyle w:val="Normal"/>
        <w:spacing w:lineRule="auto" w:line="240" w:before="200" w:after="0"/>
        <w:ind w:firstLine="400"/>
        <w:jc w:val="both"/>
        <w:rPr/>
      </w:pPr>
      <w:r>
        <w:rPr>
          <w:rFonts w:cs="Times New Roman" w:ascii="Times New Roman" w:hAnsi="Times New Roman"/>
          <w:b/>
          <w:i/>
          <w:sz w:val="24"/>
        </w:rPr>
        <w:t>Радиоизотопные исследования</w:t>
      </w:r>
      <w:r>
        <w:rPr>
          <w:rFonts w:cs="Times New Roman" w:ascii="Times New Roman" w:hAnsi="Times New Roman"/>
          <w:sz w:val="16"/>
        </w:rPr>
        <w:t xml:space="preserve"> [648/715 П 2015-2017 Головной ЛРИК Соисполнитель СМОЭ Научный руководитель Борис Леонидович Жуйков; Ответственный исполнитель Владимир Михайлович Коханюк; Исполнители: Валерий Михайлович Чудаков, Елена Владимировна Лапшина, В М Гусев, Виктор Леонидович Матушко, Елена Сергеевна Голубева, Айно Константиновна Скасыр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ить работу по изучению процесса наработки стронция-82 на ускорителе ИЯИ РАН при различной энергии протонов и в разных режимах работы ускорителя. Изучение процесса по прямому извлечению стронция-82 методом сорбции из жидкого рубидия из реальных мишеней, облученных в ИЯИ РА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вместно с РНЦ РХТ «Минздравсоцразвития» (С.Петербург) обеспечить медицинские исследования пациентов с использованием генератора и ПЭТ.  Разработка с иностранными партнерами автоматической инжекционной системы для генератора с привлечением зарубежных партнеров – фирмы Lemer PAX (Франция) и д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лучение ториевой мишени на пучке протонов 160 МэВ толстой мишеней для получения актиния-225 и радия-223. Разработка новой мишени в металлической оболочке. Разработка технологии переработки и выделения медицинских радионуклидов в радиохимической лаборатории Филиала НИФХИ им. Л.Я. Карпова (Обнинс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проектирования и начало сооружения новой лаборатории 1-го класса с «горячими камерами» для проведения радиоизотопных исследований и получения чистых радионуклидов для медицин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эффективных технологий получения медицинских изотопов (стронций-82, актиний 225 и др.) и радиофармпрепаратов на их основ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Изучение симметричного и ассиметричного деления тория протонами средних энерг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зучение образования высокоспиновых изомеров в мишени из тантала и сурьмы, облученных протонами низких энергий и расширение на этой основе новой систематики для изомерных отнош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технологии изготовления ториевой мишени в металлической оболочке – совместно с НПО «Луч».</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4. Изучения ионообменных и экстракционных процессов выделения и разделения радиоэлементов (продукты ядерных реакций деления и скалывания), полученных при облучении тория протонами – совместно с МГУ им. М.В. Ломоносов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5. Разработка технологии переработки мишени металлического тория в металлической оболочке и извлечения радионуклидов актиний-225 и радий-223.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 Изучение эффективности процесса наработки стронция-82 в мишенях из металлического рубидия на ускорителе ИЯИ РАН в разных режимах работы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 Изучение физико-химической природы процесса сорбции стронция-82 из циркулирующего металлического рубид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8. Разработка задания на проектирования нового циклотрона в зд. 25 с энергией протонов 70 МэВ с мишенными устройствами, рассчитанными на ток пучка до 500 мкА, который будет эксплуатироваться с новой радиохимической лабораторией; этот комплекс предназначен для проведения радиоизотопных исследований и получения чистых радионуклидов для медицин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 Продолжение разработки новой технологии получения стронция-82 с научно-медицинским центром ARRONAX (Фран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0. Разработка медицинского генератора рубидия-82 нового поколения и инжекционной системы совместно с научно-медицинским центром ARRONAX (Франция), компанией LEMER PAX (Франция), и РНЦ РХТ «Минздравсоцразвития» (С.Петербур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эффективных технологий получения медицинских изотопов. Публикации, доклады на конференциях и семинарах, внутренние отчеты, патен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Изучение симметричного и ассиметричного деления тория протонами средних энер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Изучение образования высокоспиновых изомеров в мишени из тантала и сурьмы, облучённых протонами низких энергий и расширение на этой основе новой систематики для изомерных отнош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 xml:space="preserve"> Разработка технологии изготовления ториевой мишени в металлической оболочке – совместно с НПО «Луч».</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 xml:space="preserve"> Изучения ионообменных и экстракционных процессов выделения и разделения радиоэлементов (продукты ядерных реакций деления и скалывания), полученных при облучении тория протонами – совместно с МГУ им. М.В. Ломоносов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 xml:space="preserve"> Разработка технологии переработки мишени металлического тория в металлической оболочке и извлечения радионуклидов актиний-225, радий-223, протактиний-23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w:t>
        <w:tab/>
        <w:t xml:space="preserve"> Изучение эффективности процесса наработки стронция-82 в мишенях из металлического рубидия на ускорителе ИЯИ РАН в разных режимах работы ускорите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7.</w:t>
        <w:tab/>
        <w:t xml:space="preserve"> Изучение физико-химической природы процесса сорбции стронция-82 из циркулирующего металлического рубид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8.</w:t>
        <w:tab/>
        <w:t xml:space="preserve"> Разработка задания на проектирования нового циклотрона в зд. 25 с энергией протонов 70 МэВ с мишенными устройствами, рассчитанными на ток пучка до 500 мкА, который будет эксплуатироваться с новой радиохимической лабораторией; этот комплекс предназначен для проведения радиоизотопных исследований и получения чистых радионуклидов для медицин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9.</w:t>
        <w:tab/>
        <w:t xml:space="preserve"> Завершение внедрения новой технологии получения стронция-82 с научно- медицинским центром ARRONAX (Франц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0. </w:t>
        <w:tab/>
        <w:t>Разработка медицинского генератора рубидия-82 нового поколения и инжекционной системы совместно с научно-медицинским центром ARRONAX (Франция), компанией LEMER PAX (Франция), и РНЦ РХТ «Минздравсоцразвития» (С.Петербур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овых эффективных технологий получения медицинских изотоп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доклады на конференциях и семинарах, внутренние отчёты, патенты.</w:t>
      </w:r>
    </w:p>
    <w:p>
      <w:pPr>
        <w:pStyle w:val="Normal"/>
        <w:spacing w:lineRule="auto" w:line="240" w:before="0" w:after="0"/>
        <w:ind w:firstLine="400"/>
        <w:jc w:val="both"/>
        <w:rPr/>
      </w:pPr>
      <w:r>
        <w:rPr>
          <w:rFonts w:cs="Times New Roman" w:ascii="Times New Roman" w:hAnsi="Times New Roman"/>
          <w:b/>
          <w:i/>
          <w:sz w:val="24"/>
        </w:rPr>
        <w:t>Разработка технологии получения медицинских изотопов на сильноточных протонных пучках</w:t>
      </w:r>
      <w:r>
        <w:rPr>
          <w:rFonts w:cs="Times New Roman" w:ascii="Times New Roman" w:hAnsi="Times New Roman"/>
          <w:sz w:val="16"/>
        </w:rPr>
        <w:t xml:space="preserve"> [773/803  2016-2016 Головной ЛРИК Научный руководитель Борис Леонидович Жуй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ходе работ, которые будут проводиться в 2016 году, будет изучено влияние различных факторов (в более широком диапазоне значений) на выход стронция-82 при длительном (5-7 дней) облучении мишеней из металлического рубидия интенсивным пучком протонов. Будут исследованы и оптимизированы параметры генератора стронций/рубидий-82 в плане его применения для диагностики не только кардиологических, но и онкологических заболе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тепень влияния различных факторов (в более широком диапазоне значений) на выход стронция-82 при длительном (5-7 дней) облучении мишеней из металлического рубидия интенсивным пучком протонов. Оптимизированные параметры генератора стронций/рубидий-82 в плане его применения для диагностики не только кардиологических, но и онкологических заболеваний.</w:t>
      </w:r>
    </w:p>
    <w:p>
      <w:pPr>
        <w:pStyle w:val="Normal"/>
        <w:spacing w:lineRule="auto" w:line="240" w:before="200" w:after="0"/>
        <w:ind w:firstLine="400"/>
        <w:jc w:val="both"/>
        <w:rPr/>
      </w:pPr>
      <w:r>
        <w:rPr>
          <w:rFonts w:cs="Times New Roman" w:ascii="Times New Roman" w:hAnsi="Times New Roman"/>
          <w:b/>
          <w:i/>
          <w:sz w:val="24"/>
        </w:rPr>
        <w:t>Сильноточный линейный ускоритель ионов водорода ИЯИ РАН. Обеспечение работы ускорителя</w:t>
      </w:r>
      <w:r>
        <w:rPr>
          <w:rFonts w:cs="Times New Roman" w:ascii="Times New Roman" w:hAnsi="Times New Roman"/>
          <w:sz w:val="16"/>
        </w:rPr>
        <w:t xml:space="preserve"> [647/709 У 2015-2017 Головной ОУК Соисполнитель ЛРИК Научный руководитель Александр Владимирович Фещенко]</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Сектор математического обеспечения экспериментов</w:t>
      </w:r>
    </w:p>
    <w:p>
      <w:pPr>
        <w:pStyle w:val="Normal"/>
        <w:spacing w:lineRule="auto" w:line="240" w:before="200" w:after="0"/>
        <w:ind w:firstLine="400"/>
        <w:jc w:val="both"/>
        <w:rPr/>
      </w:pPr>
      <w:r>
        <w:rPr>
          <w:rFonts w:cs="Times New Roman" w:ascii="Times New Roman" w:hAnsi="Times New Roman"/>
          <w:b/>
          <w:i/>
          <w:sz w:val="24"/>
        </w:rPr>
        <w:t>Исследование подпорогового рождения лёгких векторных мезонов и заряженных каонов в протон и фотоядерных реакциях</w:t>
      </w:r>
      <w:r>
        <w:rPr>
          <w:rFonts w:cs="Times New Roman" w:ascii="Times New Roman" w:hAnsi="Times New Roman"/>
          <w:sz w:val="16"/>
        </w:rPr>
        <w:t xml:space="preserve"> [721/673 Ч 2015-2017 Головной СМОЭ Научный руководитель Эдуард Яковлевич Парь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сследование модификации свойств eta/prime мезонов в ядерной среде в фото- и протон – ядерных реакциях. 2. Изучение гиперон-нуклонного и гиперон-ядерного взаимодействий в протон-ядерных реак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eta/prime-ядерного и Λ-ядерного оптических потенциалов при конечных импульсах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Изучение антикаон-ядерного оптического потенциала в протон-ядерных реакциях. Дальнейший анализ экспериментальных данных по нерезонансному рождению каонных пар в протон-ядерных взаимодействиях, полученных в рамках российско-германского эксперимента на ускорителе COSY. Разработка модели протон-ядерного взаимодействия, учитывающей  распады промежуточных фи-мезонов на каон-антикаонную пару в ядерной среде, проведение численных расчетов, сравнение их результатов с эксперименто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сследование модификации свойств eta/prime мезонов в ядерной среде в фотоядерных реакц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Дальнейший анализ данных по эксклюзивным сечениям фоторождения eta/prime мезонов на ядрах, полученных коллаборацией CBELSA/TAPS в рамках разработанной нами модели с целью извлечения возможного сдвига их массы в ядерной среде, предсказываемого основанными на КХД современными адронными модел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Исследование модификации свойств омега мезонов в ядерной среде в фотоядерных реакц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ой модели для описания фоторождения на ядрах омега мезонов в околопороговой области энергий, учитывющей модификацию свойств этих мезонов в ядерной среде. Анализ с помощью этой модели данных по эксклюзивным сечениям фоторождения омега мезонов на ядрах, полученных недавно коллаборацией CBELSA/TAPS с целью извлечения как средового сечения неупругого омега-N взаимодействия, так и их сдвига массы в ядерной среде, предсказываемого основанными на КХД современными моделями (скейлинг Брауна-Ро, правила сумм КХ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звлечение величины притягивательного антикаон-ядерного оптического потенци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результатов исследован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Проведени дальнейших численных расчетов и их сравнением с экспериментом. Извлечением величины сдвига массы eta/prime мезонов в ядерной мате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результатов исследований (совместно с коллаборацией CBELSA/TAP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соответствующей модели фотон-ядерного взаимодействия. Проведением численных расчетов и их сравнением с экспериментом. Извлечением сечения неупругого омега-N взаимодействия и величины сдвига массы омег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мезонов в ядерной матер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 (совместно с коллаборацией CBELSA/TAP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Изучение рождения Λ гиперонов в протон-ядерных реакциях при  промежуточных энергиях. Анализ экспериментальных данных по рождению Λ гиперонов в протон-ядерных взаимодействиях при энергии 2.83 ГэВ, полученных в рамках российско-германского эксперимента на ускорителе COSY коллаборацией ANKE. Разработка соответствующей модели протон-ядерного взаимодействия, учитывающей как прямые, так и двухступенчатые процессы образования Λ гиперонов, новейшие данные о сечениях элементарных процессов, полученные коллаборациями ANKE и HADES, проведение численных расчетов, сравнение их результатов с эксперименто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Исследование модификации свойств eta/prime и омега мезонов в ядерной среде в фотоядерных реакциях.</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данных по эксклюзивным сечениям фоторождения eta/prime и омега мезонов на ядре Nb, получаемых сейчас коллаборацией CBELSA/TAPS, в рамках разработанной нами модели с целью извлечения реальных частей eta/prime-A и омега-A потенциалов (или возможных сдвигов их масс в ядерной среде) при относительно небольших импульс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Определение импульсной зависимости Λ-ядерного оптического потенциала (его вещественной и мнимой частей) при импульсах порядка 1-2 ГэВ/с. Публикация результатов исследов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Разработка соответствующих вычислительных программ. Проведение численных расчетов и их сравнение с экспериментом. Извлечение величины сдвигов масс eta/prime и омега мезонов в ядерной материи при импульсах порядка 0.5 ГэВ/с.</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результатов исследований (совместно с коллаборацией CBELSA/TAPS).</w:t>
      </w:r>
    </w:p>
    <w:p>
      <w:pPr>
        <w:pStyle w:val="Normal"/>
        <w:spacing w:lineRule="auto" w:line="240" w:before="200" w:after="0"/>
        <w:ind w:firstLine="400"/>
        <w:jc w:val="both"/>
        <w:rPr/>
      </w:pPr>
      <w:r>
        <w:rPr>
          <w:rFonts w:cs="Times New Roman" w:ascii="Times New Roman" w:hAnsi="Times New Roman"/>
          <w:b/>
          <w:i/>
          <w:sz w:val="24"/>
        </w:rPr>
        <w:t>Статистическая модель образования каонов, гиперонов и гиперядер в аннигиляции антипротона на ядрах</w:t>
      </w:r>
      <w:r>
        <w:rPr>
          <w:rFonts w:cs="Times New Roman" w:ascii="Times New Roman" w:hAnsi="Times New Roman"/>
          <w:sz w:val="16"/>
        </w:rPr>
        <w:t xml:space="preserve"> [721/675 Ч 2015-2017 Головной СМОЭ Научный руководитель Елена Сергеевна Голуб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одел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Участие в разработке детектора для регистрации антинейтронов в международном  эксперименте  по поиску нейтрон-антинейтронных осцилляций на ESS (Швеция)  с использованием разработанной программы для моделирования аннигиляции медленных антинейтронов на ядрах углерод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Финансирование:  участие в collaboration mitings  (Стокгольм и ЦЕРН) 300 тыс.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Деление  Th232 протонами в области энергий 100 М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Создание модели для описания процесса аннигиляции антинейтрона, образовавшегося в результате осцилляции в ядре Ar с целью изучения чувствительности жидкоаргонового детектора DUN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Участие в разработке детектора для регистрации антинейтронов в международном эксперименте по поиску нейтрон-антинейтронных осцилляций на ESS (Швеция) с использованием разработанной программы для моделирования аннигиляции медленных антинейтронов на ядрах углеро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Изучение редких распадов В-мезонов в эксперименте LHCb</w:t>
      </w:r>
      <w:r>
        <w:rPr>
          <w:rFonts w:cs="Times New Roman" w:ascii="Times New Roman" w:hAnsi="Times New Roman"/>
          <w:sz w:val="16"/>
        </w:rPr>
        <w:t xml:space="preserve"> [721/653 Ч 2015-2017 Головной БАК Соисполнитель СМОЭ Научный руководитель Евгений Николаевич Гущин; Исполнители: Сергей Николаевич Филиппов, Денис Валерьевич Ужегов]</w:t>
      </w:r>
    </w:p>
    <w:p>
      <w:pPr>
        <w:pStyle w:val="Normal"/>
        <w:spacing w:lineRule="auto" w:line="240" w:before="200" w:after="0"/>
        <w:ind w:firstLine="400"/>
        <w:jc w:val="both"/>
        <w:rPr/>
      </w:pPr>
      <w:r>
        <w:rPr>
          <w:rFonts w:cs="Times New Roman" w:ascii="Times New Roman" w:hAnsi="Times New Roman"/>
          <w:b/>
          <w:i/>
          <w:sz w:val="24"/>
        </w:rPr>
        <w:t>Прямые лабораторные поиски тяжёлой компоненты нейтрино в кинематике радиоактивных распадов</w:t>
      </w:r>
      <w:r>
        <w:rPr>
          <w:rFonts w:cs="Times New Roman" w:ascii="Times New Roman" w:hAnsi="Times New Roman"/>
          <w:sz w:val="16"/>
        </w:rPr>
        <w:t xml:space="preserve"> [721/670 Ч 2015-2017 Головной ЛИРП Соисполнитель СМОЭ Научный руководитель Владислав Сергеевич Пантуев; Исполнители: Александр Аркадьевич Нозик, Айно Константиновна Скасырская, Григорий Александрович Коротеев, Василий Геннадьевич Чернов, Полина Викторовна Григорьева]</w:t>
      </w:r>
    </w:p>
    <w:p>
      <w:pPr>
        <w:pStyle w:val="Normal"/>
        <w:spacing w:lineRule="auto" w:line="240" w:before="200" w:after="0"/>
        <w:ind w:firstLine="400"/>
        <w:jc w:val="both"/>
        <w:rPr/>
      </w:pPr>
      <w:r>
        <w:rPr>
          <w:rFonts w:cs="Times New Roman" w:ascii="Times New Roman" w:hAnsi="Times New Roman"/>
          <w:b/>
          <w:i/>
          <w:sz w:val="24"/>
        </w:rPr>
        <w:t>Поиск редких мюонных процессов с нарушением лептонных чисел (эксперимент Mu2e)</w:t>
      </w:r>
      <w:r>
        <w:rPr>
          <w:rFonts w:cs="Times New Roman" w:ascii="Times New Roman" w:hAnsi="Times New Roman"/>
          <w:sz w:val="16"/>
        </w:rPr>
        <w:t xml:space="preserve"> [721/671 Ч 2015-2017 Головной ЛИРП Соисполнитель СМОЭ Научный руководитель Рашид Максудович Джилкибаев; Исполнитель Виктор Леонидович Матушко]</w:t>
      </w:r>
    </w:p>
    <w:p>
      <w:pPr>
        <w:pStyle w:val="Normal"/>
        <w:spacing w:lineRule="auto" w:line="240" w:before="200" w:after="0"/>
        <w:ind w:firstLine="400"/>
        <w:jc w:val="both"/>
        <w:rPr/>
      </w:pPr>
      <w:r>
        <w:rPr>
          <w:rFonts w:cs="Times New Roman" w:ascii="Times New Roman" w:hAnsi="Times New Roman"/>
          <w:b/>
          <w:i/>
          <w:sz w:val="24"/>
        </w:rPr>
        <w:t>Исследование ядро–ядерных столкновений на установке ALICE на встречных пучках ускорителя LHC  CERN</w:t>
      </w:r>
      <w:r>
        <w:rPr>
          <w:rFonts w:cs="Times New Roman" w:ascii="Times New Roman" w:hAnsi="Times New Roman"/>
          <w:sz w:val="16"/>
        </w:rPr>
        <w:t xml:space="preserve"> [645/693 Я 2015-2017 Головной ЛРЯФ Соисполнитель СМОЭ Научный руководитель Алексей Борисович Курепин; Исполнитель Алла Иосифовна Маевская]</w:t>
      </w:r>
    </w:p>
    <w:p>
      <w:pPr>
        <w:pStyle w:val="Normal"/>
        <w:spacing w:lineRule="auto" w:line="240" w:before="200" w:after="0"/>
        <w:ind w:firstLine="400"/>
        <w:jc w:val="both"/>
        <w:rPr/>
      </w:pPr>
      <w:r>
        <w:rPr>
          <w:rFonts w:cs="Times New Roman" w:ascii="Times New Roman" w:hAnsi="Times New Roman"/>
          <w:b/>
          <w:i/>
          <w:sz w:val="24"/>
        </w:rPr>
        <w:t>Исследования нейтрон-ядерных взаимодействий методом времени пролёта на установках НСВП-ТРОНС ОЭФ ИЯИ РАН и ИРЕН, ИБР-2М ЛНФ ОИЯИ</w:t>
      </w:r>
      <w:r>
        <w:rPr>
          <w:rFonts w:cs="Times New Roman" w:ascii="Times New Roman" w:hAnsi="Times New Roman"/>
          <w:sz w:val="16"/>
        </w:rPr>
        <w:t xml:space="preserve"> [646/706 N 2015-2017 Головной ЛИРП Соисполнитель СМОЭ Научный руководитель Юрий Васильевич Рябов; Исполнитель Виктор Леонидович Матушко]</w:t>
      </w:r>
    </w:p>
    <w:p>
      <w:pPr>
        <w:pStyle w:val="Normal"/>
        <w:spacing w:lineRule="auto" w:line="240" w:before="200" w:after="0"/>
        <w:ind w:firstLine="400"/>
        <w:jc w:val="both"/>
        <w:rPr/>
      </w:pPr>
      <w:r>
        <w:rPr>
          <w:rFonts w:cs="Times New Roman" w:ascii="Times New Roman" w:hAnsi="Times New Roman"/>
          <w:b/>
          <w:i/>
          <w:sz w:val="24"/>
        </w:rPr>
        <w:t>Радиоизотопные исследования</w:t>
      </w:r>
      <w:r>
        <w:rPr>
          <w:rFonts w:cs="Times New Roman" w:ascii="Times New Roman" w:hAnsi="Times New Roman"/>
          <w:sz w:val="16"/>
        </w:rPr>
        <w:t xml:space="preserve"> [648/715 П 2015-2017 Головной ЛРИК Соисполнитель СМОЭ Научный руководитель Борис Леонидович Жуйков; Ответственный исполнитель Владимир Михайлович Коханюк; Исполнители: Валерий Михайлович Чудаков, Елена Владимировна Лапшина, В М Гусев, Виктор Леонидович Матушко, Елена Сергеевна Голубева, Айно Константиновна Скасырская]</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экспериментальной физики. Лаборатория гамма-астрономии и реакторных нейтрино</w:t>
      </w:r>
    </w:p>
    <w:p>
      <w:pPr>
        <w:pStyle w:val="Normal"/>
        <w:spacing w:lineRule="auto" w:line="240" w:before="200" w:after="0"/>
        <w:ind w:firstLine="400"/>
        <w:jc w:val="both"/>
        <w:rPr/>
      </w:pPr>
      <w:r>
        <w:rPr>
          <w:rFonts w:cs="Times New Roman" w:ascii="Times New Roman" w:hAnsi="Times New Roman"/>
          <w:b/>
          <w:i/>
          <w:sz w:val="24"/>
        </w:rPr>
        <w:t>Разработка проекта создания большого сцинтилляционного детектора в Баксанской нейтринной обсерватории ИЯИ РАН</w:t>
      </w:r>
      <w:r>
        <w:rPr>
          <w:rFonts w:cs="Times New Roman" w:ascii="Times New Roman" w:hAnsi="Times New Roman"/>
          <w:sz w:val="16"/>
        </w:rPr>
        <w:t xml:space="preserve"> [643/680 Ч50%+А50% 2015-2017 Головной ГАРН Научный руководитель Валерий Витальевич Син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отоков нейтрино, образованных в распадах тяжелых ядер и ядерных реакциях, происходящих в недрах Земли, создание с этой целью детектора гео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аучного обоснования и технического предложения по созданию большого сцинтилляционного детек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учно-технический проект «Большой сцинтилляционноый детектор геонейтрино в Баксанской нейтринной обсерватории ИЯИ РА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ет ожидаемого фона от реакторных нейтрино  атомных электростанций для проектируемого Баксанского сцинтилляционного детектора. Изучение нейтронного и гамма фона от горных пород в месте расположения детектора. Разработка методов измерения радиоактивных примесей в сцинтилляторе и методов очистки в сцинтиллятора от этих примесей. Подготовка экспериментального сцинтилляционного модуля для изучения оптических свойств и радиационной чистоты сцинтилля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ет найдено отношение фона от реакторных нейтрино  атомных электростанций к эффекту от геонейтрино для Баксанского сцинтилляционного детектора. Будет сделан обзор современных методов очистки сцинтиллятора  от радиоактивных примесей . Будет разработан  сцинтилляционный  модуль для изучения оптических свойств и радиационной чистоты  сцинтилля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 Коллаборация Double Chooz будет продолжать набор статистики двумя детекторами. Мы будем принимать участие в удалённых дежурствах на детекторах. Будет сделан анализ данных ближнего детектора на угловое распределение нейтронов и позитронов. Совместно с Курчатовским институтом мы планируем принимать участие в калибровке детекторов источником 252Cf, разрабатываемым совместно КИ-МГУ-ИЯ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В проекте JUNO будем принимать участие в обсуждении концепции детектора. Принимать участие в исследовании характеристик и отборе ФЭУ для установки в детектор. Будут проведены расчёты сигналов детектора, связанных с геонейтрино и ядерных реа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проекте DANSS будет проведен анализ спектра антинейтрино от ядерного реактора с целью разработки нового метода определения состава ядерного топлива реа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модельных расчётов эффекта от геонейтрино в местах расположения нейтринных детекторов (Баксан, Камланд, СНО+). Определение возможности выбора из существующих моделей Земли по результатам нейтринных измерений трёх детектор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по поиску низкофонового растворителя для сцинтиллятора большого Баксанского дете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ы по подготовке Letter of Intent для проекта создания Большого нейтринного детектора на Бакса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расчёты по эффекту рассеяния антинейтрино от реакторов и 40К, содержащегося в Земле, в детекторе большого объём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результатов</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Поиск всплесков гравитационного излучения на подземном детекторе ОГРАН</w:t>
      </w:r>
      <w:r>
        <w:rPr>
          <w:rFonts w:cs="Times New Roman" w:ascii="Times New Roman" w:hAnsi="Times New Roman"/>
          <w:sz w:val="16"/>
        </w:rPr>
        <w:t xml:space="preserve"> [772/782  2016-2016 Головной ГАРН Координатор Леонид Борисович Безруков; Научный руководитель Валентин Николаевич Руд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первой половине год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выход на проектную чувствительность за счёт замены ординарных зеркал используемых ФП интерферометров на высокотехнологичны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достижение проектного уровня откачки (вакуумирования) за счёт применения криоабсорционных насосов в режиме долговременного цик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выполнение калибровочных тестов и контрольное измерение остаточных шум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зработка и внедрение прецизионной системы поддержания стабильного температурного режи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о второй половине год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полнение пробной серии наблюдений совместно с БПСТ БНО с отработкой алгоритмов анализа данных в моде мультиканальной регистрации совпадающих возму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кончание монтажа, наладка и начало эксплуатации детектора OGRAN в подземной лаборатории БНО ИЯИ РАН</w:t>
      </w:r>
    </w:p>
    <w:p>
      <w:pPr>
        <w:pStyle w:val="Normal"/>
        <w:spacing w:lineRule="auto" w:line="240" w:before="200" w:after="0"/>
        <w:ind w:firstLine="400"/>
        <w:jc w:val="both"/>
        <w:rPr/>
      </w:pPr>
      <w:r>
        <w:rPr>
          <w:rFonts w:cs="Times New Roman" w:ascii="Times New Roman" w:hAnsi="Times New Roman"/>
          <w:b/>
          <w:i/>
          <w:sz w:val="24"/>
        </w:rPr>
        <w:t>Неускорительная физика частиц: двойной безнейтринный бета распад ядер, осцилляции реакторных нейтрино</w:t>
      </w:r>
      <w:r>
        <w:rPr>
          <w:rFonts w:cs="Times New Roman" w:ascii="Times New Roman" w:hAnsi="Times New Roman"/>
          <w:sz w:val="16"/>
        </w:rPr>
        <w:t xml:space="preserve"> [772/783  2016-2016 Головной ГАРН Координатор Леонид Борисович Безруков; Научный руководитель Валерий Витальевич Синёв; Ответственный исполнитель Игорь Романович Барабанов; Исполнители: Анна Васильевна Вересникова, Валерий Иванович Гуренцов, Евгений Александрович Янович, Баярто Константинович Лубсандоржи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будет состоять из завершения монтажа установки фазы 2 эксперимента и начала экспозиции эксперимента по поиску безнейтринного двойного бета  распада Ge-76.</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Завершение монтажа установки фазы 2 эксперимен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В окончательном варианте в криостате из жидкого аргона будут установлены 40 германиевых детекторов , обогащенных по изотопу Ge-76. Будут установлены 30 новых BAG  детекторов,  7  модернизированных коаксиальных детекторов, использованных в фазе 1 эксперимента и 3 германиевых детектора из германия с природным изотопным составом для контроля фона. Детекторы будут распределены на 7 отдельных стрингов.  Каждый стринг будет окружён тонкой нейлоновой плёнкой для защиты от попадания на детекторы ионов Са-42, образующихся  от распада Ar-42. Вся система детекторов будет находится внутри  цилиндрической системы оптических кабелей для передачи сцинтилляций от жидкого аргона на систему фотоумножителе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осле завершения монтажа установки будет начата экспозиция фазы 2 эксперимента по поиску безнейтринного двойного распада Ge-76. Будет производится непрерывная обработка поступающих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монтаже второй стедии эксперимента GERDA в Италии, участие в эксплуатации и обработке данных эксперимента Double Shooz во Франции</w:t>
      </w:r>
    </w:p>
    <w:p>
      <w:pPr>
        <w:pStyle w:val="Normal"/>
        <w:spacing w:lineRule="auto" w:line="240" w:before="200" w:after="0"/>
        <w:ind w:firstLine="400"/>
        <w:jc w:val="both"/>
        <w:rPr/>
      </w:pPr>
      <w:r>
        <w:rPr>
          <w:rFonts w:cs="Times New Roman" w:ascii="Times New Roman" w:hAnsi="Times New Roman"/>
          <w:b/>
          <w:i/>
          <w:sz w:val="24"/>
        </w:rPr>
        <w:t>Эксперимент Тунка/TAIGA</w:t>
      </w:r>
      <w:r>
        <w:rPr>
          <w:rFonts w:cs="Times New Roman" w:ascii="Times New Roman" w:hAnsi="Times New Roman"/>
          <w:sz w:val="16"/>
        </w:rPr>
        <w:t xml:space="preserve"> [772/785  2016-2016 Головной ГАРН Научный руководитель Баярто Константинович Лубсандоржи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данных калибровочных измерений широкоугольных оптических станций эксперимента Тунка (TAIGA-HiSCORE), проведённых в 2015 году, и публикация стать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калибровочных измерений с оптическими станциями эксперимента Тунка (TAIGA-HiSCORE), установленных в конце 2015 г. – в первой половине 2016 г.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калибровочной системы первого узкоугольного атмосферного черенковского телескопа TAIGA-IACT.</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разработаны и созданы один из двух измерительных стендов для исследования параметров фотоумножителей для оптических станций и камер изображения  эксперимента Тунка/TAIGA. Будут проводиться исследования параметров этих фотоумножителей. Будет создан совестно с университетом г.Тюбинген макетный образец камеры изображения на базе кремниевого фотоумножителя узкоугольного гамма-телескопа с 16-ю пикселями (4х4) и выполнено его тестирование.</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физики высоких энергий</w:t>
      </w:r>
    </w:p>
    <w:p>
      <w:pPr>
        <w:pStyle w:val="Normal"/>
        <w:spacing w:lineRule="auto" w:line="240" w:before="200" w:after="0"/>
        <w:rPr/>
      </w:pPr>
      <w:r>
        <w:rPr>
          <w:rFonts w:cs="Times New Roman" w:ascii="Times New Roman" w:hAnsi="Times New Roman"/>
          <w:b/>
          <w:sz w:val="28"/>
        </w:rPr>
        <w:t>ОФВЭ. Лаборатория физики элементарных частиц</w:t>
      </w:r>
    </w:p>
    <w:p>
      <w:pPr>
        <w:pStyle w:val="Normal"/>
        <w:spacing w:lineRule="auto" w:line="240" w:before="200" w:after="0"/>
        <w:ind w:firstLine="400"/>
        <w:jc w:val="both"/>
        <w:rPr/>
      </w:pPr>
      <w:r>
        <w:rPr>
          <w:rFonts w:cs="Times New Roman" w:ascii="Times New Roman" w:hAnsi="Times New Roman"/>
          <w:b/>
          <w:i/>
          <w:sz w:val="24"/>
        </w:rPr>
        <w:t>Исследование распадов заряженных К-мезонов (эксперименты ИСТРА, ОКА)</w:t>
      </w:r>
      <w:r>
        <w:rPr>
          <w:rFonts w:cs="Times New Roman" w:ascii="Times New Roman" w:hAnsi="Times New Roman"/>
          <w:sz w:val="16"/>
        </w:rPr>
        <w:t xml:space="preserve"> [773/796  2016-2016 Головной ФЭЧ Научный руководитель Юрий Григорьевич Куд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планируется проведение сеанса на каонном пучке в ИФВЭ с пучком отрицательных каонов. Планируется разработка новых программ анализа распадов с участием фотонов и анализа данных по поиску нейтральных лепт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проведении сеанса на каонном пучке в ИФВЭ с пучком отрицательных каонов. Новые программы анализа распадов с участием фотонов и анализа данных по поиску нейтральных лептонов.</w:t>
      </w:r>
    </w:p>
    <w:p>
      <w:pPr>
        <w:pStyle w:val="Normal"/>
        <w:spacing w:lineRule="auto" w:line="240" w:before="200" w:after="0"/>
        <w:rPr/>
      </w:pPr>
      <w:r>
        <w:rPr>
          <w:rFonts w:cs="Times New Roman" w:ascii="Times New Roman" w:hAnsi="Times New Roman"/>
          <w:b/>
          <w:sz w:val="28"/>
        </w:rPr>
        <w:t>ОФВЭ. Лаборатория физики электрослабых взаимодействий</w:t>
      </w:r>
    </w:p>
    <w:p>
      <w:pPr>
        <w:pStyle w:val="Normal"/>
        <w:spacing w:lineRule="auto" w:line="240" w:before="200" w:after="0"/>
        <w:ind w:firstLine="400"/>
        <w:jc w:val="both"/>
        <w:rPr/>
      </w:pPr>
      <w:r>
        <w:rPr>
          <w:rFonts w:cs="Times New Roman" w:ascii="Times New Roman" w:hAnsi="Times New Roman"/>
          <w:b/>
          <w:i/>
          <w:sz w:val="24"/>
        </w:rPr>
        <w:t>Исследование нарушения фундаментальных СР и Т симметрий в распадах каонов</w:t>
      </w:r>
      <w:r>
        <w:rPr>
          <w:rFonts w:cs="Times New Roman" w:ascii="Times New Roman" w:hAnsi="Times New Roman"/>
          <w:sz w:val="16"/>
        </w:rPr>
        <w:t xml:space="preserve"> [721/657 Ч 2015-2017 Головной ЭСВ Научный руководитель Юрий Григорьевич Куденко; Ответственный исполнитель Марат Марсович Хабибуллин; Исполнители: Артур Тагирович Шайхиев, Алексей Николаевич Хотянцев, Олег Викторович Минеев, Евгений Николаевич Гущ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данных эксперимента Е949 по поиску тяжёлых нейтрино. Подготовка эксперимента ORKA по поиску редких распадов положительных каонов.  Проведение эксперимента Е36 по проверке мю-е универсальности в JPARC, подготовка эксперимента NA62 в ЦЕРН, начало набора статистики,  разработка и создание детектора заряженных частиц NEWCHO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Получение нового ограничения на параметры смешивания тяжёлых стерильных нейтрино на основе анализа данных эксперимента Е949.</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олучение ограничений на редкую моду распада положительного каона на мюон и три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Завершение создание установки Е36 в JPARC, запуск и отладка на пучке каонов, проведение инженерного сеанса  и начало набора статис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Завершение разработки детектора NEWCHOD для эксперимента NA62 в ЦЕРН, создание электроники, тестирование фотодетекторов, испытание прототипа на каонном пучке, начало набора статистики в эксперименте NA6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Получить ограничение на параметр смешивания тяжелых и стандартных нейтрино на уровне 10^-9 в диапазоне масс 170-300 М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олучить наилучшее ограничение на редкий распад каоно на три нейтрино и ограничение на параметры «тёмного» фот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Набрать примерно 15% статистики в эксперименте Е36, провести калибровку детектора и разработать программу анализа данных для измерении отношения Ке2/Кмю2.</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Настроить и запустить в работу около 50% активных элементов детектора  NEWCHO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Анализ данных эксперимента E949 с целью получения ограничения на редкий распад положительно заряженных каонов на три активных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Монтаж и запуск детектора заряженных частиц NewCHOD в эксперименте NA62 (ЦЕРН).</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Набор статистики в эксперименте NA62 (несколько месяцев сеан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Анализ данных эксперимента NA62 с целью поиска тяжелых нейтрино в распадах K+-&gt;μ+ ν (распады каонов налет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Анализ данных эксперимента NA62 с целью поиска распадов нейтральных пионов «в ничто», когда в конечном состоянии может образоваться пара незарегистрированных нейтрино (π0-&gt;ничто), что запрещено в Стандартной Модел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 Набор статистики (около 60%) в эксперименте E36 (J-PARC), анализ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в виде статей и докладов на м/н конференциях.</w:t>
      </w:r>
    </w:p>
    <w:p>
      <w:pPr>
        <w:pStyle w:val="Normal"/>
        <w:spacing w:lineRule="auto" w:line="240" w:before="200" w:after="0"/>
        <w:ind w:firstLine="400"/>
        <w:jc w:val="both"/>
        <w:rPr/>
      </w:pPr>
      <w:r>
        <w:rPr>
          <w:rFonts w:cs="Times New Roman" w:ascii="Times New Roman" w:hAnsi="Times New Roman"/>
          <w:b/>
          <w:i/>
          <w:sz w:val="24"/>
        </w:rPr>
        <w:t>Изучение нейтринных осцилляций в экспериментах с длинной базой на протонных ускорителях КЕК и J-PARC</w:t>
      </w:r>
      <w:r>
        <w:rPr>
          <w:rFonts w:cs="Times New Roman" w:ascii="Times New Roman" w:hAnsi="Times New Roman"/>
          <w:sz w:val="16"/>
        </w:rPr>
        <w:t xml:space="preserve"> [721/658 Ч 2015-2017 Головной ЭСВ Научный руководитель Юрий Григорьевич Куденко; Ответственный исполнитель Марат Марсович Хабибуллин; Исполнители: Александр Олегович Измайлов, Алексей Николаевич Хотянцев, Олег Викторович Минеев, Николай Викторович Ерш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данных в ускорительном нейтринном эксперименте Т2К по прецизионному измерению осцилляционных параметров нейтрино и антинейтрино. Поиск СР нарушения в нейтринных осцилля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роведение сеанса Т2К с пучком мюонных нейтрино, измерение осцилляций мюонных анти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Анализ данных в ближнем нейтринном детекторе ND280.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нового активного детектора с водной мишенью WAGASCI.</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олучение параметров осцилляций мюонных антинейтрино в эксперименте на появление и исчезновени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Повышение точности измерение СР нечётной фазы при сравнеии данных по осцилляциям мюонных нейтрино и анти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Получение новой информации по осцилляциям активных нейтрино в стерильные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Получение новых данных по сечения рассеяния мюонных нейтрино и антинейтрино в области энергий около 1 Гэ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Проведение сеансов (несколько месяцев) в эксперименте T2K с пучком мюонных анти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Анализ данных в дальнем и ближнем детекторах T2K (SK, ND280, INGRID).</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олучение осцилляционных параметров антинейтрино (углы смешивания   23/13, а также разности квадратов масс антинейтрино);</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анализ данных T2K с целью исследования CP-нарушения в лептонном сект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равнение данных для нейтрино и антинейтрино);</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лучение информации по осцилляциям активных нейтрино в стерильные нейтрино;</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измерение сечений взаимодействий (анти)нейтрино на ядрах кислорода и углерода в области энергий около 1 Г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Тестирование прототипа нового активного детектора с водной мишенью ВАГАСИ (WAGASCI) на нейтринном пучке T2K.</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Создание программного обеспечения для анализа данных детектора ВАГАС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в виде статей и докладов на м/н конференциях.</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Разработка новых сцинтилляционных детекторов для экспериментов с ускорительными нейтрино</w:t>
      </w:r>
      <w:r>
        <w:rPr>
          <w:rFonts w:cs="Times New Roman" w:ascii="Times New Roman" w:hAnsi="Times New Roman"/>
          <w:sz w:val="16"/>
        </w:rPr>
        <w:t xml:space="preserve"> [721/659 Ч 2015-2017 Головной ЭСВ Научный руководитель Юрий Григорьевич Куденко; Ответственный исполнитель Олег Викторович Минеев; Исполнители: Юрий Васильевич Мусиенко, Алексей Николаевич Хотянц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тотипа ближнего нейтринного детектора  AIDA на основе сцинтилляционных пластин, светосмещающих оптоволокон и лавинных фотодиодов для работы в сильном магнитном пол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Завершение тестирования всех 9000  активных элементов детектора АИД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Конструкция и монтаж плоскостей нейтринного детектора в ЦЕРН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 Тестирование электроники и фотодетектор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Подготовка к тестовому сеансу на пуке заряженных частиц.</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олучить световыход всех активных элементов нейтринного детектора более 100 фотоэлектронов/MIP.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Осуществить запуск и настройку электроники cityrog  и easyrog.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аработать элементы магнитного нейтринного детектора Baby-MIN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Создание первой очереди магнитного нейтринного детектора Бэйби-Майнд (Baby-MIND): изготовление и тестирование сцинтилляционных пластин для горизонтальных и вертикальных плоскостей дете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Монтаж и тестирование детектора Бейби-Майнд на пучке в ЦЕР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Анализ данных тестов детекторов АИДА и Бейби-Майн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в виде статей и докладов на м/н конференциях.</w:t>
      </w:r>
    </w:p>
    <w:p>
      <w:pPr>
        <w:pStyle w:val="Normal"/>
        <w:spacing w:lineRule="auto" w:line="240" w:before="200" w:after="0"/>
        <w:ind w:firstLine="400"/>
        <w:jc w:val="both"/>
        <w:rPr/>
      </w:pPr>
      <w:r>
        <w:rPr>
          <w:rFonts w:cs="Times New Roman" w:ascii="Times New Roman" w:hAnsi="Times New Roman"/>
          <w:b/>
          <w:i/>
          <w:sz w:val="24"/>
        </w:rPr>
        <w:t>Европейский проект нейтринного эксперимента с длинной базой LAGUNA-LBNO</w:t>
      </w:r>
      <w:r>
        <w:rPr>
          <w:rFonts w:cs="Times New Roman" w:ascii="Times New Roman" w:hAnsi="Times New Roman"/>
          <w:sz w:val="16"/>
        </w:rPr>
        <w:t xml:space="preserve"> [721/660 Ч 2015-2017 Головной ЭСВ Научный руководитель Юрий Григорьевич Куденко; Ответственный исполнитель Олег Викторович Мине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тотипа детектора нейтрино на основе жидкого аргона. Разработка системы детектирования сцинтилляционного сигнала в области глубокого ультрафиолетового спек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тотип детектора нейтрино на основе жидкого аргона. Система детектирования сцинтилляционного сигнала в области глубокого ультрафиолетового спек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Разработать триггерную систему для теста на космических мюон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зработать вариант детектирования глубокого ультрафиолета с использованием спектросместителей и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Получить первые результаты при исследовании прототипа триггерной систем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Разработать магнитный сцинтилляционный детектор мюонов высоких энергий в качестве детектора пробега мюонов для жидкоаргонового нейтринного детект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Разработать триггерную систему для теста на космических мюон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зработать вариант детектирования глубокого ультрафиолета с использованием спектросместителей и лавинных фотодиод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Результаты исследования прототипа триггерной системы.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Результаты исследования магнитного сцинтилляционного детектора мюонов высоких энергий в качестве детектора пробега мюонов для жидкоаргонового нейтринного детектора.</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Поиск новой физики в распадах заряженных каонов в эксперименте  NA62, разработка и создание новых нейтринных детекторов  в проекте   LBNO DEMO, эксперимент WA105 (ЦЕРН)</w:t>
      </w:r>
      <w:r>
        <w:rPr>
          <w:rFonts w:cs="Times New Roman" w:ascii="Times New Roman" w:hAnsi="Times New Roman"/>
          <w:sz w:val="16"/>
        </w:rPr>
        <w:t xml:space="preserve"> [772/808  2016-2016 Головной ЭСВ Научный руководитель Юрий Григорьевич Куд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ланируется завершить работу над созданием детектора NEWCHOD, смонтировать его на каонном канале, отладить и запустить в работу. Новый годоскоп позволит проводить набор статистики с максимальной интенсивностью пучк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создания прототипа магнитного нейтринного детектора BABY-MIN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нный детектор NEWCHO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тотип магнитного нейтринного детектора BABY-MIND.</w:t>
      </w:r>
    </w:p>
    <w:p>
      <w:pPr>
        <w:pStyle w:val="Normal"/>
        <w:spacing w:lineRule="auto" w:line="240" w:before="200" w:after="0"/>
        <w:ind w:firstLine="400"/>
        <w:jc w:val="both"/>
        <w:rPr/>
      </w:pPr>
      <w:r>
        <w:rPr>
          <w:rFonts w:cs="Times New Roman" w:ascii="Times New Roman" w:hAnsi="Times New Roman"/>
          <w:b/>
          <w:i/>
          <w:sz w:val="24"/>
        </w:rPr>
        <w:t>Осцилляционные эксперименты с интенсивными пучками нейтрино и антинейтрино на протонном ускорителе JPARC (Япония)</w:t>
      </w:r>
      <w:r>
        <w:rPr>
          <w:rFonts w:cs="Times New Roman" w:ascii="Times New Roman" w:hAnsi="Times New Roman"/>
          <w:sz w:val="16"/>
        </w:rPr>
        <w:t xml:space="preserve"> [772/814  2016-2016 Головной ЭСВ Научный руководитель Юрий Григорьевич Куд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измерены  параметры осцилляций мюонных антинейтрино в электронные антинейтрино. Это будет первый результат, характеризующий  появления электронных антинейтрино в пучке мюонных антинейтрино. Сравнение параметров осцилляций нейтрино и антинейтрино является важным тестом фундаментальных дискретных симметрий, включая СРТ симметри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раметры осцилляций мюонных антинейтрино в электронные антинейтрино. Сравнение параметров осцилляций нейтрино и антинейтрино, выводы о наличии  фундаментальных дискретных симметрий, включая СРТ симметрию.</w:t>
      </w:r>
    </w:p>
    <w:p>
      <w:pPr>
        <w:pStyle w:val="Normal"/>
        <w:spacing w:lineRule="auto" w:line="240" w:before="0" w:after="0"/>
        <w:ind w:firstLine="400"/>
        <w:jc w:val="both"/>
        <w:rPr/>
      </w:pPr>
      <w:r>
        <w:rPr>
          <w:rFonts w:cs="Times New Roman" w:ascii="Times New Roman" w:hAnsi="Times New Roman"/>
          <w:b/>
          <w:i/>
          <w:sz w:val="24"/>
        </w:rPr>
        <w:t>Исследование редких распадов каонов, изучение эффектов СР и Т нарушения, эксперимент Е36 в JPARC</w:t>
      </w:r>
      <w:r>
        <w:rPr>
          <w:rFonts w:cs="Times New Roman" w:ascii="Times New Roman" w:hAnsi="Times New Roman"/>
          <w:sz w:val="16"/>
        </w:rPr>
        <w:t xml:space="preserve"> [773/797  2016-2016 Головной ЭСВ Научный руководитель Юрий Григорьевич Куд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ланируется в 2016 году создание двух независимых программ по выделению распадов каонов с электронами и мюонами в конечном состоянии. Ожидается получение первых предварительных результатов по измерению отношения распадов Ke2/Kmu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ве независимые программы по выделению распадов каонов с электронами и мюонами в конечном состоянии. Первые предварительные результатыы по измерению отношения распадов Ke2/Kmu2.</w:t>
      </w:r>
    </w:p>
    <w:p>
      <w:pPr>
        <w:pStyle w:val="Normal"/>
        <w:spacing w:lineRule="auto" w:line="240" w:before="200" w:after="0"/>
        <w:ind w:firstLine="400"/>
        <w:jc w:val="both"/>
        <w:rPr/>
      </w:pPr>
      <w:r>
        <w:rPr>
          <w:rFonts w:cs="Times New Roman" w:ascii="Times New Roman" w:hAnsi="Times New Roman"/>
          <w:b/>
          <w:i/>
          <w:sz w:val="24"/>
        </w:rPr>
        <w:t>Разработка и создание компактных детекторов ядерных излучений для учебно-исследовательских работ в школах и учебных институтах</w:t>
      </w:r>
      <w:r>
        <w:rPr>
          <w:rFonts w:cs="Times New Roman" w:ascii="Times New Roman" w:hAnsi="Times New Roman"/>
          <w:sz w:val="16"/>
        </w:rPr>
        <w:t xml:space="preserve"> [773/804  2016-2016 Головной ЭСВ Научный руководитель Олег Викторович Минеев; Ответственный исполнитель Юрий Васильевич Мусиенк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 основе больших сцинтилляционных пластин  планируется создание детекторов  для демонстрации и обучения школьников начальным навыкам измерений параметров космических лучей. В процессе работы студентами  МИФИ и МФТИ будут созданы  компьютерные базы данных для хранения и обработки результатов, полученных в измерении параметров космических луч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етекторы для демонстрации и обучения школьников начальным навыкам измерений параметров космических лучей. Компьютерные базы данных для хранения и обработки результатов, полученных в измерении параметров космических луч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ект начат в 2010 году с разработки сцинтилляционного детектирующего элемента на основе литого полистирола компактных размеров: 3х12х12 см3. В 2012 году детектирующий элемент был значительно увеличен, до 0.7х17х87 см3 с изменением технологии производства на экструзионный метод.  Большие размеры по площади детектирования облегчают проведение измерений космических частиц, а также позволяют проводить измерения по угловому распределению потока космического фона. Пластина сцинтиллятора на основе полистирола изготовлена методом экструзии в компании Унипласт, г. Владимир.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6 г. планируется изготовление сцинтилляционных детектирующих элементов различной конфигурации, в основном линейных сцинтилляционных элементов длиной до 3 м и шириной от 3 до 10 с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ходе изготовления сцинтилляторов будет проведено исследование влияния сцинтиллирующих добавок от разных производителей на величину световыхода и затухание света в процессе распространения в теле сцинтиллятора. Будет проведена оптимизация расположения оптоволокна, исследование расположения оптоволокна на обеих сторонах элемента. Потребуется изучение новых поколений мультипиксельных фотодиодов (SiPM) от разных компаний для  применения в учебно-исследовательских цел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ольшие размеры по площади детектирования облегчают проведение измерений космических частиц, а также позволяют проводить измерения по угловому распределению потока космического фона.</w:t>
      </w:r>
    </w:p>
    <w:p>
      <w:pPr>
        <w:pStyle w:val="Normal"/>
        <w:spacing w:lineRule="auto" w:line="240" w:before="200" w:after="0"/>
        <w:rPr/>
      </w:pPr>
      <w:r>
        <w:rPr>
          <w:rFonts w:cs="Times New Roman" w:ascii="Times New Roman" w:hAnsi="Times New Roman"/>
          <w:b/>
          <w:sz w:val="28"/>
        </w:rPr>
        <w:t>ОФВЭ. Лаборатория моделирования физических процессов при высоких энергиях</w:t>
      </w:r>
    </w:p>
    <w:p>
      <w:pPr>
        <w:pStyle w:val="Normal"/>
        <w:spacing w:lineRule="auto" w:line="240" w:before="200" w:after="0"/>
        <w:ind w:firstLine="400"/>
        <w:jc w:val="both"/>
        <w:rPr/>
      </w:pPr>
      <w:r>
        <w:rPr>
          <w:rFonts w:cs="Times New Roman" w:ascii="Times New Roman" w:hAnsi="Times New Roman"/>
          <w:b/>
          <w:i/>
          <w:sz w:val="24"/>
        </w:rPr>
        <w:t>Участие в экспериментах, проводимых в ЦЕРНе</w:t>
      </w:r>
      <w:r>
        <w:rPr>
          <w:rFonts w:cs="Times New Roman" w:ascii="Times New Roman" w:hAnsi="Times New Roman"/>
          <w:sz w:val="16"/>
        </w:rPr>
        <w:t xml:space="preserve"> [721/652 Ч 2015-2017 Головной МФП Научный руководитель Николай Валерьевич Крас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по модернизации адронного калориметра детектора «Компактный мюонный соленоид» (КМС).</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характеристик кремниевых фотоумножителей, замена гибридных фотодиодов модулей HB, HE, HO адронного калориметра КМС на кремниевые фотоумножител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отклика детектора «Компактный мюонный соленоид» на процессы новой физ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чётно-теоретические работы по изучению возможности детектирования (определение потенциала открытия) правого W-бозона и тяжёлого нейтрино при полной энергии БАК 14 ТэВ, обработка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частие в экспериментах, не связанных с Большим адронным коллайдером</w:t>
      </w:r>
    </w:p>
    <w:p>
      <w:pPr>
        <w:pStyle w:val="Normal"/>
        <w:spacing w:lineRule="auto" w:line="240" w:before="0" w:after="0"/>
        <w:ind w:firstLine="400"/>
        <w:jc w:val="both"/>
        <w:rPr/>
      </w:pPr>
      <w:r>
        <w:rPr>
          <w:rFonts w:cs="Times New Roman" w:ascii="Times New Roman" w:hAnsi="Times New Roman"/>
          <w:sz w:val="24"/>
        </w:rPr>
        <w:t>Обработка</w:t>
      </w:r>
      <w:r>
        <w:rPr>
          <w:rFonts w:cs="Times New Roman" w:ascii="Times New Roman" w:hAnsi="Times New Roman"/>
          <w:sz w:val="24"/>
          <w:lang w:val="en-US"/>
        </w:rPr>
        <w:t xml:space="preserve"> </w:t>
      </w:r>
      <w:r>
        <w:rPr>
          <w:rFonts w:cs="Times New Roman" w:ascii="Times New Roman" w:hAnsi="Times New Roman"/>
          <w:sz w:val="24"/>
        </w:rPr>
        <w:t>данных</w:t>
      </w:r>
      <w:r>
        <w:rPr>
          <w:rFonts w:cs="Times New Roman" w:ascii="Times New Roman" w:hAnsi="Times New Roman"/>
          <w:sz w:val="24"/>
          <w:lang w:val="en-US"/>
        </w:rPr>
        <w:t xml:space="preserve"> </w:t>
      </w:r>
      <w:r>
        <w:rPr>
          <w:rFonts w:cs="Times New Roman" w:ascii="Times New Roman" w:hAnsi="Times New Roman"/>
          <w:sz w:val="24"/>
        </w:rPr>
        <w:t>экспериментов</w:t>
      </w:r>
      <w:r>
        <w:rPr>
          <w:rFonts w:cs="Times New Roman" w:ascii="Times New Roman" w:hAnsi="Times New Roman"/>
          <w:sz w:val="24"/>
          <w:lang w:val="en-US"/>
        </w:rPr>
        <w:t xml:space="preserve"> CERN Axion Solar Telescope (CAST) </w:t>
      </w:r>
      <w:r>
        <w:rPr>
          <w:rFonts w:cs="Times New Roman" w:ascii="Times New Roman" w:hAnsi="Times New Roman"/>
          <w:sz w:val="24"/>
        </w:rPr>
        <w:t>и</w:t>
      </w:r>
      <w:r>
        <w:rPr>
          <w:rFonts w:cs="Times New Roman" w:ascii="Times New Roman" w:hAnsi="Times New Roman"/>
          <w:sz w:val="24"/>
          <w:lang w:val="en-US"/>
        </w:rPr>
        <w:t xml:space="preserve"> Antihydrogen Experiment: Gravity, Interferometry, Spectroscopy (AEgIS)</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чёт.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Работы по модернизации адронного калориметра детектора «Компактный мюонный соленоид» (КМС). 2. Моделирование отклика детектора «Компактный мюонный соленоид» на процессы новой физики. 3. Участие в экспериментах, не связанных с Большим адронным коллайдер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Замена гибридных фотодиодов модулей HB, HE, HO адронного калориметра КМС на кремниевые фотоумножители - отчёт. 2. Работы по изучению возможности детектирования (определение потенциала открытия) правого W-бозона и тяжёлого нейтрино при полной энергии БАК 13 ТэВ, обработка экспериментальных данных – отчёт, публикации. 3. Набор экспериментальных данных 2015 года, обработка данных эксперимента CERN Axion Solar Telescope (CAST) – отчёт, 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Работы по модернизации адронного калориметра детектора «Компактный мюонный соленоид» (КМС).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Моделирование отклика детектора «Компактный мюонный соленоид» на процессы новой физи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Участие в экспериментах, не связанных с Большим адронным коллайдеро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Замена гибридных фотодиодов модулей HB, HE, HO адронного калориметра КМС на кремниевые фотоумножители - отчё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боты по оптимизации извлечения данных (повышение точности и надежности детектирования адронов)  адронного калориметра эксперимента КМС – отчёт.</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боты по изучению возможности детектирования (определение потенциала открытия) правого W-бозона и тяжёлого нейтрино при полной энергии БАК 13 ТэВ, обработка экспериментальных данных – отчёт, публик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Анализ экспериментальных данных 2015 года эксперимента P348 по поиску легкой темной материи в ЦЕРНе и подготовка установки к сеансу в 2016 году, включая проведение сеанса –отчёт, публика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экспериментальных данных 2016 года, обработка данных 2016 года эксперимента CERN Axion Solar Telescope (CAST)– отчёт, публикации.</w:t>
      </w:r>
    </w:p>
    <w:p>
      <w:pPr>
        <w:pStyle w:val="Normal"/>
        <w:spacing w:lineRule="auto" w:line="240" w:before="200" w:after="0"/>
        <w:ind w:firstLine="400"/>
        <w:jc w:val="both"/>
        <w:rPr/>
      </w:pPr>
      <w:r>
        <w:rPr>
          <w:rFonts w:cs="Times New Roman" w:ascii="Times New Roman" w:hAnsi="Times New Roman"/>
          <w:b/>
          <w:i/>
          <w:sz w:val="24"/>
        </w:rPr>
        <w:t>Экспериментальные исследования на детекторе Компактный Мюонный Соленоид (КМС)</w:t>
      </w:r>
      <w:r>
        <w:rPr>
          <w:rFonts w:cs="Times New Roman" w:ascii="Times New Roman" w:hAnsi="Times New Roman"/>
          <w:sz w:val="16"/>
        </w:rPr>
        <w:t xml:space="preserve"> [772/780  2016-2016 Головной МФП Координатор Виктор Анатольевич Матвеев; Научный руководитель Николай Валерьевич Красни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Поиск новой физики - поиск правого WR бозона и стерильного нейтрино при энергии сталкивающихся протонов 13 Т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омпьютерное моделирование фона, сигнала и отклика детектора при полной энергии 13 TeV.  Обработка экспериментальных данных 2015 и 2016 год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сследования по изучению pile-up эффектов для адронного калориметра  детектора КМС при полной энергии 13 ТэВ. Разработка новых алгоритмов учёта pile-up эффек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статистики и обработка первых экспериментальных данных с энергией 13 ТэВ для сигнатуры с двумя изолированными лептонами и двумя адронными ливнями, используемой для поиска правого WR бозона и стерильного нейтрино.</w:t>
      </w:r>
    </w:p>
    <w:p>
      <w:pPr>
        <w:pStyle w:val="Normal"/>
        <w:spacing w:lineRule="auto" w:line="240" w:before="200" w:after="0"/>
        <w:rPr/>
      </w:pPr>
      <w:r>
        <w:rPr>
          <w:rFonts w:cs="Times New Roman" w:ascii="Times New Roman" w:hAnsi="Times New Roman"/>
          <w:b/>
          <w:sz w:val="28"/>
        </w:rPr>
        <w:t>ОФВЭ. Лаборатория новых методов детектирования нейтрино и других элементарных частиц</w:t>
      </w:r>
    </w:p>
    <w:p>
      <w:pPr>
        <w:pStyle w:val="Normal"/>
        <w:spacing w:lineRule="auto" w:line="240" w:before="200" w:after="0"/>
        <w:ind w:firstLine="400"/>
        <w:jc w:val="both"/>
        <w:rPr/>
      </w:pPr>
      <w:r>
        <w:rPr>
          <w:rFonts w:cs="Times New Roman" w:ascii="Times New Roman" w:hAnsi="Times New Roman"/>
          <w:b/>
          <w:i/>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721/667 Ч 2015-2017 Головной НМД Соисполнители: ЛАЯ, ЛНИ Научный руководитель Игорь Михайлович Железных; Ответственный исполнитель Сергей Харитонович Караевский; Исполнители: Анна Александровна Миронович, Вадим Иванович Береснев, Ариф Гасан-Оглы Гаса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грамм быстрого моделирования  акустических и (или) радио сигналов от каскадов, производимых нейтрино сверхвысоких и экстремально высоких энергий в различных средах, в частности в  морской воде, в антарктическом льду, в лунном грунте. Создание глубоководного модуля  для изучения термоупругих свойств воды в Средиземном м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детекторов заряженных частиц, гамма квантов и нейтронов на основе МЛФД для исследований по ядерной физике и медицин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ы быстрого моделирования  акустических и (или) радио сигналов от каскадов, производимых нейтрино сверхвысоких и экстремально высоких энергий в различных средах, в частности в  морской воде, в антарктическом льду, в лунном грунт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Глубоководный модуль  для изучения термоупругих свойств воды в Средиземном м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етекторы заряженных частиц, гамма квантов и нейтронов на основе МЛФД для исследований по ядерной физике и медици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Разработка радио и гидроакустического методов детектирования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1. Разработка алгоритмов расчетов характеристик радиосигналов от каскадов во льду и в лунном грунте и акустических сигналов от каскадов в вод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Доработка элементов глубоководного модуля для измерения термо-упругих свойств воды. Испытания аппаратуры и программного обеспечения модуля на лабораторном макет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Испытания и оптимизация лабораторных образцов позиционно-чувствительных детекторов частиц  на основе МЛФ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Отладка и испытание оптической схемы и программного обеспеч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зиционно - чувствительного детектора тепловых нейтронов на основе МЛФ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2. Проведение измерений с источником тепловых нейтронов (совместно с ЛН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3. Модернизация автоматизированного стенда для измерения параметров детекторов на основе МЛФД (совместно с ЛА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4. Изготовление модуля полистирольного сцинтилляционного детектора нейтр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Моделированием эволюции избытка отрицательных зарядов в электрон - фотонных каскад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ей статьи с результатами расчетов гидроакустических полей, производимых каскадами от нейтрино в воде.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ой публикации по итогам лабораторных испытаний глубоководного модул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Подготовка публикаций по результатам рабо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радио астрономического  и гидроакустического методов детектирования  космических нейтрино экстремально высоких энер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рограмм быстрого моделирования  радиосигналов от каскадов, производимых нейтрино сверхвысоких и экстремально высоких энергий в лунном грунте (с учетом эффекта Ландау-Померанчука-Мигдала и главных флуктуаций в каскад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илотной установки для мониторинга всплесков черенковского радиоизлучения от Лун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создание образцов позиционно-чувствительных детекторов ядерных частиц  на основе МЛФ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ладка и испытание позиционно - чувствительных детекторов нейтронов и протонов на основе МЛФ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расчётов радио сигналов от каскадов, производимых нейтрино экстремально высоких энергий, которые «бомбардируют» Лун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статьи с результатами расчётов радио и акустических полей, производимых каскадами от нейтрино в различных среда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ой публикации по результатам работ.</w:t>
      </w:r>
    </w:p>
    <w:p>
      <w:pPr>
        <w:pStyle w:val="Normal"/>
        <w:spacing w:lineRule="auto" w:line="240" w:before="200" w:after="0"/>
        <w:rPr/>
      </w:pPr>
      <w:r>
        <w:rPr>
          <w:rFonts w:cs="Times New Roman" w:ascii="Times New Roman" w:hAnsi="Times New Roman"/>
          <w:b/>
          <w:sz w:val="28"/>
        </w:rPr>
        <w:t>ОФВЭ. Группа поддержки работ по программе исследований на Большом адронном коллайдере</w:t>
      </w:r>
    </w:p>
    <w:p>
      <w:pPr>
        <w:pStyle w:val="Normal"/>
        <w:spacing w:lineRule="auto" w:line="240" w:before="200" w:after="0"/>
        <w:ind w:firstLine="400"/>
        <w:jc w:val="both"/>
        <w:rPr/>
      </w:pPr>
      <w:r>
        <w:rPr>
          <w:rFonts w:cs="Times New Roman" w:ascii="Times New Roman" w:hAnsi="Times New Roman"/>
          <w:b/>
          <w:i/>
          <w:sz w:val="24"/>
        </w:rPr>
        <w:t>Изучение редких распадов В-мезонов в эксперименте LHCb</w:t>
      </w:r>
      <w:r>
        <w:rPr>
          <w:rFonts w:cs="Times New Roman" w:ascii="Times New Roman" w:hAnsi="Times New Roman"/>
          <w:sz w:val="16"/>
        </w:rPr>
        <w:t xml:space="preserve"> [721/653 Ч 2015-2017 Головной БАК Соисполнитель СМОЭ Научный руководитель Евгений Николаевич Гущин; Исполнители: Сергей Николаевич Филиппов, Денис Валерьевич Ужег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мена волокон на кварцевые, характеризация и замена светодиодов, монтаж новых элемен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статистики и обработка физических данных. Изучение распадов В-мез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параметров смешивания и CP-нарушения системы В мезонов и угла гамма СКМ матрицы; прецизионное измерение вероятности редких распадов  B0s -&gt; mu+ mu-.</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нового трекера LHCb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высокоэффективных и радиационно-стойких лавинных фотоприемников; разработка методики массового производства модул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новых данных и публикация результатов, в том числе по прецизионному измерению вероятности распада B0s -&gt; mu+ mu-.</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калориметрической систем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новых фотоприемников и технологии массового производства модулей волоконного трекера LHCb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Набор статистики и обработка физических данных. Изучение редких распадов В- и D- мез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Работы по модернизация калориметрической системы БАК-би. Измерение стабильности фотоумножителей и светодиодов мониторной системы калоримет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 xml:space="preserve"> Изготовление элементов системы высоковольного питания калориметров, в том числе умножителей напряж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 xml:space="preserve"> Получение новых экспериментальных данных на установке БАК-би при повышенной светимости и энергии пучков ускорителя БАК. Публикация результатов по исследованию редких распадов B и D мез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 xml:space="preserve"> Анализ работы сцинтилляционно-падового (предливневого) детектора БАК-би в сеансах набора данных и определение требований к разрабатываемым лабораторным образцам повышенной надёжност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w:t>
        <w:tab/>
        <w:t xml:space="preserve"> Измерение стабильности фотоумножителей и светодиодов мониторной системы калориметров во время набора данных. Частичная замена фотоумножителей и светодиодов. Частичное изготовление плат умножителей напряжения для фотоумножителей калориметров БАК-б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w:t>
        <w:tab/>
        <w:t xml:space="preserve"> Разработка технической документации на изготовление экспериментальных образцов  элементов  калориметрической системы (сцинтилляционно-падовый спектрометр) детектора БАК-б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w:t>
        <w:tab/>
        <w:t xml:space="preserve"> Изготовление и испытания экспериментальных образцов компонентов усовершенствованных детекторных устройств для модернизации калориметрической системы (сцинтилляционно-падовый спектрометр) детектора БАК-би.</w:t>
      </w:r>
    </w:p>
    <w:p>
      <w:pPr>
        <w:pStyle w:val="Normal"/>
        <w:spacing w:lineRule="auto" w:line="240" w:before="200" w:after="0"/>
        <w:ind w:firstLine="400"/>
        <w:jc w:val="both"/>
        <w:rPr/>
      </w:pPr>
      <w:r>
        <w:rPr>
          <w:rFonts w:cs="Times New Roman" w:ascii="Times New Roman" w:hAnsi="Times New Roman"/>
          <w:b/>
          <w:i/>
          <w:sz w:val="24"/>
        </w:rPr>
        <w:t>Исследование СР-нарушения и поиск новой физики в редких распадах В-мезонов в эксперименте БАК-би на Большом адронном коллайдере</w:t>
      </w:r>
      <w:r>
        <w:rPr>
          <w:rFonts w:cs="Times New Roman" w:ascii="Times New Roman" w:hAnsi="Times New Roman"/>
          <w:sz w:val="16"/>
        </w:rPr>
        <w:t xml:space="preserve"> [772/781  2016-2016 Головной БАК Научный руководитель Евгений Николаевич Гущ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сле модернизации и выхода на полный режим ускорителя БАК набор статистики на повышенной энергии 13 ТэВ и светимости. Получение первых данных о сечениях рождения состояний с тяжёлыми кварк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ланируется существенно улучшить точность измерения параметров в B- и D-секторах за пределами возможностей В-фабрик. Набор интегральной светимости 2/fb. Первые измерения сечений рождения и набор статистики редких распадов B- и D-мезонов при энергии 13 Тэ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Отдел лептонов высоких энергий и нейтринной астрофизики</w:t>
      </w:r>
    </w:p>
    <w:p>
      <w:pPr>
        <w:pStyle w:val="Normal"/>
        <w:spacing w:lineRule="auto" w:line="240" w:before="200" w:after="0"/>
        <w:rPr/>
      </w:pPr>
      <w:r>
        <w:rPr>
          <w:rFonts w:cs="Times New Roman" w:ascii="Times New Roman" w:hAnsi="Times New Roman"/>
          <w:b/>
          <w:sz w:val="28"/>
        </w:rPr>
        <w:t>ОЛВЭНА. Лаборатория нейтринной астрофизики</w:t>
      </w:r>
    </w:p>
    <w:p>
      <w:pPr>
        <w:pStyle w:val="Normal"/>
        <w:spacing w:lineRule="auto" w:line="240" w:before="200" w:after="0"/>
        <w:ind w:firstLine="400"/>
        <w:jc w:val="both"/>
        <w:rPr/>
      </w:pPr>
      <w:r>
        <w:rPr>
          <w:rFonts w:cs="Times New Roman" w:ascii="Times New Roman" w:hAnsi="Times New Roman"/>
          <w:b/>
          <w:i/>
          <w:sz w:val="24"/>
        </w:rPr>
        <w:t>Высокогорные исследования астро- и ядернофизического аспектов ШАЛ и взаимодействий адронов при энергиях 10^14 – 10^18 эВ</w:t>
      </w:r>
      <w:r>
        <w:rPr>
          <w:rFonts w:cs="Times New Roman" w:ascii="Times New Roman" w:hAnsi="Times New Roman"/>
          <w:sz w:val="16"/>
        </w:rPr>
        <w:t xml:space="preserve"> [721/654 Ч50%+А50% 2015-2017 Головной НА Научный руководитель Рауф Адгамович Мухамедш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концепции и начало реализации проекта высокогорной комплексной установки площадью 1 км^2 для изучения различных компонент ШАЛ.</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чало создания высокогорной комплексной установки площадью 1 км2 для изучения различных компонент ШАЛ.</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убликация результатов по моделированию развития ШАЛ в атмосфере и отклика дете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по компланарной генерации частиц</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концепции и общего проекта высокогорной комплексной установки для высокогорных исследований астро- и ядернофизического аспектов ШАЛ и взаимодействий адронов при энергиях 10^15 – 10^18 эВ; разработка концепции детектора высокого разрешения. Разработка новых моделей компланарной генерации частиц. Доводка и тестирование программ моделирования развития высокоэнергичных стволов ШАЛ в атмосфер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кет программ для моделирования основных процессов развития высокоэнергичных стволов ШАЛ, включающий новую модель компланарной генерации частиц и первые результаты моделирования. Концепция детектора высокого разрешения для частиц высокой энергии для условий высокогорья. 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разработки концепции проекта установки по исследованию астро и ядернофизического аспектов ШАЛ и взаимодействий адронов при энергиях 10^15 – 10^18 эВ на Памире. Доводка и тестирование программ моделирования развития высокоэнергичных стволов ШАЛ в атмосфере с применением новых моделей взаимодействий адронов применительно к конкретным задачам высокогорных экспериментов. Исследование взаимодействий адронов космических лучей и генерации чармированных частиц в фрагментационной облас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овая модель компланарной генерации частиц во взаимодействиях адронов при сверхвысоких энергиях. Пакет программ для моделирования основных процессов развития высокоэнергичных частиц в стволах ШАЛ, включающий новую модель взаимодействий адронов. Первые результаты моделирования. Оценка сечения  генерации чармированных частиц в фрагментационной области при энергиях около 10^14 эВ. Публикация результатов исследований, доклады на конференциях.</w:t>
      </w:r>
    </w:p>
    <w:p>
      <w:pPr>
        <w:pStyle w:val="Normal"/>
        <w:spacing w:lineRule="auto" w:line="240" w:before="200" w:after="0"/>
        <w:ind w:firstLine="400"/>
        <w:jc w:val="both"/>
        <w:rPr/>
      </w:pPr>
      <w:r>
        <w:rPr>
          <w:rFonts w:cs="Times New Roman" w:ascii="Times New Roman" w:hAnsi="Times New Roman"/>
          <w:b/>
          <w:i/>
          <w:sz w:val="24"/>
        </w:rPr>
        <w:t>Тёмная материя и темная энергия в астрофизике космических лучей</w:t>
      </w:r>
      <w:r>
        <w:rPr>
          <w:rFonts w:cs="Times New Roman" w:ascii="Times New Roman" w:hAnsi="Times New Roman"/>
          <w:sz w:val="16"/>
        </w:rPr>
        <w:t xml:space="preserve"> [721/655 Ч50%+А50% 2015-2017 Головной НА Научный руководитель Вячеслав Иванович Докуч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образования сгустков частиц тёмной материи и их и внутренней структур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нигиляция тёмной мате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числение потоков гамма-квантов, нейтрино, позитронов и антипротонов от аннигиляции частиц тёмной материи в гало Галак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Кластеризация тёмной энерг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заимодействия темной энергии с чёрными дырами. Поиск наблюдательных эффектов от кластеризованной тёмной энерг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равнение вычисленных потоков гамма-квантов, нейтрино, позитронов и антипротонов от аннигиляции частиц тёмной материи с данными детекторов частиц и верификация моделей кластеризации темной материи и тёмной энерг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озможных наблюдательных эффектов от кластеризованной тёмной материи и тёмной энергии во Вселенной. Исследование механизмов образования сгустков частиц тёмной материи и их внутренней структуры.  Теоретическое исследование взаимодействия тёмной энергии с чёрными дырами. Поиск новых наблюдательных проявлений сверхмассивной чёрной дыры в центре Галак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числение потоков гамма-квантов, нейтрино, позитронов и антипротонов от аннигиляции частиц тёмной материи и верификация моделей кластеризации тёмной материи и тёмной энергии. Анализ наблюдательных проявлений сверхмассивной чёрной дыры в центре Галактики. Построение моделей взаимодействия тёмной энергии с чёрными дырами. 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озможных наблюдательных эффектов от кластеризованной тёмной материи и тёмной энергии во Вселенной. Исследование механизмов образования сгустков частиц тёмной материи и их внутренней структуры. Теоретическое исследование взаимодействия тёмной энергии с чёрными дырами. Поиск новых наблюдательных проявлений сверхмассивной чёрной дыры в центре Галак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числение потоков гамма-квантов, нейтрино, позитронов и антипротонов от аннигиляции частиц тёмной материи и верификация моделей кластеризации тёмной материи и тёмной энергии. Анализ наблюдательных проявлений сверхмассивной чёрной дыры в центре Галактики. Построение моделей взаимодействия тёмной энергии с чёрными дырами. Публикация результатов исследований, доклады на конференциях.</w:t>
      </w:r>
    </w:p>
    <w:p>
      <w:pPr>
        <w:pStyle w:val="Normal"/>
        <w:spacing w:lineRule="auto" w:line="240" w:before="200" w:after="0"/>
        <w:ind w:firstLine="400"/>
        <w:jc w:val="both"/>
        <w:rPr/>
      </w:pPr>
      <w:r>
        <w:rPr>
          <w:rFonts w:cs="Times New Roman" w:ascii="Times New Roman" w:hAnsi="Times New Roman"/>
          <w:b/>
          <w:i/>
          <w:sz w:val="24"/>
        </w:rPr>
        <w:t>Поиск двойного безнейтриного бета распада изотопа 76Ge</w:t>
      </w:r>
      <w:r>
        <w:rPr>
          <w:rFonts w:cs="Times New Roman" w:ascii="Times New Roman" w:hAnsi="Times New Roman"/>
          <w:sz w:val="16"/>
        </w:rPr>
        <w:t xml:space="preserve"> [721/683 Ч50%+А50% 2015-2017 Головной НА Научный консультант Леонид Борисович Безруков; Научные руководители:   , Игорь Романович Барабанов; Исполнители: Анна Васильевна Вересникова, Валерий Иванович Гуренцов, Баярто Константинович Лубсандоржи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и наладка германиевых детекторов с точечным анодом из обогащенного германия с общей массой 30 кг. Проведение предварительных измерений с новыми детекторами. Разработка проекта второй фазы экспериемнт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нтаж, наладка и запуск второй фазы эксперимента Gerda. Получение предварительных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заимодействия темной энергии с чёрными дырами. Поиск наблюдательных эффектов от кластеризованной тёмной энерг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стижение чувствительности к массе майорановского нейтрино на уровне 50 эВ при  уровне фона 10-3 /год.кэв.кг.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еждународный проект GERDA. Анализ экспериментальных результатов, полученных  в 2014 г. Подготовка детекторов для второй фазы для второй фазы эксперимента. Начало второй фазы эксперимента и получение предварительных результатов по ожидаемой чувствительности установки во второй фазе эксперимент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найдены основные источники фона в первой фазе эксперимента и разработаны методы модификации кристаллов и элементов их поддержки в жидком аргоне  для их устранения. Будет начата вторая фаза эксперимента и получены первые результат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будет состоять из завершения монтажа установки фазы 2 эксперимента и начала экспозиции эксперимента по поиску безнейтринного двойного бета  распада Ge-76.</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Завершение монтажа установки фазы 2 эксперимен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В окончательном варианте в криостате из жидкого аргона будут установлены 40 германиевых детекторов , обогащенных по изотопу Ge-76. Будут установлены 30 новых BAG  детекторов,  7-и  модернизированных коаксиальных детекторов, использованных в фазе 1 эксперимента и 3-х германиевых детектора из германия с природным изотопным составом для контроля фона.. Детекторы будут распределены на 7 отдельных стрингов.  Каждый стринг будет окружен тонкой нейлоновой пленкой для защиты от попадания на детекторы ионов Са-42, образующихся  от распада Ar-42. Вся система детекторов будет находится внутри  цилиндрической системой оптических кабелей для передачи сцинтилляций от жидкого аргона на систему фотоумножителе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После завершения монтажа установки будет начата экспозиция фазы 2 эксперимента по поиску безнейтринного двойного распада Ge-76. Будет производится непрерывная обработка поступающих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олучение первых результатов по индексу фо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монтажа установки фазы 2 эксперимента и начало экспозиции эксперимента по поиску безнейтринного двойного бета  распада Ge-76.</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ервые результаты по индексу фона.</w:t>
      </w:r>
    </w:p>
    <w:p>
      <w:pPr>
        <w:pStyle w:val="Normal"/>
        <w:spacing w:lineRule="auto" w:line="240" w:before="200" w:after="0"/>
        <w:ind w:firstLine="400"/>
        <w:jc w:val="both"/>
        <w:rPr/>
      </w:pPr>
      <w:r>
        <w:rPr>
          <w:rFonts w:cs="Times New Roman" w:ascii="Times New Roman" w:hAnsi="Times New Roman"/>
          <w:b/>
          <w:i/>
          <w:sz w:val="24"/>
        </w:rPr>
        <w:t>Топология  магнитного поля, динамика Солнца и потоки  нейтрино</w:t>
      </w:r>
      <w:r>
        <w:rPr>
          <w:rFonts w:cs="Times New Roman" w:ascii="Times New Roman" w:hAnsi="Times New Roman"/>
          <w:sz w:val="16"/>
        </w:rPr>
        <w:t xml:space="preserve"> [721/661 А90%+Ч10% 2015-2017 Головной НА Научный руководитель Елена Александровна Гаврюсе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вязи широтной и долготной структуры  глобального  магнитного поля  Солнца с  его дифференциальным вращением,  меридиональной циркуляцией,  распространением  солнечного  ветра и потоков нейтрино,  гелио-  и   геомагнитной  активность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модели магнитного  поля  Солнца  и  объяснение  связи  его  широтной и долготной структуры  с  солнечной  активностью  и  дифференциальным  вращением.   Предсказание  динамики  и  возмущений  гелиосферы, влияния  на  распространение  солнечного  ветра  и  на геомагнитную  активность.</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вязи широтной и долготной структуры  глобального  магнитного поля  Солнца с  его дифференциальным вращением,  меридиональной циркуляцией  и  распространением  солнечного  ветра и потоков нейтрино  на  базе  экспериментальных данных за 3 солнечных цикл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трехмерной модели магнитного  поля  Солнца  и  объяснение  связи  его  широтной и долготной структуры  с  солнечной  активностью  и  дифференциальным  вращением.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долготной структуры  глобального  магнитного поля  Солнца,  её зависимость  от  широты  и  изучение  асимметрии  между северным  и  южным  полушариями.  Анализ  устойчивости  долготной  структуры в  течение  каждого  цикла и  её  изменения  от  одного  к  другому  циклу  солнечной  активности.   Определение  глубины  залегания  слоя, генерирующего  долготную  структуру  в  недрах  Солнца.   Сопоставление скорости   вращения устойчивой  долготной  структуры  с  распределением  дифференциальной  скорости  вращения  плазмы  Солнц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структуры  и  времени  существования  долготной  структуры  глобального  магнитного  поля  Солнца,  что  важно  для  понимания  условий,  в  которых  распространяются нейтрино. 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Нейтринные эксперименты в Фермилабе</w:t>
      </w:r>
      <w:r>
        <w:rPr>
          <w:rFonts w:cs="Times New Roman" w:ascii="Times New Roman" w:hAnsi="Times New Roman"/>
          <w:sz w:val="16"/>
        </w:rPr>
        <w:t xml:space="preserve"> [721/664 Ч 2015-2017 Головной НА Научный руководитель Анатолий Викторович Буткевич]</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данных в ускорительном нейтринном эксперименте NOvA по исследованию осцилляций нейтрино. Уточнение измеренных параметров осцилляций, определение иерархии масс нейтрино и поиск эффектов, связанных с нарушением СР-инвариантности в лептонном секторе. Измерение инклюзивных и эксклюзивных сечений квазиупругого рассеяния нейтрино на ядрах углерода и хлора. Определение аксиального форм-фактора нукло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получен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Проведение сеансов в экспериментах NOvA и MINERvA с пучком мюонных нейтрино, набор данных на детекторах этих эксперимент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Анализ данных на ближнем нейтринном детекторе NOvA. Определение системы критериев для отбора квазиупругих событий и оценка эффективности и чистоты отбора этих событ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метода нормировочных функций для сигнальных и фоновых событий по измеренным распределениям на ближнем детекторе для уменьшения систематических ошибок при определении параметров осцилляц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счет ожидаемых дифференциальных сечений квазиупругого рассеяния нейтрино на ядрах углерода и хло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Регистрация избытка электронных нейтрино на дальнем детекторе, появившихся в пучке мюонных нейтрино в результате осцилляц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Аппробация метода нормировочных функций и сравнение с результатами других методов для уменьшения систематических ошибок параметров осцилляц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Увеличение статистики квазиупругих событий регистрируемых на ближнем детекто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Завершение расчетов дифференциальных сечений эксклюзивных процессов квазиупругого взаимодействия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Защита двух магистерских диссертаций по материалам эксперимента NOv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сеансов в экспериментах NOvA и MINERvA с пучком мюонных нейтрино, набор данных на детекторах этих эксперимент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нализ данных на ближнем и дальнем детекторах NOvA. Изучение возможности увеличения статистики событий  за счет изменения критериев отбора событий.</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ение систематических неопределенностей метода нормировочных функций для сигнальных и фоновых событий по измеренным распределениям на ближнем детекторе.</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особенностей измеренных распределений событий, обусловленных квази- упругим взаимодействием нейтрино с ядрами углерода и хлора. Определение дифференциального сечения этого процесса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величение статистики эксперимента в три раз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ппробация метода нормировочных функций и сравнение с результатами других методов для уменьшения систематических ошибок параметров осцилляц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области разрешенных значений фазы нарушенис СР-инвариантности и зачений угла смешивания второго и третьего массовых состояний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дифференциальных сечений инклюзивного и эксклюзивного процессов квазиупругого взаимодействия нейтрино как функции квадрата переданного 4-х импульса</w:t>
      </w:r>
    </w:p>
    <w:p>
      <w:pPr>
        <w:pStyle w:val="Normal"/>
        <w:spacing w:lineRule="auto" w:line="240" w:before="200" w:after="0"/>
        <w:ind w:firstLine="400"/>
        <w:jc w:val="both"/>
        <w:rPr/>
      </w:pPr>
      <w:r>
        <w:rPr>
          <w:rFonts w:cs="Times New Roman" w:ascii="Times New Roman" w:hAnsi="Times New Roman"/>
          <w:b/>
          <w:i/>
          <w:sz w:val="24"/>
        </w:rPr>
        <w:t>Новые свойства атомных ядер и нейтрино и их роль в формировании новых явлений в физике и астрофизике</w:t>
      </w:r>
      <w:r>
        <w:rPr>
          <w:rFonts w:cs="Times New Roman" w:ascii="Times New Roman" w:hAnsi="Times New Roman"/>
          <w:sz w:val="16"/>
        </w:rPr>
        <w:t xml:space="preserve"> [721/668 Ч 2015-2017 Головной НА Научный руководитель Юрий Серафимович Копы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основание возможности получения кумулятивного процесса преодоления кулоновского барьера заряженными нуклид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формирования осесимметричных структур в сильно возбуждённых ядрах, благодаря которым происходит усиленное просачивание заряженных частиц сквозь барье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ории нейтринного конденсата (в рамках гипотезы о существовании нейтринного заряда), его возбуждений и его влияния на ядерные реак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альнейшее развитие теории нового взаимодействия, связанного с введением нейтринного заряда и соответствующего ему нового калибровочного по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основание и разработка новой концепции ядерных превращений в лабораторных и астрофизических условиях. Создание строгой научной базы для формирования ядерной энергетики нового типа с заранее заданными техническими и экологическими условиями –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ейтринный заряд и холодная трансмутация атомных ядер в ядерной и нейтринной астрофизик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ие исследования по проблеме кумулятивного преодоления кулоновского барьера в реакциях холодной трансмутации атомных ядер. Исследование возможной роли в этом процессе нейтринного конденсата и новых полей, появляющихся в случае существования нейтринного заря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Формулировка основных принципов построения модели холодной трансмутации атомных ядер. Проведение расчётов, необходимых для обоснования этой модели. Доклады на конференциях и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В рамках исследований по разработке теории ядерного катализа (ЯК) в реакциях холодной трансмутации атомных ядер завершить работы по теоретическому обоснованию существования протяжённых веретенообразных вазистационарных ядерных структур (состояний), являющихся ключевым моментом процесса Я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Дальнейшие работы по развитию объединённой теории электрослабого взаимодействия с участием нейтринного заряда с целью получения строгого доказательства возможности и необходимости введения в теорию нейтринного заряд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егистрации когерентного рассеяния нейтрино на ядрах</w:t>
      </w:r>
      <w:r>
        <w:rPr>
          <w:rFonts w:cs="Times New Roman" w:ascii="Times New Roman" w:hAnsi="Times New Roman"/>
          <w:sz w:val="16"/>
        </w:rPr>
        <w:t xml:space="preserve"> [643/685 А90%+Ч10% 2015-2017 Головной НА Научный руководитель Анатолий Васильевич Копы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низкофоновой системы регистрации когерентного рассеяния нейтрино на ядрах с использованием пропорциональных счётчиков с низким порогом детектирова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опытного образца пропорционального счётчика, измерение quenching-factor газовой смеси. Изготовление низкофоновой камеры, измерения фона. Создание и отладка электронного тракта системы регистрации. изготовить детектор с порогом регистрации ионизирующего излучения менее 10 эВ, объемом 15 литров, с регистрацией одноэлектронных импульсов при давлении 0.2 МПа и фоновым счетом одноэлектронных импульсов на уровне 0.001 Гц.  -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бор режима работы трёхсекционного детектора на аргон-метановой смеси по результатам измерений. Оптимизация конструкции и счётных параметров детектора. Расчет квенчинг-фактора для аргона по  существующим моделя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 режим работы трёхсекционного детектора для аргон-метановой смеси. Оптимизирована конструкция детектора и определены его счётные параметры. Расчитан квенчинг-фактор для аргона по существующим моделям. 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ать и изготовить газовый счетчик объёмом 15 литров с усовершенствованной системой калибровки детектора. Измерить рабочие характерист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сти расчёт эффективности регистрации одноэлектронных импульсов для разных напряжённостей поля мультикатодного счётчик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оценку влияния различных источников фона на скорость счёта одноэлектронных импуль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Межзвездная и межгалактическая среда: активные и протяженные объекты</w:t>
      </w:r>
      <w:r>
        <w:rPr>
          <w:rFonts w:cs="Times New Roman" w:ascii="Times New Roman" w:hAnsi="Times New Roman"/>
          <w:sz w:val="16"/>
        </w:rPr>
        <w:t xml:space="preserve"> [772/786  2016-2016 Головной НА Научный руководитель Вячеслав Иванович Докуча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ое исследование возможных вариантов распределения тёмной материи в центре Галактик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хождение ограничений на полную массу тёмной материи в центре Галактики с</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пользованием данных измерения ньютоновской прецессии орбит быстрых S0 звезд в гравитационном поле сверхмассивной чёрной дыры Sgr A*. Вычисление аннигиляционных сигналов от частиц тёмной материи в виде суперсимметричных нейтралино и сопоставление рассчитанных сигналов с данными гамма-телескопов.</w:t>
      </w:r>
    </w:p>
    <w:p>
      <w:pPr>
        <w:pStyle w:val="Normal"/>
        <w:spacing w:lineRule="auto" w:line="240" w:before="200" w:after="0"/>
        <w:rPr/>
      </w:pPr>
      <w:r>
        <w:rPr>
          <w:rFonts w:cs="Times New Roman" w:ascii="Times New Roman" w:hAnsi="Times New Roman"/>
          <w:b/>
          <w:sz w:val="28"/>
        </w:rPr>
        <w:t>ОЛВЭНА. Лаборатория лептонов высокой энергии</w:t>
      </w:r>
    </w:p>
    <w:p>
      <w:pPr>
        <w:pStyle w:val="Normal"/>
        <w:spacing w:lineRule="auto" w:line="240" w:before="200" w:after="0"/>
        <w:ind w:firstLine="400"/>
        <w:jc w:val="both"/>
        <w:rPr/>
      </w:pPr>
      <w:r>
        <w:rPr>
          <w:rFonts w:cs="Times New Roman" w:ascii="Times New Roman" w:hAnsi="Times New Roman"/>
          <w:b/>
          <w:i/>
          <w:sz w:val="24"/>
        </w:rPr>
        <w:t>Исследование анизотропии и вариаций космических лучей 10^11 – 10^20 эВ</w:t>
      </w:r>
      <w:r>
        <w:rPr>
          <w:rFonts w:cs="Times New Roman" w:ascii="Times New Roman" w:hAnsi="Times New Roman"/>
          <w:sz w:val="16"/>
        </w:rPr>
        <w:t xml:space="preserve"> [643/676 А 2015-2017 Головной ЛВЭ Научный руководитель Александр Сергеевич Лидванский; Ответственные исполнители: Наиль Сафович Хаердинов, Татьяна Ивановна Тулупова, Михаил Наилевич Хаерд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медленно текущего пробоя атмосферы, во время гроз, убегающими электрона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рганизация непрерывных измерений фонового приземного электрического поля и видео регистрации области атмосферы над БНО в удалённых пунктах на больших расстояниях (~100км). Анализ данных совместно с данными по вариациям космических лучей и построение модели медленно текущего пробоя атмосферы, во время гроз</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ов мониторинга электрического поля стратосферы с помощью наземных и подземных измер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рганизация прецизионных измерений вариаций магнитного и электрического полей в подземных условиях, на глубине порядка 1 км. От поверхности земли. Исследование корреляций возмущения электрического поля в стратосфере с другими природными явлени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рганизация, на базе экспериментальных данных, непрерывного анализа электрического состояния стратосфер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витие теории определения электрической напряжённости в глубине атмосферы по измерениям вариаций вторичных частиц космических лучей на уровне земли и вариаций приземного поля. Организация, на базе экспериментальных данных, непрерывного анализа электрического состояния стратосфер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Разработка методов мониторинга электрического поля стратосферы с помощью наземных и подземных измерений: Продолжение измерений вариаций магнитного и электрического полей в подземных условиях, на глубине порядка 1 км. От поверхности земли. Исследование корреляций возмущения электрического поля в стратосфере с другими природными явлени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Организация, на базе экспериментальных данных, непрерывного анализа электрического состояния стратосферы: Развитие теории определения электрической напряжённости в глубине атмосферы по измерениям вариаций вторичных частиц космических лучей на уровне земли и вариаций приземного поля. Организация, на базе экспериментальных данных, непрерывного анализа электрического состояния стратосфе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остоянных пунктов наблюдения. Подготовка докладов на Всероссийск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научной информации. Написание статей в рецензируемых изданиях и подготовка докладов на 34-ю Международную конференцию по космическим луча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Набор и анализ научной информации.  Написание статей в рецензируемых изданиях и подготовка докладов на Международную конференцию по космическим луча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Набор и анализ научной информации. Подготовка и публикация стат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методов мониторинга электрического поля стратосферы с помощью наземных и подземных измерений. Организация прецизионных измерений вариаций магнитного и электрического полей в подземных условиях, на глубине порядка 1 км. от поверхности земли. Исследование корреляций возмущения электрического поля в стратосфере с другими природными явления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аномальной суточной волны электрического поля «хорошей погод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 анализ научной информации.  Написание статей в рецензируемых изданиях и подготовка докладов на 34-ю Международную конференцию по космическим луча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медленно текущего пробоя атмосферы, во время гроз, убегающими электронами: Продолжение измерений фонового приземного электрического поля и видеорегистрации области атмосферы над БНО в удалённых пунктах на больших расстояниях (~100км). Анализ данных лучей и построение модели медленно текущего пробоя атмосферы, во время гроз</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статистики на постоянных пунктах наблюдения.  Подготовка докладов на Всероссийскую конференцию по космическим лучам.</w:t>
      </w:r>
    </w:p>
    <w:p>
      <w:pPr>
        <w:pStyle w:val="Normal"/>
        <w:spacing w:lineRule="auto" w:line="240" w:before="200" w:after="0"/>
        <w:ind w:firstLine="400"/>
        <w:jc w:val="both"/>
        <w:rPr/>
      </w:pPr>
      <w:r>
        <w:rPr>
          <w:rFonts w:cs="Times New Roman" w:ascii="Times New Roman" w:hAnsi="Times New Roman"/>
          <w:b/>
          <w:i/>
          <w:sz w:val="24"/>
        </w:rPr>
        <w:t>Разработка и создание высокогорной установки PRISMA-YBJ для изучения космических лучей в рамках международного проекта LHAASO</w:t>
      </w:r>
      <w:r>
        <w:rPr>
          <w:rFonts w:cs="Times New Roman" w:ascii="Times New Roman" w:hAnsi="Times New Roman"/>
          <w:sz w:val="16"/>
        </w:rPr>
        <w:t xml:space="preserve"> [643/677 А 2015-2017 Головной ЛВЭ Научный руководитель Юрий Васильевич Стенькин; Ответственный исполнитель Олег Борисович Щёгол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сширение кластера из эн-дете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величение числа эн-детекторов в кластере с 4-х до 7 и завершение создания полноценного стандартного кластера будущей установки. Усовершенствование систем регистрации. Набор и анализ научной инфом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Отладка взаимодействия с установкой ARGO-YBJ. Проведение сеанса совместной работы с установкой ARGO-YBJ, набор научной информации не менее, чем за 3 месяца непрерывной работы. Взаимная калибровка различных методов регистрации ШАЛ. Анализ полученной информац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второго кластера из 7 эн-детектор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величение числа кластеров до 2. Начало тиражирования детекторов и оборудования. Подготовка к созданию полномасштабной установки PRISMA-YBJ в рамках международного проекта LHAASO.</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информации и расширение установки: Разработка программ и методики обработки данных и моделирования эксперимен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второго класте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иражирование кластеров эн-детекторов для установки PRISMA-LHAASO.установки: Увеличение числа кластеров до 6</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кластера из 7 эн-детекторов. Подготовка докладов на Всероссийск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аписание статей в рецензируемых изданиях и подготовка докладов на 34-ю Международную конференцию по космическим лучам.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установки их двух кластеров по 7 детекторов на высоте 4300 м над уровнем моря. Набор и анализ научной информации. Подготовка и публикация стат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методики и программ для обработки данных и проведения моделирования эксперимента. Будут получены предварительные данные как по изучению спектра и химического состава космических лучей, так и по вариациям фоновых потоков тепловых нейтронов в условиях высокогорья. Создание второго кластера.  Моделирование эксперимента. Подготовка статей.</w:t>
      </w:r>
    </w:p>
    <w:p>
      <w:pPr>
        <w:pStyle w:val="Normal"/>
        <w:spacing w:lineRule="auto" w:line="240" w:before="0" w:after="0"/>
        <w:ind w:firstLine="400"/>
        <w:jc w:val="both"/>
        <w:rPr/>
      </w:pPr>
      <w:r>
        <w:rPr>
          <w:rFonts w:cs="Times New Roman" w:ascii="Times New Roman" w:hAnsi="Times New Roman"/>
          <w:sz w:val="24"/>
        </w:rPr>
        <w:t xml:space="preserve">Начало создания полномасштабной установки PRISMA-LHAASO на высоте 4400 м над ур. мор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К концу года ожидается получение предварительных данных по спектру и химическому составу космических лучей в ПэВной области. Анализ данных по вариациям потока тепловых нейтр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стат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ладка взаимодействия с установкой ARGO-YBJ. Проведение сеанса совместной работы с установкой ARGO-YBJ, набор научной информации не менее, чем за 11 месяцев непрерывной работы. Взаимная калибровка различных методов регистрации ШАЛ. Анализ полученной информации. Проведение расчё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регистрирующей аппарату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и анализ накопленной информации. Написание и публикация статей в рецензируемых изданиях и подготовка докладов на 34-ю Международную конференцию по космическим лучам.</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сширение кластера: Увеличение числа эн-детекторов в кластере с 4 до 12. Создание и настройка детекторов и регистрирующей аппаратуры. Создание двух вариационных установок по 2 эн-детектора в каждой для изучения фоновых потоков тепловых нейтронов на высоте 4300 м и 3650 м над уровнем мор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олноценного кластера для будущей установки PRISMA-LHAASO. Создание и отладка системы сбора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2-х вариационных установок. Создание он-лайн программ.</w:t>
      </w:r>
    </w:p>
    <w:p>
      <w:pPr>
        <w:pStyle w:val="Normal"/>
        <w:spacing w:lineRule="auto" w:line="240" w:before="200" w:after="0"/>
        <w:ind w:firstLine="400"/>
        <w:jc w:val="both"/>
        <w:rPr/>
      </w:pPr>
      <w:r>
        <w:rPr>
          <w:rFonts w:cs="Times New Roman" w:ascii="Times New Roman" w:hAnsi="Times New Roman"/>
          <w:b/>
          <w:i/>
          <w:sz w:val="24"/>
        </w:rPr>
        <w:t>Разработка жидкого органического сцинтиллятора с ультранизким содержанием радиоуглерода (14С) для регистрации нейтрино низких энергий</w:t>
      </w:r>
      <w:r>
        <w:rPr>
          <w:rFonts w:cs="Times New Roman" w:ascii="Times New Roman" w:hAnsi="Times New Roman"/>
          <w:sz w:val="16"/>
        </w:rPr>
        <w:t xml:space="preserve"> [648/684 А 2015-2017 Головной ЛВЭ Научный руководитель Александр Евгеньевич Янович]</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условиях низкофоновой подземной лаборатории БНО ИЯИ РАН измерить фон сцинтилляционной ячейки (V - 2 литра) в диапазоне энергий 20-2000 КэВ. Идентифицировать источники дающие вклад в  измеренный фоновый спектр сцинтилля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ь интенсивность сцинтилляционного сигнала в зависимости от источника ионизации, альфа частиц и электронов, т.е. определить величину α/β для новых сцинтилляторов на основе ЛАБ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ь зависимость интенсивности сцинтилляционной вспышки от энергии электронов в области меньше 200 КэВ для новых образцов сцинтилля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емонстрировать возможность достижения уровня фона &lt; mBq, при измерении  образцов жидкого органического сцинтиллятора, объёмом ~ 2 л, в диапазоне энергий 20-200 Кэ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ить содержание изотопа С-14 в образцах жидкого сцинтиллятора, приготовленного на основе растворителя ЛАБ, который, в настоящее время является наиболее перспективным кандидатом при создании крупномасштабных сцинтилляционных детекторов следующего поко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сравнительный анализ результатов измерений концентраций С-14 в образцах сцинтиллятора на основе ЛАБа, который был получен от различных производителей, Кириши (Россия), PETRESA (Канада). Провести анализ технологического процесса получения ЛАБа, с целью выявления возможного источника загрязнения атмосферным С-14.</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сти серии измерений С-14 в образцах жидкого органического сцинтиллятора, приготовленных из различных источников сырья (каменный уголь, нефть), взятых из различных месторождений. На основании результатов измерений получить зависимость содержания изотопа С-14 в пробах сцинтиллятора от вида, возраста и местоположения нефти. Сопоставить полученную информацию с предсказаниями моделей органического и неорганического образования нефт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сцинтилляционного детектора с содержанием 14С/12С &lt; 10^-18 –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связанных с понижением фона жидкого органического сцинтилляционного детектора, расположенного в подземной лаборатории БНО ИЯИ РАН. Проведение измерений содержания радиоуглерода (14С) в образцах сцинтиллятора, приготовленных из различных источников сырья. Исследование технологических и природных факторов влияющих на концентрацию 14С в органическом сцинтилляторе. Начало совместных работ с лабораторией CUPP (Финляндия) по разработке и созданию низкофонового сцинтилляционного детектора в рамках проекта JUN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Достижение уровня фона сцинтилляционного детектора в диапазоне энергий (20 – 2000) кэВ на уровне нескольких mBq. Измерение содержания изотопа 14С в образцах сцинтиллятора, приготовленных из различных источников сырья. Анализ результатов измерений и установление возможной  предыстории радиоуглерода в сцинтилляторе. Публикация результатов исследований, доклады на конференц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на экспериментальной установке для исследования содержания изотопа 14С в жидких органических сцинтиллятор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200" w:after="0"/>
        <w:rPr/>
      </w:pPr>
      <w:r>
        <w:rPr>
          <w:rFonts w:cs="Times New Roman" w:ascii="Times New Roman" w:hAnsi="Times New Roman"/>
          <w:b/>
          <w:sz w:val="28"/>
        </w:rPr>
        <w:t>ОЛВЭНА. Лаборатория электронных методов детектирования нейтрино</w:t>
      </w:r>
    </w:p>
    <w:p>
      <w:pPr>
        <w:pStyle w:val="Normal"/>
        <w:spacing w:lineRule="auto" w:line="240" w:before="200" w:after="0"/>
        <w:ind w:firstLine="400"/>
        <w:jc w:val="both"/>
        <w:rPr/>
      </w:pPr>
      <w:r>
        <w:rPr>
          <w:rFonts w:cs="Times New Roman" w:ascii="Times New Roman" w:hAnsi="Times New Roman"/>
          <w:b/>
          <w:i/>
          <w:sz w:val="24"/>
        </w:rPr>
        <w:t>Поиски нейтринного излучения от коллапсов звёзд в Галактике на детекторах АСД и LVD</w:t>
      </w:r>
      <w:r>
        <w:rPr>
          <w:rFonts w:cs="Times New Roman" w:ascii="Times New Roman" w:hAnsi="Times New Roman"/>
          <w:sz w:val="16"/>
        </w:rPr>
        <w:t xml:space="preserve"> [721/662 Ч 2015-2017 Головной ЭМДН Научный руководитель Ольга Георгиевна Ряж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держание детекторов АСД, АНС и LVD в работоспособном состоян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модернизации детектора АСД (замена вышедших из строя фотоумножителей и электроники, введение в строй новой системы безопасност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ейтринная астрофизика. Продолжение работ по непрерывной регистрации и обработке информации по поиску всех типов нейтринного излучения от коллапсирующих звёзд на детекторах АСД и LVD. Изучение свойств нейтрино при условии вспышки Сверхновой в Галактике, либо установление предела на частоту коллап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поисковой сети EUROSNEWS (Создание и запуск в работу программного обеспечения для анализа информации по поиску нейтринного излучения от коллапсирующих звёзд в режиме реального времени и для передачи сообщений от экспериментальных установок ИЯИ РАН в глобальную базу данных о коллапс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детекторов АСД (в том числе, после его модернизации), АНС и LVD в штатном режиме в соответствие с программой эксперимент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величение статистики регистрации и обработке информации по поиску всех типов нейтринного излучения от коллапсирующих звёзд на детекторах АСД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наблюдения нейтрино при условии вспышки Сверхновой в Галактике, либо предел на частоту коллапс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овая сеть EUROSNEWS по поиску нейтринного излучения от коллапсирующих звёзд в режиме реального времени и для передачи сообщений от экспериментальных установок ИЯИ РАН в глобальную базу данных о коллапс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модернизации детектора АСД (замена вышедших из строя фотоумножителей и электрони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работ по непрерывной регистрации и обработке информации по поиску всех типов нейтринного излучения от коллапсирующих звёзд на детекторах АСД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войств нейтрино при условии вспышки Сверхновой в Галактике, либо установление предела на частоту коллап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коэффициента корреляции для кластеров фоновых событий, измеренных большими сцинтилляционными детекторами LVD, АСД, БПСТ.</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наблюдения нейтрино при условии вспышки Сверхновой в Галактике, либо предел на частоту коллапсов по данным 1992- 2015г.</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должение работ по непрерывной регистрации и обработке информации по поиску всех типов нейтринного излучения от коллапсирующих звёзд на детекторах АСД и LVD;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оисковой сети EUROSNEWS: разработка программного обеспечения для анализа информации по поиску нейтринного излучения от коллапсирующих звёзд в режиме реального времени и для передачи сообщений от экспериментальных установок ИЯИ РАН в глобальную базу данных о коллапсах (АНС, БПСТ, LVD).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совпадений временных кластеров одиночных событий и поиск случайных совпадений на детекторах LVD, БПС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Установление предела на поиск нейтринных всплесков от коллапсирующих звёзд по совместному анализу данных установок LVD, БПСТ и АС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критериев для совместного поиска нейтринного излучения на детекторах LVD, БПСТ и АС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анное программное обеспечение для анализа экспериментальных данных от детекторов LVD, БПСТ и АСД по поиску нейтринного излучения от коллапсирующих звёзд (в рамках проекта EUROSNEWS).</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Изучение свойств нейтрино на установках LVD и OPERA в подземном комплексе Гран-Сассо</w:t>
      </w:r>
      <w:r>
        <w:rPr>
          <w:rFonts w:cs="Times New Roman" w:ascii="Times New Roman" w:hAnsi="Times New Roman"/>
          <w:sz w:val="16"/>
        </w:rPr>
        <w:t xml:space="preserve"> [721/663 Ч 2015-2017 Головной ЭМДН Научный руководитель Ольга Георгиевна Ряж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на экспериментах OPERA и LVD (дежурства на эксперименте) и обработка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потока атмосферных мюонов и нейтрино вблизи горизонта, изучение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фона, создаваемого мюонами космических лучей и естественной радиоактивностью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нейтронов (энергетических спектров и пространственных распределений), создаваемых мюонами атмосферного происхождения в горизонтальном направлении и мюонами, генерированными атмосферными нейтрино в горизонтальном направлении (LVD, OPER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ыполнение графика работ на экспериментах OPERA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еличины потоков атмосферных мюонов и нейтрино вблизи горизонта, и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раметры фона, создаваемого мюонами космических лучей и естественной радиоактивностью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раметры потоков нейтронов (энергетических спектров и пространственных распределений), создаваемых мюонами атмосферного происхождения в горизонтальном направлении и мюонами, генерированными атмосферными нейтрино в горизонтальном направлении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на экспериментах OPERA и LVD (дежурства на установках) и обработка экспериментальных данны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потока атмосферных мюонов и мюонов от нейтрино космических лучей вблизи горизонта, изучение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нейтронов (энергетических спектров и пространственных распределений), создаваемых мюонами космических лучей, и мюонами, генерированными атмосферными нейтрино, в горизонтальном направлении (LV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еличины потоков атмосферных мюонов и нейтрино вблизи горизонта, и мюонных групп (LVD, OPERA);</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Характеристики потоков нейтронов, создаваемых мюонами космических лучей в горизонтальном направлени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боты на экспериментах OPERA и LVD (дежурства на установках) и обработка экспериментальных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генерации нейтронов мюонами к.л. в различных веществах, входящих в состав детекторов и защит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фона, создаваемого мюонами космических лучей и естественной радиоактивностью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генерации нейтронов мюонами в свинце с помощью детектора LVD.</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араметры фона, создаваемого мюонами космических лучей в различных веществ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параметров годовых вариации нейтронов, генерируемых мюонами космических в веществе детектора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величины генерации нейтронов мюонами космических лучей в свинце с помощью детектора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Подземная физика на детекторах АСД, LVD, OPERA: Поиск нейтринного излучения на детекторах АНС и LVD. Разработка метода измерения генерации нейтронов мюонами космических лучей в аргоне. Поиск редких событий с помощью эмульсионно-трекового детектора OPERA</w:t>
      </w:r>
      <w:r>
        <w:rPr>
          <w:rFonts w:cs="Times New Roman" w:ascii="Times New Roman" w:hAnsi="Times New Roman"/>
          <w:sz w:val="16"/>
        </w:rPr>
        <w:t xml:space="preserve"> [772/784  2016-2016 Головной ЭМДН Научный руководитель Ольга Георгиевна Ряжска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гистрация редких событий на детекторах АНС и LVD.</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редких событий из накопленного материала 2008 – 2014 г. эмульсионно-трекового детектора OPERA</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параметров редких событий, зарегистрированных в веществе детектора OPERA. Регистрация нейтринного излучения от гравитационного коллапса звёздного ядра, с помощью детектора LVD , либо установление более сильного ограничения на частоту вспышек Сверхновых в Галактике.</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Баксанская нейтринная обсерватория</w:t>
      </w:r>
    </w:p>
    <w:p>
      <w:pPr>
        <w:pStyle w:val="Normal"/>
        <w:spacing w:lineRule="auto" w:line="240" w:before="200" w:after="0"/>
        <w:ind w:firstLine="400"/>
        <w:jc w:val="both"/>
        <w:rPr/>
      </w:pPr>
      <w:r>
        <w:rPr>
          <w:rFonts w:cs="Times New Roman" w:ascii="Times New Roman" w:hAnsi="Times New Roman"/>
          <w:b/>
          <w:i/>
          <w:sz w:val="24"/>
        </w:rPr>
        <w:t>Экспериментальная проверка стабильности периода полураспада альфа-активного ядра 214Po</w:t>
      </w:r>
      <w:r>
        <w:rPr>
          <w:rFonts w:cs="Times New Roman" w:ascii="Times New Roman" w:hAnsi="Times New Roman"/>
          <w:sz w:val="16"/>
        </w:rPr>
        <w:t xml:space="preserve"> [721/691 А 2015-2017 Головной БНО Научный руководитель Евгений Николаевич Алексе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новыми источниками. Набор статистики за весь год. Анализ полученных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определение границ,  в которых период полураспада Po-214 остается стабильным.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информации установок ТАУ-1 и ТАУ-2. Поиск физических явлений, ответственных за периодические изменения константы распада альфа-активных ядер, наблюдаемых в эксперимента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равнительный анализ данных полученных на двух установках Тау1 и Тау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за весь период измерений.</w:t>
      </w:r>
    </w:p>
    <w:p>
      <w:pPr>
        <w:pStyle w:val="Normal"/>
        <w:spacing w:lineRule="auto" w:line="240" w:before="200" w:after="0"/>
        <w:ind w:firstLine="400"/>
        <w:jc w:val="both"/>
        <w:rPr/>
      </w:pPr>
      <w:r>
        <w:rPr>
          <w:rFonts w:cs="Times New Roman" w:ascii="Times New Roman" w:hAnsi="Times New Roman"/>
          <w:b/>
          <w:i/>
          <w:sz w:val="24"/>
        </w:rPr>
        <w:t>Проверка эффекта периодических вариаций константы распада ядра 214Ро на ядре 213Ро с более коротким временем жизни</w:t>
      </w:r>
      <w:r>
        <w:rPr>
          <w:rFonts w:cs="Times New Roman" w:ascii="Times New Roman" w:hAnsi="Times New Roman"/>
          <w:sz w:val="16"/>
        </w:rPr>
        <w:t xml:space="preserve"> [721/725 Ч34%+А33%+Я33% 2015-2017 Головной БНО Научный руководитель Валерий Васильевич Кузьминов; Ответственные исполнители: Евгений Николаевич Алексеев, Альберт Мусаевич Гангапшев, Владимир Владимирович Казалов, Юрий Михайлович Гаврилюк, Азамат Хазреталиевич Хок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рка эффекта периодических вариаций константы распада ядра 214Ро на ядре 213Ро с более коротким временем жизни. 1. Завершение разработка методики измере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 Разработка конструкции и изготовление α-источника 213Ро с 4π-геометрией на основе  материнского изотопа 229Th.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Разработка конструкции и изготовление компактного сцинтилляционного детектора распадов 213Ро на основе составного сцинтиллятора CsI(Tl)+пласти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Разработка конструкции и создание измерительной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Разработка конструкции и создание установки с  регистрирующей аппаратуро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6. Проведение контрольно-наладочных испыт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кспериментальной установки для проведения долговременных измерений периода полураспада ядра 213Ро.</w:t>
      </w:r>
    </w:p>
    <w:p>
      <w:pPr>
        <w:pStyle w:val="Normal"/>
        <w:spacing w:lineRule="auto" w:line="240" w:before="200" w:after="0"/>
        <w:rPr/>
      </w:pPr>
      <w:r>
        <w:rPr>
          <w:rFonts w:cs="Times New Roman" w:ascii="Times New Roman" w:hAnsi="Times New Roman"/>
          <w:b/>
          <w:sz w:val="28"/>
        </w:rPr>
        <w:t>БНО. Лаборатория подземного сцинтилляционного телескопа</w:t>
      </w:r>
    </w:p>
    <w:p>
      <w:pPr>
        <w:pStyle w:val="Normal"/>
        <w:spacing w:lineRule="auto" w:line="240" w:before="200" w:after="0"/>
        <w:ind w:firstLine="400"/>
        <w:jc w:val="both"/>
        <w:rPr/>
      </w:pPr>
      <w:r>
        <w:rPr>
          <w:rFonts w:cs="Times New Roman" w:ascii="Times New Roman" w:hAnsi="Times New Roman"/>
          <w:b/>
          <w:i/>
          <w:sz w:val="24"/>
        </w:rPr>
        <w:t>Экспериментальное исследование потоков частиц природного происхождения на комплексе установок БПСТ</w:t>
      </w:r>
      <w:r>
        <w:rPr>
          <w:rFonts w:cs="Times New Roman" w:ascii="Times New Roman" w:hAnsi="Times New Roman"/>
          <w:sz w:val="16"/>
        </w:rPr>
        <w:t xml:space="preserve"> [643/678 А 2015-2017 Головной ПСТ Научный руководитель Валерий Борисович Пет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мерения спектра и состава первичного космического излучения (ПКИ) в области излом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нейтринных всплесков от коллапсирующих звёз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проекта модернизации БПС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ливневой установк"Ковёр-3"</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змеренный спектр и возможный состав ПКИ в области излом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езультаты поиска нейтринных всплесков от коллапсирующих звёзд.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ект модернизации БПС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Ливневая установка «Ковёр3».</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 нейтринных всплесков от коллапсирующих звёзд. Изучение спектра и состава первичного космического излучения (ПКИ) в области вокруг излом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наблюдения нейтринной вспышки, либо новое ограничение на частоту коллапсов в Галактике. Спектр и состав ПКИ по данным о спектре мюонных групп в БПС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держание установок БПСТ, “Ковёр-2” и “Андырчи” в работоспособном состоянии и продолжение непрерывного набора информации на установках. Проведение модернизации системы регистрации установки БПСТ (создание нового годоскопа импульсных каналов). Поиск нейтринных всплесков от коллапсирующих звёзд.</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рхив экспериментальных данных установок за 2016 год. Результаты наблюдения нейтринной вспышки, либо новое ограничение на частоту коллапсов в Галактике. Публикация результатов исследований.</w:t>
      </w:r>
    </w:p>
    <w:p>
      <w:pPr>
        <w:pStyle w:val="Normal"/>
        <w:spacing w:lineRule="auto" w:line="240" w:before="200" w:after="0"/>
        <w:ind w:firstLine="400"/>
        <w:jc w:val="both"/>
        <w:rPr/>
      </w:pPr>
      <w:r>
        <w:rPr>
          <w:rFonts w:cs="Times New Roman" w:ascii="Times New Roman" w:hAnsi="Times New Roman"/>
          <w:b/>
          <w:i/>
          <w:sz w:val="24"/>
        </w:rPr>
        <w:t>Исследование первичного космического излучения и поиск астрофизических источников космического излучения на комплексе установок Баксанской нейтринной обсерватории ИЯИ РАН</w:t>
      </w:r>
      <w:r>
        <w:rPr>
          <w:rFonts w:cs="Times New Roman" w:ascii="Times New Roman" w:hAnsi="Times New Roman"/>
          <w:sz w:val="16"/>
        </w:rPr>
        <w:t xml:space="preserve"> [772/778  2016-2016 Головной ПСТ Научный руководитель Валерий Борисович Пет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борка, настройка и калибровка электроники 119 сцинтилляционных счётчиков Мюонного Детектора установки «Ковер-2». Расчёт эффективности регистрации ливней от первичных гамма – квантов на установке “Ковёр-2”. Обработка и анализ экспериментальных данных установки “Ковёр-2” по задаче поиска диффузного гамма-излуч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набора экспериментальных данных на БПСТ по программе регистрации мюоннных нейтрино. Поиск нейтринного сигнала от центра Галактики и других потенциальных астрофизических источников нейтрин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ение набора экспериментальных данных по нейтринной программе, обеспечение работоспособности БПСТ. Анализ имеющихся каталогов точечных источников гамма-излучения высокой энергии и подготовка списка потенциальных астрофизических источников нейтрино. Поиск нейтринного сигнала от этих источников. Расчёт потока атмосферных (фоновых) мюонных нейтрино для каждого из потенциальных источников.</w:t>
      </w:r>
    </w:p>
    <w:p>
      <w:pPr>
        <w:pStyle w:val="Normal"/>
        <w:spacing w:lineRule="auto" w:line="240" w:before="200" w:after="0"/>
        <w:rPr/>
      </w:pPr>
      <w:r>
        <w:rPr>
          <w:rFonts w:cs="Times New Roman" w:ascii="Times New Roman" w:hAnsi="Times New Roman"/>
          <w:b/>
          <w:sz w:val="28"/>
        </w:rPr>
        <w:t>БНО. Лаборатория галлий-германиевого нейтринного телескопа. ОЛВЭНА. Лаборатория радиохимических методов детектирования нейтрино</w:t>
      </w:r>
    </w:p>
    <w:p>
      <w:pPr>
        <w:pStyle w:val="Normal"/>
        <w:spacing w:lineRule="auto" w:line="240" w:before="200" w:after="0"/>
        <w:ind w:firstLine="400"/>
        <w:jc w:val="both"/>
        <w:rPr/>
      </w:pPr>
      <w:r>
        <w:rPr>
          <w:rFonts w:cs="Times New Roman" w:ascii="Times New Roman" w:hAnsi="Times New Roman"/>
          <w:b/>
          <w:i/>
          <w:sz w:val="24"/>
        </w:rPr>
        <w:t>Галлий-германиевый нейтринный телескоп (ГГНТ) Баксанской нейтринной обсерватории</w:t>
      </w:r>
      <w:r>
        <w:rPr>
          <w:rFonts w:cs="Times New Roman" w:ascii="Times New Roman" w:hAnsi="Times New Roman"/>
          <w:sz w:val="16"/>
        </w:rPr>
        <w:t xml:space="preserve"> [643/681 А 2015-2017 Головной ГГНТ Научный руководитель Владимир Николаевич Гавр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нейтринного излучения Солнца и свойств нейтрино.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Ежемесячные измерения скорости захвата солнечных нейтрино в 50 т галлиевой мишени. Накопление, анализ и обработка данны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ериодическая регенерация галлия для сохранения чувствительности ГГН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рнизация химико-технологического комплекса ГГНТ и создание специальной облучательной установки для исследования осцилляционных свойств нейтрино на очень коротких расстоян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Непрерывный мониторинг солнечной нейтринной активности. Будет получена скорость захвата солнечных нейтрино на галлии за весь период наблюдений и выполнен анализ по поиску возможных временных и сезонных вариаций солнечного нейтринного потока.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Будут подготовлены условия для выполнения экспериментов с искусственными источниками нейтрино: создана специальная облучательная установки с каналом для ввода источника и размещением галлиевой мишени в двух независимых зонах, разработано и смонтировано дополнительное химико-технологическое оборудование и внедрены новые методики проведения измерен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w:t>
        <w:tab/>
        <w:t xml:space="preserve"> Разработка новой программы определения эффективности измерений потока солнечных нейтрино на ГГНТ с использованием изотопно-обогащенного герма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w:t>
        <w:tab/>
        <w:t xml:space="preserve"> Обработка данных с использованием новой программы определения эффективности за весь период измерений на ГГНТ.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w:t>
        <w:tab/>
        <w:t xml:space="preserve"> Анализ результатов измерения приходящего на Землю интегрального потока солнечных нейтрино с энергией &lt; 0.233 МэВ  за период 1990-2014 гг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Модернизация химико-технологического комплекса ГГНТ и создание специальной облучательной установки для исследования осцилляционных свойств нейтрино на очень коротких расстоян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Выполнение тестовых процедур «извлечения» для проверки всех систем установки с двухзонной галлиевой мишенью.</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2. Измерение скорости захвата солнечных нейтрино на установке с двухзонной галлиевой мишенью.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3.Анализ солнечных измерений в зонах с целью проверки согласия с результатами измерений на ГГНТ.</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4.  Выполнение фоновых измерений пропорциональных счётчиков ГГНТ в новой счётной системе с целью тестирования её счётных  характеристик.</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5. Изготовление и аттестация изотопно-обогащённой Ge лигату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условий для выполнения экспериментов с искусственными источниками нейтрино на новой установк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готовление и аттестация изотопно-обогащённой Ge лигатуры.</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результатов тестовых измерений. Получение промежуточных результатов. Отчёт.</w:t>
      </w:r>
    </w:p>
    <w:p>
      <w:pPr>
        <w:pStyle w:val="Normal"/>
        <w:spacing w:lineRule="auto" w:line="240" w:before="200" w:after="0"/>
        <w:ind w:firstLine="400"/>
        <w:jc w:val="both"/>
        <w:rPr/>
      </w:pPr>
      <w:r>
        <w:rPr>
          <w:rFonts w:cs="Times New Roman" w:ascii="Times New Roman" w:hAnsi="Times New Roman"/>
          <w:b/>
          <w:i/>
          <w:sz w:val="24"/>
        </w:rPr>
        <w:t>Эксперимент с искусственным источником нейтрино на основе радионуклида 51Cr активностью 3 Мки</w:t>
      </w:r>
      <w:r>
        <w:rPr>
          <w:rFonts w:cs="Times New Roman" w:ascii="Times New Roman" w:hAnsi="Times New Roman"/>
          <w:sz w:val="16"/>
        </w:rPr>
        <w:t xml:space="preserve"> [643/682 А 2015-2017 Головной ГГНТ Научные руководители: Евгений Павлович Веретёнкин, Валерий Владимирович Горбач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коротко-базовых осцилляционных переходов в стерильные состоя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технологии получения мишеней из обогаще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 и изготовление систем  высокоточного измерения активности источника нейтрино: калориметрической и гамма-спектрометрической. Теоретическое обоснование методов измер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методики изготовления стартовой мишени из 3500 г хрома-50 97% обогащения для наработки в реакторе СМ-3 радионуклида хром-51 активностью 3МК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оздание независимых инструментов измерения активности высокоинтенсивных нейтринных источников на основе  радионуклида 51Cr  с точностью порядка 1%: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Разработка технологии изготовления облучательной мишени из обогаще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Разработка технологии электроистатического восстановления обогаще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2. Разработка методики изготовления хромовых мишеней из остатков обогащенного хрома, полученных на предыдущих технологических стад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зработка конструкции источника нейтрино с хромовой мишенью шестигранной конструкц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Разработка сотового сепаратора для хромовых шестигранных стержн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Разработка конструкции элементов биологической защиты из вольфрамового спла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Разработка технологии получения мишени из обогащённ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1. Разработка методик повышения чистоты хромовой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 газоизостатическое прессование с использованием растворимой капсулы из армко желез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 использование струйной мельницы для получения порошка из металлическ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 химическая переработка отходов хрома после электроэрозионной нарезки стержней из металлческого хром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Разработка методик и изготовление систем высокоточного измерения активности источника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1. метрологическая поверка измерительных приборов калориметрической системы для измерения активности источник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2. обоснование заявляемой точности спектрометрического метода измерения активности источника с учётом статистических и систематических неопределённосте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повышения чистоты хромовой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результатов метрологической поверки измерительных приборов калориметрической системы. Публикация</w:t>
      </w:r>
    </w:p>
    <w:p>
      <w:pPr>
        <w:pStyle w:val="Normal"/>
        <w:spacing w:lineRule="auto" w:line="240" w:before="200" w:after="0"/>
        <w:ind w:firstLine="400"/>
        <w:jc w:val="both"/>
        <w:rPr/>
      </w:pPr>
      <w:r>
        <w:rPr>
          <w:rFonts w:cs="Times New Roman" w:ascii="Times New Roman" w:hAnsi="Times New Roman"/>
          <w:b/>
          <w:i/>
          <w:sz w:val="24"/>
        </w:rPr>
        <w:t>Исследование нейтринного излучения Солнца и нестандартных свойств нейтрино</w:t>
      </w:r>
      <w:r>
        <w:rPr>
          <w:rFonts w:cs="Times New Roman" w:ascii="Times New Roman" w:hAnsi="Times New Roman"/>
          <w:sz w:val="16"/>
        </w:rPr>
        <w:t xml:space="preserve"> [772/810  2016-2016 Головной ГГНТ Научный руководитель Владимир Николаевич Гавр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возможности создания искусственных источников нейтрино на основе Zn65. Разработка проектов BEST, BEST-2.</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исследования возможности создания искусственных источников нейтрино на основе Zn65. Разработка проектов BEST, BEST-2.</w:t>
      </w:r>
    </w:p>
    <w:p>
      <w:pPr>
        <w:pStyle w:val="Normal"/>
        <w:spacing w:lineRule="auto" w:line="240" w:before="200" w:after="0"/>
        <w:rPr/>
      </w:pPr>
      <w:r>
        <w:rPr>
          <w:rFonts w:cs="Times New Roman" w:ascii="Times New Roman" w:hAnsi="Times New Roman"/>
          <w:b/>
          <w:sz w:val="28"/>
        </w:rPr>
        <w:t>БНО. Лаборатория низкофоновых исследований</w:t>
      </w:r>
    </w:p>
    <w:p>
      <w:pPr>
        <w:pStyle w:val="Normal"/>
        <w:spacing w:lineRule="auto" w:line="240" w:before="200" w:after="0"/>
        <w:ind w:firstLine="400"/>
        <w:jc w:val="both"/>
        <w:rPr/>
      </w:pPr>
      <w:r>
        <w:rPr>
          <w:rFonts w:cs="Times New Roman" w:ascii="Times New Roman" w:hAnsi="Times New Roman"/>
          <w:b/>
          <w:i/>
          <w:sz w:val="24"/>
        </w:rPr>
        <w:t>Поиск солнечных адронных аксионов</w:t>
      </w:r>
      <w:r>
        <w:rPr>
          <w:rFonts w:cs="Times New Roman" w:ascii="Times New Roman" w:hAnsi="Times New Roman"/>
          <w:sz w:val="16"/>
        </w:rPr>
        <w:t xml:space="preserve"> [721/687 А 2015-2017 Головной НФИ Научный руководитель Альберт Мусаевич Гангапш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стовые измерения с природным криптоном. Приобретение криптона обогащенного по изотопу 83Kr. Начало основных измерений с обогащенным образцом 83K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наружение эффекта от адронных солнечных аксионов с определением массы аксионов, либо получение ограничения сверху на массу аксионов.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чало основных измерений с обогащенным образцом 83K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предваритель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основных измерений с обогащенным образцом 83Kr.</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данных за весь период измерений. Публикация результатов.</w:t>
      </w:r>
    </w:p>
    <w:p>
      <w:pPr>
        <w:pStyle w:val="Normal"/>
        <w:spacing w:lineRule="auto" w:line="240" w:before="200" w:after="0"/>
        <w:ind w:firstLine="400"/>
        <w:jc w:val="both"/>
        <w:rPr/>
      </w:pPr>
      <w:r>
        <w:rPr>
          <w:rFonts w:cs="Times New Roman" w:ascii="Times New Roman" w:hAnsi="Times New Roman"/>
          <w:b/>
          <w:i/>
          <w:sz w:val="24"/>
        </w:rPr>
        <w:t>Новый этап эксперимента по поиску 2К-захвата в 124Xe</w:t>
      </w:r>
      <w:r>
        <w:rPr>
          <w:rFonts w:cs="Times New Roman" w:ascii="Times New Roman" w:hAnsi="Times New Roman"/>
          <w:sz w:val="16"/>
        </w:rPr>
        <w:t xml:space="preserve"> [721/688 А 2015-2017 Головной НФИ Научный руководитель Валерий Васильевич Кузьм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подготовительных работ, запуск основных  измерений и накопление дан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 результатам измерений определить период полураспада Xe-124 или получение нижнего предела на период полураспада на уровне не ниже 1021 лет.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образцом 124Xe. Обработка данных измерений 2014-2015г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промежуточных результатов измерений с изотопом 124Xe.</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образцом 124Xe. Обработка данных за весь период измер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итоговых результатов измерений с изотопом 124Xe.</w:t>
      </w:r>
    </w:p>
    <w:p>
      <w:pPr>
        <w:pStyle w:val="Normal"/>
        <w:spacing w:lineRule="auto" w:line="240" w:before="200" w:after="0"/>
        <w:ind w:firstLine="400"/>
        <w:jc w:val="both"/>
        <w:rPr/>
      </w:pPr>
      <w:r>
        <w:rPr>
          <w:rFonts w:cs="Times New Roman" w:ascii="Times New Roman" w:hAnsi="Times New Roman"/>
          <w:b/>
          <w:i/>
          <w:sz w:val="24"/>
        </w:rPr>
        <w:t>Участие в международном эксперименте AMORE по поиску безнейтринного двойного бета-распада изотопа 100Mo</w:t>
      </w:r>
      <w:r>
        <w:rPr>
          <w:rFonts w:cs="Times New Roman" w:ascii="Times New Roman" w:hAnsi="Times New Roman"/>
          <w:sz w:val="16"/>
        </w:rPr>
        <w:t xml:space="preserve"> [721/690 А 2015-2017 Головной НФИ Объединение AMORE Научный руководитель Владимир Владимирович Каза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кспериментальной установки для измерения характеристик готовых кристаллов для эксперимента AMORE. Начало измерений с кристаллами. Набор фоновых спектров с кристаллам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характеристик кристаллов.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кристаллами CaMoO4 для эксперимента AMORE. Продолжение измерений характеристик готовых кристаллов для эксперимента AMORE. Продолжение набора фоновых спектров. Обработка всех набранных фоновых спектров с целью поиска безнейтринного двойного бета-распада 100M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кация результатов полученных за 2014-2015г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измерений  с кристаллами CaMoO4 для эксперимента AMORE: Продолжение измерений характеристик готовых кристаллов для эксперимента AMORE. Продолжение набора фоновых спектров. Обработка всех набранных фоновых спектров с целью поиска безнейтринного двойного бета-распада 100Mo.</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полученных за 2014-2016гг.</w:t>
      </w:r>
    </w:p>
    <w:p>
      <w:pPr>
        <w:pStyle w:val="Normal"/>
        <w:spacing w:lineRule="auto" w:line="240" w:before="200" w:after="0"/>
        <w:ind w:firstLine="400"/>
        <w:jc w:val="both"/>
        <w:rPr/>
      </w:pPr>
      <w:r>
        <w:rPr>
          <w:rFonts w:cs="Times New Roman" w:ascii="Times New Roman" w:hAnsi="Times New Roman"/>
          <w:b/>
          <w:i/>
          <w:sz w:val="24"/>
        </w:rPr>
        <w:t>Изучение вариаций потока тепловых нейтронов природного происхождения в подземной лаборатории с помощью детекторов на основе ZnS(Ag) с добавками 6LiF</w:t>
      </w:r>
      <w:r>
        <w:rPr>
          <w:rFonts w:cs="Times New Roman" w:ascii="Times New Roman" w:hAnsi="Times New Roman"/>
          <w:sz w:val="16"/>
        </w:rPr>
        <w:t xml:space="preserve"> [648/686 А 2015-2017 Головной НФИ Научный руководитель Альберт Мусаевич Гангапше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долговременных основных измерений, с одновременной записью показаний датчиков давления, температуры и влажности в лаборатор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пределение всевозможных вариаций потока тепловых нейтронов в подземной лаборатории. Поиск связи с выходом радона, гелия и др. газов из горных пород вокруг детекторов.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основных долговременных измер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публикации результатов основных измерений за 2013-2014гг.</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должение основных долговременных измер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дготовка публикации результатов основных измерений за 2014-2016гг.</w:t>
      </w:r>
    </w:p>
    <w:p>
      <w:pPr>
        <w:pStyle w:val="Normal"/>
        <w:spacing w:lineRule="auto" w:line="240" w:before="200" w:after="0"/>
        <w:ind w:firstLine="400"/>
        <w:jc w:val="both"/>
        <w:rPr/>
      </w:pPr>
      <w:r>
        <w:rPr>
          <w:rFonts w:cs="Times New Roman" w:ascii="Times New Roman" w:hAnsi="Times New Roman"/>
          <w:b/>
          <w:i/>
          <w:sz w:val="24"/>
        </w:rPr>
        <w:t>Создание воздушной ионной камеры высокого давления (ИКВД) для измерения содержания 222Rn в подземных условиях</w:t>
      </w:r>
      <w:r>
        <w:rPr>
          <w:rFonts w:cs="Times New Roman" w:ascii="Times New Roman" w:hAnsi="Times New Roman"/>
          <w:sz w:val="16"/>
        </w:rPr>
        <w:t xml:space="preserve"> [648/689 А 2015-2017 Головной НФИ Научный руководитель Валерий Васильевич Кузьм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изводство трёх ИКВД,, проведение тестово-наладочных измерений. Измерение содержания радона в различных подземных сооружениях БНО ИЯИ РА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данных по содержанию радона в подземных сооружениях БНО ИЯИ РАН. 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изготовления двух оставшихся приборов. Начало измерений содержания радона в воздухе различных поме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ботка результатов измерений. Получение промежуточных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Завершение изготовления двух оставшихся приборов. Начало измерений содержания радона в воздухе различных помеще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результатов измерений. Публикация результатов измерений с ИКВД.</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Проверка экспериментально наблюдаемого эффекта годовых и суточных вариаций константы распада ядра 214Ро на короткоживущем ядре 213Ро</w:t>
      </w:r>
      <w:r>
        <w:rPr>
          <w:rFonts w:cs="Times New Roman" w:ascii="Times New Roman" w:hAnsi="Times New Roman"/>
          <w:sz w:val="16"/>
        </w:rPr>
        <w:t xml:space="preserve"> [772/777  2016-2016 Головной НФИ Научный руководитель Валерий Васильевич Кузьми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Набор статистики с изотопом 213Ро (Т1/2=3.7 мкс.) за ~500 суток. Обработка результатов и получение данных о величине амплитуды солнечной, лунной и звёздной суточных и годовых компонент вариации периода полураспада изотопа 213Ро. Исследование возможности создания экспериментальной установки для исследования эффекта временных вариаций периода полураспада на альфа-активном изотопе 212Ро с минимальным среди известных периодом полураспада Т1/2=0.3 мкс.</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экспериментальной установки для проведения долговременных измерений периода полураспада ядра 213Ро</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нейтринной астрофизики высоких энергий</w:t>
      </w:r>
    </w:p>
    <w:p>
      <w:pPr>
        <w:pStyle w:val="Normal"/>
        <w:spacing w:lineRule="auto" w:line="240" w:before="200" w:after="0"/>
        <w:ind w:firstLine="400"/>
        <w:jc w:val="both"/>
        <w:rPr/>
      </w:pPr>
      <w:r>
        <w:rPr>
          <w:rFonts w:cs="Times New Roman" w:ascii="Times New Roman" w:hAnsi="Times New Roman"/>
          <w:b/>
          <w:i/>
          <w:sz w:val="24"/>
        </w:rPr>
        <w:t>Глубоководное детектирование мюонов и нейтрино на оз. Байкал</w:t>
      </w:r>
      <w:r>
        <w:rPr>
          <w:rFonts w:cs="Times New Roman" w:ascii="Times New Roman" w:hAnsi="Times New Roman"/>
          <w:sz w:val="16"/>
        </w:rPr>
        <w:t xml:space="preserve"> [643/679 А 2015-2017 Головной ЛНАВЭ Научный руководитель Григорий Владимирович Домогацк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космических потоков нейтрино высоких энергий, обнаружение их источников, сооружение с этой целью глубоководного Байкальского нейтринног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лескопа с рабочим объемом до 2 км3.  Создание и установка первого экспериментального образца кластера – базового комплектующего элемента Байкальского глубоководного нейтринного телескопа НТ-1000.  Накопление, анализ и обработка данных по программам регистрации мюонов и ливней от нейтрино.</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Установка и запуск в режим набора данных первого  полномасштабного кластера из 8 гирлянд оптических модулей нейтринного телескопа НТ-1000 на озере Байкал. Кластер будет представлять собой автономный нейтринный телескоп с эффективностью на уровне действующего в Средиземном море телескопа ANTARES.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накоплены данные для решения задач исследования природных потоков нейтрино высоких энергий, поиску проявлений частиц темной материи и других гипотетически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Будут подготовлены условия для развертывания в оз. Байкал до 3-5 кластеров детектора НТ1000  в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ы направлены на решение задачи построения математической модели кластера-288 (где здесь и далее под этой аббревиатурой подразумевается базовый кластер детектора BAIKAL-GVD, включающий в себя 288 оптических модулей на 8-ми гирляндах) и требует изучения характеристик регистрирующей и передающей аппаратуры кластера, создание соответствующей базы данных, которые лягут в основу исследования отклика установки на события от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На протяжении 2015 года планируется выполнить:</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сследования угловой зависимости чувствительности оптических модул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сследования зависимости задержки сигнала ФЭУ от амплитуды и заряд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исследования вклада фонового свечения глубоководных корпусов VITROVEX в темп счета шумов ФЭУ.</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методов восстановления траекторий мюонов по отклику кластера-288.</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етальное моделирование отклика  кластера-288 на черенковское излучение ливней высоких энергий и получить оценку точности восстановления координат, направления и энергии регистрируемых ливней заряженных частиц.</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детальное моделирование отклика кластера-288 на нейтрино астрофизической природы трех типов с учетом особенностей процессов распространения нейтрино в Земле, взаимодействия в чувствительном водном объеме установки и генерации вторичных ливней высоких энерг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разработку методов выделения нейтринных событий из общего потока данных, используя данные моделирования отклика установки на потоки нейтрино   и получить оценку чувствительности кластера-288 на диффузный поток нейтрино астрофизической природы,  провести сравнение с аналогичной чувствительностью кластера 2015 год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выполнить анализ данных действующих и проектируемых глубоководных нейтринных телескопов на Байкале с точки зрения задачи поиска нейтрино высоких энергий галактического и внегалактического происхождения от аннигиляции частиц неизлучающего (темного) вещест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атематическая модель кластера-288.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 Исследовать возможность расширения действующего кластера-2015 ( 8 гирлянд с 24-мя оптическими модулями каждая)  до уровня наполнения – 36 ОМ в каждой гирлянде. Работы по монтажу дополнительных секций (по 12 ОМ каждая)  на гирляндах планируется выполнить в период зимней экспедиции на оз.Байкал.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Осуществить развитие системы калибровки детектора на основе светодиодных источников, выполнить первые этапы работ по созданию системы калибровки, основанной на применении лазерных источников свет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Оптимизировать триггерную систему установки на основе математического моделирования, лабораторных и натурных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Отработать методику подготовки и проверки аппаратуры с целью повышения надежности работы регистрирующих систем телескоп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При благоприятном состоянии ледового покрова озера выполнить прокладку второй оптоволоконной линии кабельной связ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Сформировать технологическую линию сборки и тестирования глубоководной аппаратуры детектор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Подготовить и оснастить помещение резервного берегового центра управления.</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Выполнить анализ экспериментальных данных 2015 года с выделением первых событий от нейтрино.</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Выполнить анализ отклика действующих и проектируемых установок на оз.Байкал с точки зрения задачи поиска  в Южной небесной полусфере источников нейтрино высоких энергий галактического и внегалактического происхождения от аннигиляции частиц темного вещест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тчёты и журнальные статьи</w:t>
      </w:r>
    </w:p>
    <w:p>
      <w:pPr>
        <w:pStyle w:val="Normal"/>
        <w:spacing w:lineRule="auto" w:line="240" w:before="200" w:after="0"/>
        <w:ind w:firstLine="400"/>
        <w:jc w:val="both"/>
        <w:rPr/>
      </w:pPr>
      <w:r>
        <w:rPr>
          <w:rFonts w:cs="Times New Roman" w:ascii="Times New Roman" w:hAnsi="Times New Roman"/>
          <w:b/>
          <w:i/>
          <w:sz w:val="24"/>
        </w:rPr>
        <w:t>Байкальский нейтринный эксперимент</w:t>
      </w:r>
      <w:r>
        <w:rPr>
          <w:rFonts w:cs="Times New Roman" w:ascii="Times New Roman" w:hAnsi="Times New Roman"/>
          <w:sz w:val="16"/>
        </w:rPr>
        <w:t xml:space="preserve"> [772/811  2016-2016 Головной ЛНАВЭ Научный руководитель Григорий Владимирович Домогацк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ведение в эксплуатацию на оз. Байкал в режиме долговременного набора данных нейтринного телескопа с эффективным объёмом в 0.04 куб.км для регистрации нейтрино астрофизической природ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ведён в эксплуатацию на оз. Байкал в режиме долговременного набора данных нейтринный телескоп с эффективным объёмом в 0.04 куб.км для регистрации нейтрино астрофизической природы.</w:t>
      </w:r>
    </w:p>
    <w:p>
      <w:pPr>
        <w:pStyle w:val="Normal"/>
        <w:spacing w:lineRule="auto" w:line="240" w:before="200" w:after="0"/>
        <w:ind w:firstLine="400"/>
        <w:jc w:val="both"/>
        <w:rPr/>
      </w:pPr>
      <w:r>
        <w:rPr>
          <w:rFonts w:cs="Times New Roman" w:ascii="Times New Roman" w:hAnsi="Times New Roman"/>
          <w:b/>
          <w:i/>
          <w:sz w:val="24"/>
        </w:rPr>
        <w:t>Первичные чёрные дыры в ранней Вселенной и космологические следствия их рождения</w:t>
      </w:r>
      <w:r>
        <w:rPr>
          <w:rFonts w:cs="Times New Roman" w:ascii="Times New Roman" w:hAnsi="Times New Roman"/>
          <w:sz w:val="16"/>
        </w:rPr>
        <w:t xml:space="preserve"> [721/656 Ч 2015-2017 Головной ЛНАВЭ Научный руководитель Эдгар Валерьевич Бугаев; Ответственный исполнитель Пётр Александрович Клима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Фотоядерные взаимодействия лептонов при сверхвысоких энерг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ождения первичных чёрных дыр в космологических сценариях с диссипацией энергии в процессе инфляционного расширения. Построение модели глубоконеупругого рассеяния лептонов на ядрах при сверхвысоких энерги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чение ограничений на параметры ряда моделей инфляции, на основе данных по поискам первичных чёрных дыр. Вычисление структурных функций глубоконеупругого рассеяния лептонов на ядрах при сверхвысоких энергиях  в рамках двухкомпонентной модели –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вершение исследований по подтеме "Диссипативные эффекты в инфляционных сценариях и первичные чёрные дыры".  Написание статьи, отсылка в журнал.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ение исследований по подтеме "Фотоядерные взаимодействия при высоких энергиях". Написание статьи о ядерных эффектах в фотоядерных взаимодействиях. </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чало исследований по актуальной сейчас теме "Первичные чёрные дыры 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ндуцированные первичные гравитационные волн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ставленные к публикации стать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атомного ядра</w:t>
      </w:r>
    </w:p>
    <w:p>
      <w:pPr>
        <w:pStyle w:val="Normal"/>
        <w:spacing w:lineRule="auto" w:line="240" w:before="200" w:after="0"/>
        <w:ind w:firstLine="400"/>
        <w:jc w:val="both"/>
        <w:rPr/>
      </w:pPr>
      <w:r>
        <w:rPr>
          <w:rFonts w:cs="Times New Roman" w:ascii="Times New Roman" w:hAnsi="Times New Roman"/>
          <w:b/>
          <w:i/>
          <w:sz w:val="24"/>
        </w:rPr>
        <w:t>Исследование взаимодействия нуклонов с малонуклонными системами и лёгкими ядрами</w:t>
      </w:r>
      <w:r>
        <w:rPr>
          <w:rFonts w:cs="Times New Roman" w:ascii="Times New Roman" w:hAnsi="Times New Roman"/>
          <w:sz w:val="16"/>
        </w:rPr>
        <w:t xml:space="preserve"> [645/697 Я 2015-2017 Головной ЛАЯ Научный руководитель Евгений Сергеевич Конобеевский; Ответственные исполнители: Сергей Викторович Зуев, Михаил Вадимович Мордовской,   , Станислав Ильич Поташёв, Александр Александрович Каспаров, Валентина Павловна Заварзина, Александра Сергеевна Курлович, Владимир Александрович Сергеев, Юрий Кузьмич Хохл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исследование реакции nd-развала на нейтронном канале РАДЭКС в геометриях квазисвободного рассеяния и в “space star” конфигурации при различных энергиях налетающих нейтр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еакции подхвата протона (нейтрона) из ядра 3H (3He) в реакциях d+3H→3He+(nn) и d+3He→3H+(pp) на пучке дейтронов циклотрона ИЯИ АН Украины и  пучке 3He циклотрона НИИЯФ  МГ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акции квази-свободного рассеяния  протона на нейтронных кластерах а также реакции подхвата “кора” гало ядер 6He и  8He в реакциях  6He+d6Li+nn и  8He+d8Be+nn на пучках радиоактивных ядер 6He и  8H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ий анализ структурных и динамических эффектов в реакциях взаимодействия гало-ядер с легкими 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еоретический анализ полученных данных на основе новых КХД-мотивированных моделей ядерных взаимодейств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лученные в рамках темы экспериментальные данные и их теоретический анализ на основе новых КХД-мотивированных моделей ядерных взаимодействий позволит оценить степень дополнительной nn- и pp-корреляции в ядрах 3H, 3He, 6He, 8He и понять  механизмы сильного взаимодействия, приводящие к их возникновению.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Исследование реакции nd-развала. Экспериментальное исследование реакции nd-развала на нейтронном канале РАДЭКС в геометрии “space star”</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Подготовка детекторов и электроники системы сбора информации -1-3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2.Проведение измерений на пучке нейтронов - 4кв. 2. Исследование реакций  с образованием динуклонных состояний. Получение статистически обеспеченных данных в реакции d+2H→2Hе+(nn) на пучке 2H циклотрона НИИЯФ  МГ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Подготовка детектирующей системы 1-2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Проведение измерений на пучке 2H – 3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Обработка и анализ данных – 4 кв. 3. Исследование структуры  гало-ядер. Обработка данных полученных при облучении фотоэмульсий (ФЭ)  гало ядрами  6He</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Фотохимическая обработка ФЭ – 1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Компьютерная обработка треков в ФЭ -2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Восстановление кинематики реакций – 3.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Анализ полученных данных – 4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именение приближенных методов расчета сечений и импульсных распределений наблюдаемых частиц к реакциям с однонуклонными гало-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w:t>
        <w:tab/>
        <w:t>Изучение зависимости наблюдаемых величин в реакциях развала гало-ядра от формы и параметров волновой функции относительного движения валентного нуклона и остова.1-2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w:t>
        <w:tab/>
        <w:t>Анализ приближенных расчетов на основе дифракционной модели для реакции срыва нуклона и срыва остова гало–ядра. 3-4 к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 Данные о сечениях реакции nd-развала в геометрии “space star”. 2. Данные о свойствах двухнейтронного синглетного состояния и nn-корреляциях в малонуклонных системах. 3. Информация о кластерной структуре  гало-ядра 6He. 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реакции nd-развал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исследование реакции nd-развала на нейтронном канале РАДЭКС в различных геометрия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Исследование реакции  d+2H→p+p+n+n: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лучение данных о квазисвязанных синглетных состояниях NN-систем в реакции d+2H→p+p+n+n на дейтронном пучке  циклотрона НИИЯФ  МГУ.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труктуры  гало-яде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закономерностей дифракционного взаимодействия гало-ядер с ядрами. Расчёты зависимости сечения реакций от ядра-мишен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Разработка методов и аппаратуры низкофоновых измерений гамма-излучений с использованием германиевых гамма-спектрометров</w:t>
      </w:r>
      <w:r>
        <w:rPr>
          <w:rFonts w:cs="Times New Roman" w:ascii="Times New Roman" w:hAnsi="Times New Roman"/>
          <w:sz w:val="16"/>
        </w:rPr>
        <w:t xml:space="preserve"> [645/698 Я 2015-2017 Головной ЛАЯ Соисполнитель ЛФЯР Научный руководитель Анатолий Васильевич Андреев; Ответственные исполнители: Сергей Викторович Зуев, Геннадий Васильевич Солодухов, Михаил Вадимович Мордовской, Юрий Миланович Бурмис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численного моделирования свойств W-Be-фотонейтронного источника для выбора оптимальных параметров, создание макета источника, выполнение измерений потоков быстрых и медленных нейтронов внутри и вне источника и подготовка аппаратуры для их измерений и мониторирования, Разработка конструкции источника и проекта установки его на ускоритель электронов ЛУЭ-8-5, изготовление и установка W-Be-фотонейтронного источника на пучке ускорителя электронов ЛУЭ-8-5, Подготовка к Измерению гамма-спектров облученных образцов на прецизионном низкофоновом гамма-спектрометре, смонтированном в низкофоновой защитной камере с «активной» защитой от космического излучения. Усовершенствование «активной» защиты низкофоновой установки для снижения фона. Оценка эффективности использования низкофоновой камеры.</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интенсивного W-Be-фотонейтронного источника медленных нейтронов на пучке линейного ускорителя электронов ЛУЭ-8-5 и оценка метрологических методик неейтронно-активационного анализа с его использовани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чий образец фотонейтронного источника с измерительным комплексом.</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характеристик фотонейтронного источника. Разработка методики исследований и выполнение измерений потоков быстрых и медленных нейтронов внутри и вне макета источника – 1 к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одготовка аппаратуры для их измерения и мониторирования – 2 к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гамма-спектров облученных нейтронами образцов измерительным комплексом на базе прецизионного низкофонового гамма-спектрометра, смонтированном в низкофоновой защитной камере – 3 – 4 к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здание методики и аппаратуры для измерения и мониторирования потоков быстрых и медленных нейтронов внутри и вне W-Be-фотонейтронного источника. Измерение  гамма-спектров облученных образцов на низкофоновом гамма-спектрометре, смонтированном в защитной камер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неразрушающего анализа элементного состава различных образцов: Создание базы данных для определения содержания нуклидов  в образцах, активированных потоками быстрых и медленных нейтронов. Проведение нейтроноактивационного анализа различных образцов с применением нейтронного источника ИН-ЛУЭ и низкофонового гамма-спектрометр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автоматизированного определения содержания нуклидов в образц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взаимодействия нейтронов малых энергий с ядрами с возбуждением коллективных степеней свободы</w:t>
      </w:r>
      <w:r>
        <w:rPr>
          <w:rFonts w:cs="Times New Roman" w:ascii="Times New Roman" w:hAnsi="Times New Roman"/>
          <w:sz w:val="16"/>
        </w:rPr>
        <w:t xml:space="preserve"> [645/699 Я 2015-2017 Головной ЛАЯ Научный руководитель Инна Владимировна Суркова; Исполнители: Михаил Вадимович Мордовской, Игорь Иванович Осипчук]</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общих закономерностей поведения зарядового и массового распределения толщины поверхностного слоя чётно-чётных ядер в области 58≤ А≤ 250</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различий в величинах параметра диффузности, полученных из анализа экспериментальных данных по взаимодействию нейтронов малых энергий с ядрами в рамках оптической модели со связью каналов и данных из электромагнитных взаимодейств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учение различий в величинах параметра диффузности, полученных из анализа экспериментальных данных по взаимодействию нейтронов малых энергий с ядрами в рамках оптической модели со связью каналов и данных из электромагнитных взаимодейств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Fortran-программы для расчёта рассеяния нейтронов в модели HRTW с энергией примерно до 3 мэв с возбуждением низколежащих коллективных вибрационных состояний чётно-четных ядер:</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1.Разработка алгоритма программы, получение формул для расчета  различных характеристик рассеяния  нейтронов (полные и дифференциальные сечения и т.д.): 1-2 кв. 2.Написание и отладка программы, расчет рассеяния нейтронов на конкретном ядре,          сравнение с экспериментом: 3-4 к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пользование параметра квадрупольной деформации в качестве свободного параметра при анализе нейтронных данных при низких энергиях для чётно-чётных ядер а области  А от 58 до 250  в рамках оптической модели со связью каналов и данных из электромагнитных взаимодейств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00" w:after="0"/>
        <w:ind w:firstLine="400"/>
        <w:jc w:val="both"/>
        <w:rPr/>
      </w:pPr>
      <w:r>
        <w:rPr>
          <w:rFonts w:cs="Times New Roman" w:ascii="Times New Roman" w:hAnsi="Times New Roman"/>
          <w:b/>
          <w:i/>
          <w:sz w:val="24"/>
        </w:rPr>
        <w:t>Разработка источника медленных нейтронов на базе линейного ускорителя ЛУЭ-8</w:t>
      </w:r>
      <w:r>
        <w:rPr>
          <w:rFonts w:cs="Times New Roman" w:ascii="Times New Roman" w:hAnsi="Times New Roman"/>
          <w:sz w:val="16"/>
        </w:rPr>
        <w:t xml:space="preserve"> [646/708 N 2015-2017 Головные: ЛАЯ, ЛФЯР Соисполнитель ЛНИ Научные руководители: Анатолий Васильевич Андреев, Евгений Сергеевич Конобеевский, Геннадий Васильевич Солодухов; Ответственные исполнители: Анатолий Михайлович Громов, Василий Николаевич Пономар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Разработка ТЗ на конструирование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на источнике нейтронов по радиационному материаловедени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точник нейтронов на базе ускорителя ЛУЭ-8  и демонстрационная установка для  обнаружения взрывчатых и наркотических вещест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З,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Cборка и наладка источника медленных нейтронов. Экспериментальная оценка потока нейтронов и их спек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и оптимизация  характеристик фотонейтронного источника нейтронов на базе ускорителя ЛУЭ-8: Модернизация источника с целью получения максимальных потоков нейтронов, создание дополнительных каналов вывода нейтронов, разработка программы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по исследованию структуры новых материалов с использованием пучков тепловых нейтронов: Создание дифрактометра на базе  источника фотонейтронов линейного ускорителя ЛУЭ-8.</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втоматизация контроля режимов ускорителя ЛУЭ-8: Разработка техзадания на автоматизацию основных систем ускорите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а исследований, характеристики каналов вывода, публикации. Разработка проектной документации.</w:t>
      </w:r>
    </w:p>
    <w:p>
      <w:pPr>
        <w:pStyle w:val="Normal"/>
        <w:spacing w:lineRule="auto" w:line="240" w:before="200" w:after="0"/>
        <w:ind w:firstLine="400"/>
        <w:jc w:val="both"/>
        <w:rPr/>
      </w:pPr>
      <w:r>
        <w:rPr>
          <w:rFonts w:cs="Times New Roman" w:ascii="Times New Roman" w:hAnsi="Times New Roman"/>
          <w:b/>
          <w:i/>
          <w:sz w:val="24"/>
        </w:rPr>
        <w:t>Совершенствование средств и методов аварийной радиационной защиты для обеспечения пожарной безопасности радиационно-опасных объектов и экологической чистоты ядерной</w:t>
      </w:r>
      <w:r>
        <w:rPr>
          <w:rFonts w:cs="Times New Roman" w:ascii="Times New Roman" w:hAnsi="Times New Roman"/>
          <w:sz w:val="16"/>
        </w:rPr>
        <w:t xml:space="preserve"> [648/720 П 2015-2017 Головной ЛАЯ Научный руководитель Михаил Николаевич Лифанов; Ответственный исполнитель Марина Викторовна Плотников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иски способов повышения радиационной безопасности при пожарах и авариях на радиационно-опасных объект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вершенствованию специальной защитной одежды пожарных на АЭС с целью повышения радиационной безопасности путем применения средств локальной защиты и индивидуальной дозимет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возможного метода оценки эффективной эквивалентной дозы при индивидуально-групповой инструментальной дозиметр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едложения по совершенствованию специальной защитной одежды пожарных на АЭС с целью повышения радиационной безопасности путем применения средств локальной защиты и индивидуальной дозимет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етод оценки эффективной эквивалентной дозы при индивидуально-групповой инструментальной дозиметр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Анализ возможностей «инструментального» и «корреляционного» методов оценки вкладов различных компонентов аварийного сочетанного облучени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способа оценки тяжести аварийного сочетанного радиационного поражения на основе корреляционных связей показателей воздействия его компонентов с использованием формализма нормальной регресс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едложений по совершенствованию дозиметрической аппаратуры, предназначенной для оснащения пожарных и спасателей, работающих в условиях аварийного облучен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Формулировка предложений по совершенствованию боевой и специальной защитной одежды пожарных на АЭС. Разработка предложений по совершенствованию специальной защитной одежды пожарных на АЭС с целью повышения радиационной безопасности путём применения средств локальной защиты и индивидуальной дозиметри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бота над рукописью книги под рабочим названием «Ядерные и радиационные аварии, радиационные поражения и средства защиты от ионизирующих излучений».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бота по патентованию устройств для производства радиационно-защитной одежды, совершенствования дозиметрического контроля и тренировки пожарных, охраняющих АЭС.</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Разработка рекомендаций проведения оперативного дозиметрического контроля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и выполнении аварийных работ в условиях сочетанного радиационного воздействия с применением различной боевой и специальной защитной одежды пожарных , а также локальных защитных средст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Сравнительный анализ данных по инструментально измеренным индивидуальным гамма дозам, активностям инкорпорированного радоийода и данных биологической дозиметрии (объёмной концентрацией нейтрофильных лейкоцитов в периферической крови пострадавших при авариях).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Составление отчёта по теме. Рекомендации по проведению оперативного при авариях и текущего дозиметрического контроля в условиях применения боевой и специальной защитной одежды пожарны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200" w:after="0"/>
        <w:ind w:firstLine="400"/>
        <w:jc w:val="both"/>
        <w:rPr/>
      </w:pPr>
      <w:r>
        <w:rPr>
          <w:rFonts w:cs="Times New Roman" w:ascii="Times New Roman" w:hAnsi="Times New Roman"/>
          <w:b/>
          <w:i/>
          <w:sz w:val="24"/>
        </w:rPr>
        <w:t>Исследование нуклон-нуклонных взаимодействий на нейтронном комплексе ИЯИ РАН</w:t>
      </w:r>
      <w:r>
        <w:rPr>
          <w:rFonts w:cs="Times New Roman" w:ascii="Times New Roman" w:hAnsi="Times New Roman"/>
          <w:sz w:val="16"/>
        </w:rPr>
        <w:t xml:space="preserve"> [773/789  2016-2016 Головной ЛАЯ Научный руководитель Евгений Сергеевич Конобеевский; Ответственные исполнители: Сергей Викторович Зуев, Михаил Вадимович Мордовской, Станислав Ильич Поташёв, Александр Александрович Каспа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В 2016 году будет проводится  анализ данных, накопленных на нейтронном канале РАДЭКС. Ожидается получение информации  о временных спектрах нейтронов, измеренных в реации nd-развала в геометрии взаимодействия в конечном состоян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езультаты  анализа данных, накопленных на нейтронном канале РАДЭКС. Временные спектры нейтронов, измеренные в реации nd-развала в геометрии взаимодействия в конечном состоянии.</w:t>
      </w:r>
    </w:p>
    <w:p>
      <w:pPr>
        <w:pStyle w:val="Normal"/>
        <w:spacing w:lineRule="auto" w:line="240" w:before="200" w:after="0"/>
        <w:ind w:firstLine="400"/>
        <w:jc w:val="both"/>
        <w:rPr/>
      </w:pPr>
      <w:r>
        <w:rPr>
          <w:rFonts w:cs="Times New Roman" w:ascii="Times New Roman" w:hAnsi="Times New Roman"/>
          <w:b/>
          <w:i/>
          <w:sz w:val="24"/>
        </w:rPr>
        <w:t>Разработка альтернативных (гидроакустического, радиоволнового, радиоастрономического) методов детектирования космических нейтрино. Разработка МЛФД</w:t>
      </w:r>
      <w:r>
        <w:rPr>
          <w:rFonts w:cs="Times New Roman" w:ascii="Times New Roman" w:hAnsi="Times New Roman"/>
          <w:sz w:val="16"/>
        </w:rPr>
        <w:t xml:space="preserve"> [721/667 Ч 2015-2017 Головной НМД Соисполнители: ЛАЯ, ЛНИ Научный руководитель Игорь Михайлович Железных; Ответственный исполнитель Сергей Харитонович Караевский; Исполнители: Анна Александровна Миронович, Вадим Иванович Береснев, Ариф Гасан-Оглы Гасанов]</w:t>
      </w:r>
    </w:p>
    <w:p>
      <w:pPr>
        <w:pStyle w:val="Normal"/>
        <w:spacing w:lineRule="auto" w:line="240" w:before="200" w:after="0"/>
        <w:rPr>
          <w:rFonts w:ascii="Times New Roman" w:hAnsi="Times New Roman" w:cs="Times New Roman"/>
          <w:b/>
          <w:b/>
          <w:sz w:val="28"/>
        </w:rPr>
      </w:pPr>
      <w:r>
        <w:rPr>
          <w:rFonts w:cs="Times New Roman" w:ascii="Times New Roman" w:hAnsi="Times New Roman"/>
          <w:b/>
          <w:sz w:val="28"/>
        </w:rPr>
        <w:t>Лаборатория фотоядерных реакций</w:t>
      </w:r>
    </w:p>
    <w:p>
      <w:pPr>
        <w:pStyle w:val="Normal"/>
        <w:spacing w:lineRule="auto" w:line="240" w:before="200" w:after="0"/>
        <w:ind w:firstLine="400"/>
        <w:jc w:val="both"/>
        <w:rPr/>
      </w:pPr>
      <w:r>
        <w:rPr>
          <w:rFonts w:cs="Times New Roman" w:ascii="Times New Roman" w:hAnsi="Times New Roman"/>
          <w:b/>
          <w:i/>
          <w:sz w:val="24"/>
        </w:rPr>
        <w:t>Прецизионное исследование электромагнитных взаимодействий нуклонов и ядер; исследование свойств адронов в ядерной среде, изучение их связанных состояний (мезонные .</w:t>
      </w:r>
      <w:r>
        <w:rPr>
          <w:rFonts w:cs="Times New Roman" w:ascii="Times New Roman" w:hAnsi="Times New Roman"/>
          <w:sz w:val="16"/>
        </w:rPr>
        <w:t xml:space="preserve"> [645/700 Я 2015-2017 Головной ЛФЯР Объединение MAMI – A2 Научные руководители: Григорий Манович Гуревич, Валерий Павлович Лисин; Ответственные исполнители: Рудольф Леонидович Кондратьев, Андрей Леонидович Полонский, Александр Николаевич Мушкарен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Комптон-эффекта на протоне с поляризационными степенями свободы на ускорителе MAMI C</w:t>
      </w:r>
    </w:p>
    <w:p>
      <w:pPr>
        <w:pStyle w:val="Normal"/>
        <w:spacing w:lineRule="auto" w:line="240" w:before="0" w:after="0"/>
        <w:ind w:first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прецизионных измерений трех спиновых асимметрий комптоновского рассеяния в области Δ-резонанса с целью определения спиновых поляризуемостей прот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оляризационных наблюдаемых в фоторождении мезонов на ускорителе MAMI C</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поляризационных наблюдаемых Е, T, F в фоторождении η-мезонов на нейтроне с использованием линейно поляризованного пучка фотонов и продольно поляризованной дейтронной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спиновой зависимости процессов одно- и двухпионного фоторождения и интеграла GDH на нейтр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змерений на ускорителе MAMI C с использованием циркулярно поляризованных фотонов с энергией до 1.5 ГэВ и продольно поляризованной  дейтронной мишен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ные поляризационные наблюдаемые Е, T, F и спиновые поляризуемости протона.</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поляризационных наблюдаемых в фоторождении мезонов на ускорителе MAMI C. Обработка, анализ и интерпретация результатов измерения поляризационных наблюдаемых для различных каналов фоторождения мезон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Обработка результатов измерений спиновых наблюдаемых в фоторождении мезонов на свободных протонах и квазисвободных протонах и нейтронах. Глобальный анализ данных измерений трёх спиновых асимметрий комптоновского рассеяния на протоне с целью получения прецизионных значений спиновых поляризуемостей протона.</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свойств гигантских резонансов в ядрах</w:t>
      </w:r>
      <w:r>
        <w:rPr>
          <w:rFonts w:cs="Times New Roman" w:ascii="Times New Roman" w:hAnsi="Times New Roman"/>
          <w:sz w:val="16"/>
        </w:rPr>
        <w:t xml:space="preserve"> [645/702 Я 2015-2017 Головной ЛФЯР Научные руководители: Борис Алексеевич Тулупов, Борис Сергеевич Долбилкин, Леонид Завенович Джилавян; Ответственный исполнитель Михаил Генрихович Ури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витие полумикроскопической модели для  описания  простейших фотоядерных реакций (полные сечения фотопоглощения и одночастичные фотонуклонные реакции) с учетом скоростных сил в остаточном частично-дырочном взаимодействи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мультипольных резонансов ядер в столкновениях тяжелых и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учение спектров аннигиляционных фотонов и виртуальных фотонов в электровозбуждении яде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умикроскопическая модель для описания гигантских резонансов в ядрах.</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 исследований</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3.1. Разработка и формулировка новых подходов к описанию простых мод высокоэнергетических ядерных возбуждений типа частица-дырка. Интерпретация в рамках указанных подходов свойств высокоэнергетических изоскалярных монопольных возбуждений в ряде среднетяжелых сферических ядер.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2. Изучение мультипольных резонансов ядер в столкновениях тяжелых и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3. Исследования сечения реакции 115In(gamma, gamma')115mIn в области E1  и E2 гигантских резонанс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1. Приложения разработанных и формулировка новых подходов к описанию простых мод высокоэнергетических ядерных возбуждений  типа частица-дырка. Интерпретация в рамках указанных подходов свойств высокоэнергетических изоскалярных монопольных  возбуждений в ряде среднетяжёлых сферических ядер. Сравнение результатов расчётов с соответствующими экспериментальными данными.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2. Микроскопическое обоснование возможности использования при изучении данных явлений полуклассических моделей одночастичных переходных плотносте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3. Построение версии дисперсионной частично-дырочной оптической модели, сохраняющей унитарность.</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4. Изучение мультипольных резонансов ядер в столкновениях тяжёлых ионо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5. Исследования возможностей разделения вкладов изовекторных E2 и E1 гигантских резонансов при измерениях асимметрии испускания нейтронов в (гамма, n)-реакциях. Исследования реакций 14N(гамма, 2n)12N, 14N(гамма, 2p)12B и 13C(гамма, p)12B.</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Подготовка эксперимента BGO-OD (Bonn – ELSA) по исследованию фотоядерных реакций в области энергий фотонов до 4 ГэВ.</w:t>
      </w:r>
      <w:r>
        <w:rPr>
          <w:rFonts w:cs="Times New Roman" w:ascii="Times New Roman" w:hAnsi="Times New Roman"/>
          <w:sz w:val="16"/>
        </w:rPr>
        <w:t xml:space="preserve"> [645/723 Я 2015-2016 Головной ЛФЯР Объединение BGO-OD (Bonn – ELSA) Научный руководитель Владимир Георгиевич Недорезов; Ответственный исполнитель Александр Николаевич Мушкаренк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и запуск трекового детектора на основе цилиндрических пропорциональных камер.</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программного обеспечения для цилиндрических пропорциональных камер. Проведение тестовых экспериментов на пучке меченых фотонов с поляризованной мишень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Разработка источника медленных нейтронов на базе линейного ускорителя ЛУЭ-8</w:t>
      </w:r>
      <w:r>
        <w:rPr>
          <w:rFonts w:cs="Times New Roman" w:ascii="Times New Roman" w:hAnsi="Times New Roman"/>
          <w:sz w:val="16"/>
        </w:rPr>
        <w:t xml:space="preserve"> [646/708 N 2015-2017 Головные: ЛАЯ, ЛФЯР Соисполнитель ЛНИ Научные руководители: Анатолий Васильевич Андреев, Евгений Сергеевич Конобеевский, Геннадий Васильевич Солодухов; Ответственные исполнители: Анатолий Михайлович Громов, Василий Николаевич Пономарё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Разработка ТЗ на конструирование установк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на источнике нейтронов по радиационному материаловедению</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точник нейтронов на базе ускорителя ЛУЭ-8  и демонстрационная установка для  обнаружения взрывчатых и наркотических веществ.</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ТЗ, отчёт</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Моделирование системы «нейтронная мишень – замедлитель» с целью оценки ожидаемых параметров нейтронного потока и необходимой защиты. Cборка и наладка источника медленных нейтронов. Экспериментальная оценка потока нейтронов и их спектр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е  и оптимизация  характеристик фотонейтронного источника нейтронов на базе ускорителя ЛУЭ-8: Модернизация источника с целью получения максимальных потоков нейтронов, создание дополнительных каналов вывода нейтронов, разработка программы исследовани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ведение исследований по исследованию структуры новых материалов с использованием пучков тепловых нейтронов: Создание дифрактометра на базе  источника фотонейтронов линейного ускорителя ЛУЭ-8.</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Автоматизация контроля режимов ускорителя ЛУЭ-8: Разработка техзадания на автоматизацию основных систем ускорителя.</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рограмма исследований, характеристики каналов вывода, публикации. Разработка проектной документации.</w:t>
      </w:r>
    </w:p>
    <w:p>
      <w:pPr>
        <w:pStyle w:val="Normal"/>
        <w:spacing w:lineRule="auto" w:line="240" w:before="200" w:after="0"/>
        <w:ind w:firstLine="400"/>
        <w:jc w:val="both"/>
        <w:rPr/>
      </w:pPr>
      <w:r>
        <w:rPr>
          <w:rFonts w:cs="Times New Roman" w:ascii="Times New Roman" w:hAnsi="Times New Roman"/>
          <w:b/>
          <w:i/>
          <w:sz w:val="24"/>
        </w:rPr>
        <w:t>Разработка методики получения и использования короткоживущих изотопов на электронных ускорителях</w:t>
      </w:r>
      <w:r>
        <w:rPr>
          <w:rFonts w:cs="Times New Roman" w:ascii="Times New Roman" w:hAnsi="Times New Roman"/>
          <w:sz w:val="16"/>
        </w:rPr>
        <w:t xml:space="preserve"> [648/719 П 2015-2017 Головной ЛФЯР Научный руководитель Леонид Завенович Джилавян]</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перспективный:</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получения и использования короткоживущих изотопов на электронных ускорителях</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я результат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я сечений реакций 14N(gamma, 2n) 12N и 14N(gamma, 2p) 12B, используемых в разрабатываемом методе фотоядерного обнаружения взрывчатых вещест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сследования эмиссии гамма-квантов, электронов и позитронов из мишеней при распадах образованных в этих мишенях радиоизотопов 12N и 12B.</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200" w:after="0"/>
        <w:ind w:firstLine="400"/>
        <w:jc w:val="both"/>
        <w:rPr/>
      </w:pPr>
      <w:r>
        <w:rPr>
          <w:rFonts w:cs="Times New Roman" w:ascii="Times New Roman" w:hAnsi="Times New Roman"/>
          <w:b/>
          <w:i/>
          <w:sz w:val="24"/>
        </w:rPr>
        <w:t>Исследование когерентных эффектов в формировании рентгеновских изображений на фемтосекундном лазерно – плазменном источнике.</w:t>
      </w:r>
      <w:r>
        <w:rPr>
          <w:rFonts w:cs="Times New Roman" w:ascii="Times New Roman" w:hAnsi="Times New Roman"/>
          <w:sz w:val="16"/>
        </w:rPr>
        <w:t xml:space="preserve"> [648/724 П 2015-2016 Головной ЛФЯР Научный руководитель Владимир Георгиевич Недорезов; Ответственные исполнители: Александр Михайлович Лапик, Артур Владимирович Русаков, Андрей Арисович Туринге]</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5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и проведение измерений по формированию рентгеновских изображений (совместно с ЦИТО МЗ РФ) на рентгеновском пучке лазерно - плазменного источника МДЛЦ  МГУ.</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5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Разработка методики и проведение измерений по исследованию спектров электронов и позитронов, образующихся под действием фемтосекудных лазерных импульсов (совместно с МДЛЦ МГУ) на базе плазменного источника МДЛЦ МГУ.</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убликации</w:t>
      </w:r>
    </w:p>
    <w:p>
      <w:pPr>
        <w:pStyle w:val="Normal"/>
        <w:spacing w:lineRule="auto" w:line="240" w:before="0" w:after="0"/>
        <w:ind w:firstLine="400"/>
        <w:jc w:val="both"/>
        <w:rPr/>
      </w:pPr>
      <w:r>
        <w:rPr>
          <w:rFonts w:cs="Times New Roman" w:ascii="Times New Roman" w:hAnsi="Times New Roman"/>
          <w:b/>
          <w:i/>
          <w:sz w:val="24"/>
        </w:rPr>
        <w:t>Исследования по физике фотоядерных взаимодействий (изучение ненуклонных степеней свободы атомных ядер)</w:t>
      </w:r>
      <w:r>
        <w:rPr>
          <w:rFonts w:cs="Times New Roman" w:ascii="Times New Roman" w:hAnsi="Times New Roman"/>
          <w:sz w:val="16"/>
        </w:rPr>
        <w:t xml:space="preserve"> [773/790  2016-2016 Головной ЛФЯР Научный руководитель Владимир Георгиевич Недорезов]</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 на 2016 год:</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ие поляризационных наблюдаемых Е, T, F в фоторождении η-мезонов на нейтроне с использованием линейно поляризованного пучка фотонов и продольно поляризованной дейтронной мишени, исследование спиновой зависимости процессов одно и двухпионного фоторождения и интеграла GDH на нейтроне, проведение измерений на ускорителе MAMI C с использованием циркулярно поляризованных фотонов с энергией до 1.5 ГэВ и продольно поляризованной дейтронной мишен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оведение тестовых экспериментов на установке BGO - OD на ускорителе ELSA по фоторождению мезонов на ядрах, исследование фоторождения тяжёлых и странных мезонов на нуклонах и ядрах при энергии фотонов до 4 ГэВ,  изучение мультифрагментации ядер и разработка метода меченых мезоно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ое исследование фотоядерных реакций под действием фемтосекундных лазерных импульсов на лазерно – плазменном источнике МЛЦ МГУ .</w:t>
      </w:r>
    </w:p>
    <w:p>
      <w:pPr>
        <w:pStyle w:val="Normal"/>
        <w:spacing w:lineRule="auto" w:line="240" w:before="0" w:after="0"/>
        <w:ind w:firstLine="400"/>
        <w:jc w:val="both"/>
        <w:rPr>
          <w:rFonts w:ascii="Times New Roman" w:hAnsi="Times New Roman" w:cs="Times New Roman"/>
          <w:i/>
          <w:i/>
          <w:sz w:val="16"/>
        </w:rPr>
      </w:pPr>
      <w:r>
        <w:rPr>
          <w:rFonts w:cs="Times New Roman" w:ascii="Times New Roman" w:hAnsi="Times New Roman"/>
          <w:i/>
          <w:sz w:val="16"/>
        </w:rPr>
        <w:t>Планируемый результат выполнения работ по теме в 2016 году:</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Поляризационные наблюдаемые Е, T, F в фоторождении η-мезонов на нейтр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Измеренный  интеграл  GDH на нейтроне,</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 xml:space="preserve">Предварительные результаты тестовых измерений сечений и асимметрий реакций  фоторождения тяжелых и странных мезонов на нуклонах и ядрах при энергии фотонов до 4 ГэВ, </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ые данные по мультифрагментации ядер и предварительные данные по измерению сечений взаимодействия нестабильных короткоживущих мезонов с ядрами.</w:t>
      </w:r>
    </w:p>
    <w:p>
      <w:pPr>
        <w:pStyle w:val="Normal"/>
        <w:spacing w:lineRule="auto" w:line="240" w:before="0" w:after="0"/>
        <w:ind w:firstLine="400"/>
        <w:jc w:val="both"/>
        <w:rPr>
          <w:rFonts w:ascii="Times New Roman" w:hAnsi="Times New Roman" w:cs="Times New Roman"/>
          <w:sz w:val="24"/>
        </w:rPr>
      </w:pPr>
      <w:r>
        <w:rPr>
          <w:rFonts w:cs="Times New Roman" w:ascii="Times New Roman" w:hAnsi="Times New Roman"/>
          <w:sz w:val="24"/>
        </w:rPr>
        <w:t>Экспериментальные данные по вероятности генерации электронов, позитронов и гамма-квантов под действием фемтосекундных лазерных импульсов .</w:t>
      </w:r>
    </w:p>
    <w:p>
      <w:pPr>
        <w:pStyle w:val="Normal"/>
        <w:spacing w:lineRule="auto" w:line="240" w:before="200" w:after="0"/>
        <w:ind w:firstLine="400"/>
        <w:jc w:val="both"/>
        <w:rPr/>
      </w:pPr>
      <w:r>
        <w:rPr>
          <w:rFonts w:cs="Times New Roman" w:ascii="Times New Roman" w:hAnsi="Times New Roman"/>
          <w:b/>
          <w:i/>
          <w:sz w:val="24"/>
        </w:rPr>
        <w:t>Разработка методов и аппаратуры низкофоновых измерений гамма-излучений с использованием германиевых гамма-спектрометров</w:t>
      </w:r>
      <w:r>
        <w:rPr>
          <w:rFonts w:cs="Times New Roman" w:ascii="Times New Roman" w:hAnsi="Times New Roman"/>
          <w:sz w:val="16"/>
        </w:rPr>
        <w:t xml:space="preserve"> [645/698 Я 2015-2017 Головной ЛАЯ Соисполнитель ЛФЯР Научный руководитель Анатолий Васильевич Андреев; Ответственные исполнители: Сергей Викторович Зуев, Геннадий Васильевич Солодухов, Михаил Вадимович Мордовской, Юрий Миланович Бурмистров]</w:t>
      </w:r>
    </w:p>
    <w:p>
      <w:pPr>
        <w:pStyle w:val="Normal"/>
        <w:spacing w:lineRule="auto" w:line="240" w:before="200" w:after="0"/>
        <w:ind w:firstLine="400"/>
        <w:jc w:val="both"/>
        <w:rPr>
          <w:rFonts w:ascii="Times New Roman" w:hAnsi="Times New Roman" w:cs="Times New Roman"/>
          <w:sz w:val="16"/>
        </w:rPr>
      </w:pPr>
      <w:r>
        <w:rPr>
          <w:rFonts w:cs="Times New Roman" w:ascii="Times New Roman" w:hAnsi="Times New Roman"/>
          <w:sz w:val="16"/>
        </w:rPr>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8:00Z</dcterms:created>
  <dc:creator>RePack by Diakov</dc:creator>
  <dc:description/>
  <cp:keywords/>
  <dc:language>en-US</dc:language>
  <cp:lastModifiedBy>Андрей</cp:lastModifiedBy>
  <dcterms:modified xsi:type="dcterms:W3CDTF">2016-04-25T12:04:00Z</dcterms:modified>
  <cp:revision>14</cp:revision>
  <dc:subject/>
  <dc:title/>
</cp:coreProperties>
</file>