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/>
      </w:pPr>
      <w:r>
        <w:rPr>
          <w:sz w:val="28"/>
          <w:szCs w:val="28"/>
        </w:rPr>
        <w:t>Форма № 1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адемик – секретарь отделения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</w:r>
      <w:r>
        <w:rPr/>
        <w:t>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экспертной комиссии отделения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rPr/>
        <w:t>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аучно-исследовательск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фундаментальных научных исследований государственных академий наук на 2008-201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научного учреждения РА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772"/>
        <w:gridCol w:w="4687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направление  фундаментальных исследований (Приложение №2 к Программе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учно-исследовательской работы (тема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начала и окончания темы (не более 3-х лет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работы, выполняемой несколькими институтами отделения РАН или институтами нескольких отделений РА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е работы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НИР, общий и  с разбивкой по годам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с ученым советом института «____» __________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/>
      </w:pPr>
      <w:r>
        <w:rPr>
          <w:sz w:val="28"/>
          <w:szCs w:val="28"/>
        </w:rPr>
        <w:t>1.Пояснительная записка (Форма № 2 Прилож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мета расходов на выполнение НИР с расшифровками затрат (Форма № 3 При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Директор института РАН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)                                                                                           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 ____________ 2008г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20:00Z</dcterms:created>
  <dc:creator>SVTerenikov</dc:creator>
  <dc:description/>
  <cp:keywords/>
  <dc:language>en-US</dc:language>
  <cp:lastModifiedBy>SVTerenikov</cp:lastModifiedBy>
  <cp:lastPrinted>2008-09-15T13:35:00Z</cp:lastPrinted>
  <dcterms:modified xsi:type="dcterms:W3CDTF">2008-09-15T09:35:00Z</dcterms:modified>
  <cp:revision>10</cp:revision>
  <dc:subject/>
  <dc:title>ЗАЯВКА</dc:title>
</cp:coreProperties>
</file>