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2</w:t>
        <w:br/>
        <w:t>к плану НИР ИЯИ РАН на 2010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</w:rPr>
        <w:t>Наименование этапов исследований. Подразделение научной организации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Физика космических лучей и нейтринная астрофизика,</w:t>
        <w:br/>
      </w:r>
      <w:r>
        <w:rPr>
          <w:b/>
          <w:i/>
          <w:sz w:val="24"/>
          <w:szCs w:val="24"/>
        </w:rPr>
        <w:t>научный руководитель Л.Б.Безруков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ение ежемесячных измерений на ГГНТ и анализ получаемых данных. Проведение регенерации и подготовка для включения в активную часть мишени телескопа 2.5 т галлия.</w:t>
      </w:r>
    </w:p>
    <w:p>
      <w:pPr>
        <w:pStyle w:val="Normal"/>
        <w:autoSpaceDE w:val="false"/>
        <w:ind w:left="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реакторной технологии получения источника нейтрино на основе хрома-51 активностью 2 МКи и проведение тестовых облучений хромовой мишени на реакторе СМ-3. Разработка методики изготовления хромовой мишени для облучения нейтронами в реакторе СМ-3. Разработка калориметра для прецизионного измерения интенсивности источника </w:t>
      </w:r>
      <w:r>
        <w:rPr>
          <w:color w:val="000000"/>
          <w:sz w:val="24"/>
          <w:szCs w:val="24"/>
          <w:vertAlign w:val="superscript"/>
        </w:rPr>
        <w:t>51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. Разработка рабочего проекта и изготовление двухзонного реактора для 50-ти тонной галлиевой мишени. Разработка проекта манипулятора для работы с источником </w:t>
      </w:r>
      <w:r>
        <w:rPr>
          <w:color w:val="000000"/>
          <w:sz w:val="24"/>
          <w:szCs w:val="24"/>
          <w:vertAlign w:val="superscript"/>
        </w:rPr>
        <w:t>51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активностью ~2 МКи.</w:t>
      </w:r>
    </w:p>
    <w:p>
      <w:pPr>
        <w:pStyle w:val="Normal"/>
        <w:spacing w:before="20" w:after="0"/>
        <w:ind w:left="113" w:firstLine="426"/>
        <w:jc w:val="both"/>
        <w:rPr/>
      </w:pPr>
      <w:r>
        <w:rPr>
          <w:bCs/>
          <w:color w:val="000000"/>
          <w:sz w:val="24"/>
          <w:szCs w:val="24"/>
        </w:rPr>
        <w:t xml:space="preserve">Электронный детектор солнечных нейтрино реального времени. </w:t>
      </w:r>
      <w:r>
        <w:rPr>
          <w:color w:val="000000"/>
          <w:sz w:val="24"/>
          <w:szCs w:val="24"/>
        </w:rPr>
        <w:t xml:space="preserve">Детектор </w:t>
      </w:r>
      <w:r>
        <w:rPr>
          <w:color w:val="000000"/>
          <w:sz w:val="24"/>
          <w:szCs w:val="24"/>
          <w:lang w:val="en-US"/>
        </w:rPr>
        <w:t>LiF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рения характеристик световых импульсов от активированных и неактивированных кристаллов. </w:t>
      </w:r>
      <w:r>
        <w:rPr>
          <w:iCs/>
          <w:color w:val="000000"/>
          <w:sz w:val="24"/>
          <w:szCs w:val="24"/>
        </w:rPr>
        <w:t xml:space="preserve">Исследование возможности создания детектора солнечных нейтрино и темной материи на основе объёмных полупроводниковых кристаллов. Проведение измерений детекторных характеристик готовых тестовых структур, изготовленных по технологии </w:t>
      </w:r>
      <w:r>
        <w:rPr>
          <w:iCs/>
          <w:color w:val="000000"/>
          <w:sz w:val="24"/>
          <w:szCs w:val="24"/>
          <w:lang w:val="en-US"/>
        </w:rPr>
        <w:t>CFG</w:t>
      </w:r>
      <w:r>
        <w:rPr>
          <w:i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с сеткой Фриша </w:t>
      </w:r>
      <w:r>
        <w:rPr>
          <w:iCs/>
          <w:color w:val="000000"/>
          <w:sz w:val="24"/>
          <w:szCs w:val="24"/>
        </w:rPr>
        <w:t xml:space="preserve">на основе </w:t>
      </w:r>
      <w:r>
        <w:rPr>
          <w:iCs/>
          <w:color w:val="000000"/>
          <w:sz w:val="24"/>
          <w:szCs w:val="24"/>
          <w:lang w:val="en-US"/>
        </w:rPr>
        <w:t>ZnSe</w:t>
      </w:r>
      <w:r>
        <w:rPr>
          <w:i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 xml:space="preserve"> Исследование возможности применения </w:t>
      </w:r>
      <w:r>
        <w:rPr>
          <w:iCs/>
          <w:color w:val="000000"/>
          <w:sz w:val="24"/>
          <w:szCs w:val="24"/>
          <w:lang w:val="en-US"/>
        </w:rPr>
        <w:t>CFG</w:t>
      </w:r>
      <w:r>
        <w:rPr>
          <w:i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топологии для детекторов на основе других полупроводниковых соединений </w:t>
      </w:r>
      <w:r>
        <w:rPr>
          <w:bCs/>
          <w:color w:val="000000"/>
          <w:sz w:val="24"/>
          <w:szCs w:val="24"/>
          <w:lang w:val="en-US"/>
        </w:rPr>
        <w:t>Ga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Se</w:t>
      </w:r>
      <w:r>
        <w:rPr>
          <w:bCs/>
          <w:color w:val="000000"/>
          <w:sz w:val="24"/>
          <w:szCs w:val="24"/>
        </w:rPr>
        <w:t xml:space="preserve">, в частности, ПИ </w:t>
      </w:r>
      <w:r>
        <w:rPr>
          <w:bCs/>
          <w:color w:val="000000"/>
          <w:sz w:val="24"/>
          <w:szCs w:val="24"/>
          <w:lang w:val="en-US"/>
        </w:rPr>
        <w:t>GaAs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родолжение работ по отработке технологии получения объемных кристаллов </w:t>
      </w:r>
      <w:r>
        <w:rPr>
          <w:color w:val="000000"/>
          <w:sz w:val="24"/>
          <w:szCs w:val="24"/>
          <w:lang w:val="en-US"/>
        </w:rPr>
        <w:t>GaN</w:t>
      </w:r>
      <w:r>
        <w:rPr>
          <w:color w:val="000000"/>
          <w:sz w:val="24"/>
          <w:szCs w:val="24"/>
        </w:rPr>
        <w:t xml:space="preserve"> для создания детектора слабоионизирующих излучений на его основе. </w:t>
      </w:r>
    </w:p>
    <w:p>
      <w:pPr>
        <w:pStyle w:val="Normal"/>
        <w:spacing w:before="20" w:after="0"/>
        <w:ind w:left="113" w:firstLine="426"/>
        <w:jc w:val="both"/>
        <w:rPr/>
      </w:pPr>
      <w:r>
        <w:rPr>
          <w:bCs/>
          <w:color w:val="000000"/>
          <w:sz w:val="24"/>
          <w:szCs w:val="24"/>
        </w:rPr>
        <w:t xml:space="preserve">Спектрометр быстрых нейтронов. </w:t>
      </w:r>
      <w:r>
        <w:rPr>
          <w:color w:val="000000"/>
          <w:sz w:val="24"/>
          <w:szCs w:val="24"/>
        </w:rPr>
        <w:t xml:space="preserve">Характеристика отклика детектора с использованием источников нейтронов, имеющихся в распоряжении НИСТ - </w:t>
      </w:r>
      <w:r>
        <w:rPr>
          <w:color w:val="000000"/>
          <w:sz w:val="24"/>
          <w:szCs w:val="24"/>
          <w:vertAlign w:val="superscript"/>
        </w:rPr>
        <w:t>252</w:t>
      </w:r>
      <w:r>
        <w:rPr>
          <w:color w:val="000000"/>
          <w:sz w:val="24"/>
          <w:szCs w:val="24"/>
        </w:rPr>
        <w:t xml:space="preserve">Cf, 2.5 МэВ (V.-d-.G) и 14 МэВ (D-T) в режиме «квази-захвата». Измерение эффективности детектора. Прямое измерение энергетического спектра источника нейтронов Am-Be. Легирование сцинтиллятора захватным изотопом 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 xml:space="preserve">Li, характеристика отклика в режиме захвата. 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радиохимических методов детектирования нейтрино Отдела лептонов высоких энергий и нейтринной астрофизики, Галлий-германиевый нейтринный телескоп Баксанской нейтринной обсерватории (В.Н.Гаврин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/>
      </w:pPr>
      <w:r>
        <w:rPr>
          <w:bCs/>
          <w:sz w:val="24"/>
          <w:szCs w:val="24"/>
        </w:rPr>
        <w:t>Поиск массы покоя электронного антинейтрино в бета-распаде трития: исследование характеристик установки Троицк НМ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, исследование плазменных процессов в тритиевом молекулярном источнике, исследование «Троицкой аномалии». </w:t>
      </w:r>
      <w:r>
        <w:rPr>
          <w:sz w:val="24"/>
          <w:szCs w:val="24"/>
        </w:rPr>
        <w:t>Проведение сеансов по измерению массы нейтрино и по поиску объёмного заряда в источнике.</w:t>
      </w:r>
    </w:p>
    <w:p>
      <w:pPr>
        <w:pStyle w:val="1"/>
        <w:spacing w:lineRule="auto" w:line="240"/>
        <w:ind w:left="57" w:right="57" w:firstLine="369"/>
        <w:jc w:val="both"/>
        <w:rPr/>
      </w:pPr>
      <w:r>
        <w:rPr>
          <w:sz w:val="24"/>
          <w:szCs w:val="24"/>
        </w:rPr>
        <w:t>Исследовательские работы по подготовке детального предложения по поиску трёх процессов (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конверсии,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γ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ее ) </w:t>
      </w:r>
      <w:r>
        <w:rPr>
          <w:sz w:val="24"/>
          <w:szCs w:val="24"/>
        </w:rPr>
        <w:t>на базе одного экспериментального комплек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льнейший анализ экспериментальных данных по A-зависимости абсолютных и относительных сечений рождения фи-мезонов в протон-ядерных реакциях при начальной энергии протонов 2.83 ГэВ, полученных на спектрометре ANKE Института ядерной физики Центра физических исследований (г.Юлих, Германия) в совместном российско-германском эксперименте с целью выяснения возможности обнаружения уширения спектральной линии этих мезонов в ядерной среде уже при обычной ядерной плотности.</w:t>
      </w:r>
    </w:p>
    <w:p>
      <w:pPr>
        <w:pStyle w:val="Normal"/>
        <w:tabs>
          <w:tab w:val="clear" w:pos="708"/>
          <w:tab w:val="left" w:pos="5028" w:leader="none"/>
          <w:tab w:val="left" w:pos="7735" w:leader="none"/>
        </w:tabs>
        <w:ind w:firstLine="426"/>
        <w:jc w:val="both"/>
        <w:rPr/>
      </w:pPr>
      <w:r>
        <w:rPr>
          <w:sz w:val="24"/>
          <w:szCs w:val="24"/>
        </w:rPr>
        <w:t xml:space="preserve">Поиск тёмной материи Вселенной: создание макета проволочного </w:t>
      </w:r>
      <w:r>
        <w:rPr>
          <w:i/>
          <w:sz w:val="24"/>
          <w:szCs w:val="24"/>
        </w:rPr>
        <w:t>WGEM</w:t>
      </w:r>
      <w:r>
        <w:rPr>
          <w:sz w:val="24"/>
          <w:szCs w:val="24"/>
        </w:rPr>
        <w:t xml:space="preserve"> , исследование его характеристик.</w:t>
      </w:r>
    </w:p>
    <w:p>
      <w:pPr>
        <w:pStyle w:val="Normal"/>
        <w:tabs>
          <w:tab w:val="clear" w:pos="708"/>
          <w:tab w:val="left" w:pos="5028" w:leader="none"/>
          <w:tab w:val="left" w:pos="773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широкую медицинскую практику технологии лечения смесями благородных газов с кислородом. Разработка аппаратуры для лечения больных с острыми нарушениями мозгового кровообращения, энцефалопатией постгипоксического генеза и возрастной атрофией коры головного мозга с помощью микро количеств объёмов благородных газов.</w:t>
      </w:r>
    </w:p>
    <w:p>
      <w:pPr>
        <w:pStyle w:val="Normal"/>
        <w:spacing w:before="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мезонной физики Отдела экспериментальной физики (В.М.Лобашёв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убоководное детектирование мюонов и нейтрино на оз.Байкал: проведение научной экспедиции сезона 2010 года для подъёма, анализа состояния, ремонта и частичной замены оборудования после годичной эксплуатации глубоководного нейтринного телескопа; обработка и анализ данных Байкальских глубоководных детекторов НТ200 и НТ200+ по программам исследования природных потоков мюонов и нейтрино, поиска магнитных монополей и частиц тёмной материи; комплексное изучение гидрофизических характеристик глубинных вод оз.Байка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блема геофизических нейтрино: </w:t>
      </w:r>
      <w:r>
        <w:rPr>
          <w:bCs/>
          <w:sz w:val="24"/>
          <w:szCs w:val="24"/>
        </w:rPr>
        <w:t xml:space="preserve">разработка и испытания прототипа регистрирующего модуля крупномасштабного сцинтилляционного детектора Баксанской нейтринной обсерватории. Разработка гадолинийсодержащего соединения, обладающего долговременной стабильностью, для введения в сцинтиллятор. Подготовка рекомендаций для технического задания на проект полномасштабного детектора на основе полученных </w:t>
      </w:r>
      <w:r>
        <w:rPr>
          <w:sz w:val="24"/>
          <w:szCs w:val="24"/>
        </w:rPr>
        <w:t>результатов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ейтринной астрофизики высоких энергий (Г.В.Домогацкий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редких распадов и процессов в низкофоновых условия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Международный эксперимент по поиску двойного бета-распада на </w:t>
      </w:r>
      <w:r>
        <w:rPr>
          <w:sz w:val="24"/>
          <w:szCs w:val="24"/>
          <w:vertAlign w:val="superscript"/>
        </w:rPr>
        <w:t>76</w:t>
      </w:r>
      <w:r>
        <w:rPr>
          <w:sz w:val="24"/>
          <w:szCs w:val="24"/>
        </w:rPr>
        <w:t xml:space="preserve">Ge – моделирование и проектирование нового международного эксперимента </w:t>
      </w:r>
      <w:r>
        <w:rPr>
          <w:sz w:val="24"/>
          <w:szCs w:val="24"/>
          <w:lang w:val="en-US"/>
        </w:rPr>
        <w:t>GERDA</w:t>
      </w:r>
      <w:r>
        <w:rPr>
          <w:sz w:val="24"/>
          <w:szCs w:val="24"/>
        </w:rPr>
        <w:t xml:space="preserve">, измерение радиоактивных примесей в конструкционных материалах, создание мюонной защиты установки на основе пластмассовых сцинтилляторов, участие в создании установки </w:t>
      </w:r>
      <w:r>
        <w:rPr>
          <w:sz w:val="24"/>
          <w:szCs w:val="24"/>
          <w:lang w:val="en-US"/>
        </w:rPr>
        <w:t>LARG</w:t>
      </w:r>
      <w:r>
        <w:rPr>
          <w:sz w:val="24"/>
          <w:szCs w:val="24"/>
        </w:rPr>
        <w:t xml:space="preserve"> для проведения измерений первого этапа эксперимента </w:t>
      </w:r>
      <w:r>
        <w:rPr>
          <w:sz w:val="24"/>
          <w:szCs w:val="24"/>
          <w:lang w:val="en-US"/>
        </w:rPr>
        <w:t>GERDA</w:t>
      </w:r>
      <w:r>
        <w:rPr>
          <w:sz w:val="24"/>
          <w:szCs w:val="24"/>
        </w:rPr>
        <w:t>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 xml:space="preserve">- Участие в международном эксперименте NEMO-3 по поиску и исследованию двойного бета распада изотопов 96 </w:t>
      </w:r>
      <w:r>
        <w:rPr>
          <w:sz w:val="24"/>
          <w:szCs w:val="24"/>
          <w:lang w:val="es-ES"/>
        </w:rPr>
        <w:t>Zr</w:t>
      </w:r>
      <w:r>
        <w:rPr>
          <w:sz w:val="24"/>
          <w:szCs w:val="24"/>
        </w:rPr>
        <w:t xml:space="preserve">, 116 </w:t>
      </w:r>
      <w:r>
        <w:rPr>
          <w:sz w:val="24"/>
          <w:szCs w:val="24"/>
          <w:lang w:val="es-ES"/>
        </w:rPr>
        <w:t>Cd</w:t>
      </w:r>
      <w:r>
        <w:rPr>
          <w:sz w:val="24"/>
          <w:szCs w:val="24"/>
        </w:rPr>
        <w:t xml:space="preserve">, 150 </w:t>
      </w:r>
      <w:r>
        <w:rPr>
          <w:sz w:val="24"/>
          <w:szCs w:val="24"/>
          <w:lang w:val="es-ES"/>
        </w:rPr>
        <w:t>Nd</w:t>
      </w:r>
      <w:r>
        <w:rPr>
          <w:sz w:val="24"/>
          <w:szCs w:val="24"/>
        </w:rPr>
        <w:t xml:space="preserve"> - участие в работе установки, обработка результатов измерений по Nd-150 и Zr-96, разработка новых методов для проекта </w:t>
      </w:r>
      <w:r>
        <w:rPr>
          <w:sz w:val="24"/>
          <w:szCs w:val="24"/>
          <w:lang w:val="en-US"/>
        </w:rPr>
        <w:t>SuperNEMO</w:t>
      </w:r>
      <w:r>
        <w:rPr>
          <w:sz w:val="24"/>
          <w:szCs w:val="24"/>
        </w:rPr>
        <w:t>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 xml:space="preserve">- Поиск двойного бета-распада на возбужденные уровни дочерних ядер для изотопов Nd-150 и Se-82 и электрон-позитронной конверсии изотопа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-58 на многодетекторной германиевой установке - проведение измерений фона и образца N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58 на 3-х детекторной установке ОБНО;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я радиоактивной загрязнённости различных материалов на новом низкофоновом спектрометре с одним ППД – наладка, измерение собственного фона детектора для различных геометрий держателя образцов, измерения с различными образцами свинца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- Новый этап эксперимента по поиску двойного бета-распада Хе-136 - набор статистики за время ≥ 5000 часов, получение результата по периоду полураспада  Xe-136 относительно (2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, 2</w:t>
      </w:r>
      <w:r>
        <w:rPr>
          <w:rFonts w:eastAsia="UniversalMath1 BT;Symbol" w:cs="UniversalMath1 BT;Symbol" w:ascii="UniversalMath1 BT;Symbol" w:hAnsi="UniversalMath1 BT;Symbol"/>
          <w:sz w:val="24"/>
          <w:szCs w:val="24"/>
        </w:rPr>
        <w:t></w:t>
      </w:r>
      <w:r>
        <w:rPr>
          <w:sz w:val="24"/>
          <w:szCs w:val="24"/>
        </w:rPr>
        <w:t>)-распада на уровне ~1.5∙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лет;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овый этап эксперимента по поиску 2К-захвата Kr-78 и Хе-124 с помощью пропорциональных счётчиков - набор статистики в измерениях с образцами Kr-78 и Kr-ест. до 4000 часов, исследование возможности постановки эксперимента по поиску безнейтринного 2К-захвата в Kr-78, начало измерений по программе поиска 2К-захвата в  Хе-124;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ксперимент по поиску WIMP с помощью пропорционального счётчика, заполненного CF4 - продолжение измерения вариаций содержания радона в помещении «КАПРИЗ»; определение возможности данной установки для решения задачи регистрации WIMP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- Создание воздушной ионизационной камеры для измерения содержания Rn-222 в подземных условиях – окончание изготовления ионной камеры высокого давления и проверка её рабочих характеристик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 xml:space="preserve">- 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</w:t>
      </w:r>
      <w:r>
        <w:rPr>
          <w:sz w:val="24"/>
          <w:szCs w:val="24"/>
          <w:lang w:val="en-US"/>
        </w:rPr>
        <w:t>Zn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) с добавкой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 – модернизация двух детекторов тепловых нейтронов площадью ~0.5 кв.м каждый, проверка в режиме совпадений двух детекторов сообщения о наблюдении вариаций задержанных совпадающих событий, одно из которых имеет признак тяжёлой заряженной частицы, интерпретируемых как сигналы от вертикально падающих медленных реликтовых заряженных планковских частиц;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- Исследование возможности постановки эксперимента по п</w:t>
      </w:r>
      <w:r>
        <w:rPr>
          <w:bCs/>
          <w:sz w:val="24"/>
          <w:szCs w:val="24"/>
        </w:rPr>
        <w:t xml:space="preserve">оиску безнейтринного двойного бета-распада изотопа Мо-100 с помощью сцинтилляционных кристалов на основе СаМоО4 - </w:t>
      </w:r>
      <w:r>
        <w:rPr>
          <w:sz w:val="24"/>
          <w:szCs w:val="24"/>
        </w:rPr>
        <w:t xml:space="preserve">проверка рабочих характеристик детектора со сцинтилляционным кристаллом </w:t>
      </w:r>
      <w:r>
        <w:rPr>
          <w:bCs/>
          <w:sz w:val="24"/>
          <w:szCs w:val="24"/>
        </w:rPr>
        <w:t>СаМоО4 в подземных условиях;</w:t>
      </w:r>
    </w:p>
    <w:p>
      <w:pPr>
        <w:pStyle w:val="Normal"/>
        <w:spacing w:before="20" w:after="0"/>
        <w:ind w:firstLine="426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Экспериментальная проверка стабильности периода полураспада альфа-активного ядра Po-214 - накопление статистики в измерениях на пилотной установке за ~1 год, оценка чувствительности метода и определение путей её повышения, создание полномасштабной установки;</w:t>
      </w:r>
    </w:p>
    <w:p>
      <w:pPr>
        <w:pStyle w:val="Normal"/>
        <w:spacing w:before="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сследование возможностей регистрации солнечных рр-нейтрино по электронам рассеяния в жидкостном эмиссионном детекторе комнатной температуры – исследование детектирующих и фоновых характеристик жидких рабочих сред двухфазных ионизационных детекторов на основе тетраметилселана, тетраметиламина и неопентана, оценка концентрации радиоактивного изотопа С-14 в используемых углеводородных средах, определение длины свободного пробега электронов в жидких рабочих средах двухфазных ионизационных детекторов.</w:t>
      </w:r>
    </w:p>
    <w:p>
      <w:pPr>
        <w:pStyle w:val="Normal"/>
        <w:spacing w:before="20" w:after="0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изкофоновых исследований Баксанской нейтринной обсерватории (В.В.Кузьминов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ое исследование образования и эволюции мелкомасштабных гравитационно-связанных сгустков тёмной материи в гало Галактики. Исследование приливного разрушения сгустков тёмной материи при их космологическом образовании и за время жизни галактики. Расчёт темпа аннигиляции различных видов частиц тёмной материи в плотных сгустках в гало Галактики и соответствующих спектров гамма-излучения и потоков позитронов и антипротонов при разных предположениях о природе частиц тёмной материи. Вычисление темпа аннигиляции сверхтяжёлых частиц в сверхплотных сгустках тёмной материи в гало Галактики. Теоретическое изучение гравитационного взаимодействия различных форм скалярных полей (тёмной энергии) с чёрными дырами. Исследование обратного влияния аккреции на геометрию черной дыры вблизи горизонта событий. Исследование возможности имитации чёрных дыр, а также глобальной геометрии пространства-времени. Детальные расчеты энергетических спектров космических лучей сверхвысоких энергий. Разработка нового метода аналитических вычислений диффузного спектра ядер сверхвысоких энергий в космических лучах с учетом взаимодействия с реликтовым и инфракрасным фонами.</w:t>
      </w:r>
    </w:p>
    <w:p>
      <w:pPr>
        <w:pStyle w:val="Normal"/>
        <w:ind w:left="5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новых моделей компланарной генерации частиц и их включение в пакет моделирования ШАЛ. Разработка концепции детектора высокого разрешения для регистрации частиц высокой энергии детекторов мюонов применительно к условиям Памира. </w:t>
      </w:r>
    </w:p>
    <w:p>
      <w:pPr>
        <w:pStyle w:val="Normal"/>
        <w:spacing w:before="20" w:after="0"/>
        <w:ind w:firstLine="426"/>
        <w:jc w:val="both"/>
        <w:rPr/>
      </w:pPr>
      <w:r>
        <w:rPr>
          <w:i/>
          <w:sz w:val="24"/>
          <w:szCs w:val="24"/>
        </w:rPr>
        <w:t>Лаборатория нейтринной астрофизики Отдела лептонов высоких энергий и нейтринной астрофизики, (Г.Т.Зацепин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4"/>
      <w:lang w:val="en-US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22:00Z</dcterms:created>
  <dc:creator>Admin</dc:creator>
  <dc:description/>
  <cp:keywords/>
  <dc:language>en-US</dc:language>
  <cp:lastModifiedBy>Admin</cp:lastModifiedBy>
  <cp:lastPrinted>2010-01-29T14:31:00Z</cp:lastPrinted>
  <dcterms:modified xsi:type="dcterms:W3CDTF">2010-01-29T12:20:00Z</dcterms:modified>
  <cp:revision>8</cp:revision>
  <dc:subject/>
  <dc:title/>
</cp:coreProperties>
</file>