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>Приложение 4</w:t>
        <w:br/>
        <w:t>к плану НИР ИЯИ РАН на 2010 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Verdana" w:ascii="Verdana" w:hAnsi="Verdana"/>
        </w:rPr>
        <w:t>Наименование этапов исследований. Подразделение научной организации РА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Участие в глобальных мега-проектах фундаментальной физики,</w:t>
        <w:br/>
      </w:r>
      <w:r>
        <w:rPr>
          <w:b/>
          <w:i/>
          <w:sz w:val="24"/>
          <w:szCs w:val="24"/>
        </w:rPr>
        <w:t>научный руководитель: В.А.Матвеев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е физических процессов для детектора «Компактный мюонный соленоид» - Обработка первых экспериментальных данных детектора </w:t>
      </w:r>
      <w:r>
        <w:rPr>
          <w:sz w:val="24"/>
          <w:szCs w:val="24"/>
          <w:lang w:val="en-US"/>
        </w:rPr>
        <w:t>CMS</w:t>
      </w:r>
      <w:r>
        <w:rPr>
          <w:sz w:val="24"/>
          <w:szCs w:val="24"/>
        </w:rPr>
        <w:t xml:space="preserve"> для сигнатуры с адронными струями и двумя изолированными лептонами с целью поиска правого заряженного векторного бозона и тяжёлого нейтрино. Полное моделирование процессов с адронными струями, изолированными лептонами и с ненулевым потерянным поперечным импульсом для поиска суперсимметрии в минимальной суперсимметричной модели с массами суперчастиц, отличными от предсказанных в модели </w:t>
      </w:r>
      <w:r>
        <w:rPr>
          <w:sz w:val="24"/>
          <w:szCs w:val="24"/>
          <w:lang w:val="en-US"/>
        </w:rPr>
        <w:t>mSUGRA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моделирования физических процессов при высоких энергиях Отдела физики высоких энергий (Н.В.Красников)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редких распадов элементарных частиц:</w:t>
      </w:r>
    </w:p>
    <w:p>
      <w:pPr>
        <w:pStyle w:val="Normal"/>
        <w:ind w:left="57" w:firstLine="86"/>
        <w:rPr/>
      </w:pPr>
      <w:r>
        <w:rPr>
          <w:sz w:val="24"/>
          <w:szCs w:val="24"/>
        </w:rPr>
        <w:t xml:space="preserve">Обработка статистического материала, записанного на установке ИСТРА. Завершение исследование редкого распада K- -&gt; </w:t>
      </w:r>
      <w:r>
        <w:rPr>
          <w:sz w:val="24"/>
          <w:szCs w:val="24"/>
          <w:lang w:val="en-US"/>
        </w:rPr>
        <w:t>m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mma</w:t>
      </w:r>
      <w:r>
        <w:rPr>
          <w:sz w:val="24"/>
          <w:szCs w:val="24"/>
        </w:rPr>
        <w:t>. Продолжение изучения распада K- -&gt; е- n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g</w:t>
      </w:r>
      <w:r>
        <w:rPr>
          <w:sz w:val="24"/>
          <w:szCs w:val="24"/>
          <w:lang w:val="en-US"/>
        </w:rPr>
        <w:t>amma</w:t>
      </w:r>
      <w:r>
        <w:rPr>
          <w:sz w:val="24"/>
          <w:szCs w:val="24"/>
        </w:rPr>
        <w:t>. Изучение возможности получения результатов обработки других редких процессов, записанных на установке ИСТРА и ОКА. Начало набора статистических материалов на установке ОКА. Продолжение работ по созданию и испытанию на пучке SPS CERN детекторов, спроектированных и создаваемых в России совместно с группой ИФВЭ. Монтаж и запуск магнита СП12М на установке NA62. Завершение расчётов мюонного идентификатора и выбор варианта мюонного идентификатора MUV3. Подготовка проекта КЛОД: мделирование и изготовление прототипов детекторов установки, испытание на пучках ускорителя ИФВЭ. Участие в создании и испытания уникального канала нейтральных частиц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физики элементарных частиц Отдела физики высоких энергий (В.Н.Болотов)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сследование нарушения фундаментальных СР и Т симметрий в распадах каонов – и</w:t>
      </w:r>
      <w:r>
        <w:rPr>
          <w:sz w:val="24"/>
          <w:szCs w:val="24"/>
        </w:rPr>
        <w:t>змерение вероятностей редких распадов положительных каонов с испусканием фотонов в эксперименте Е949, Поиск тяжелых нейтрино в распадах остановленных положительных каонов.</w:t>
      </w:r>
    </w:p>
    <w:p>
      <w:pPr>
        <w:pStyle w:val="Normal"/>
        <w:spacing w:before="20" w:after="0"/>
        <w:ind w:firstLine="426"/>
        <w:jc w:val="both"/>
        <w:rPr/>
      </w:pPr>
      <w:r>
        <w:rPr>
          <w:bCs/>
          <w:sz w:val="24"/>
          <w:szCs w:val="24"/>
        </w:rPr>
        <w:t xml:space="preserve">Изучение нейтринных осцилляций в экспериментах с длинной базой на протонных ускорителях КЕК и </w:t>
      </w:r>
      <w:r>
        <w:rPr>
          <w:bCs/>
          <w:sz w:val="24"/>
          <w:szCs w:val="24"/>
          <w:lang w:val="en-US"/>
        </w:rPr>
        <w:t>J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PARC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окончательный запуск ближнего детектора нейтрино ND280 на 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xis</w:t>
      </w:r>
      <w:r>
        <w:rPr>
          <w:sz w:val="24"/>
          <w:szCs w:val="24"/>
        </w:rPr>
        <w:t xml:space="preserve"> пучке мюонных нейтрино от </w:t>
      </w:r>
      <w:r>
        <w:rPr>
          <w:sz w:val="24"/>
          <w:szCs w:val="24"/>
          <w:lang w:val="en-US"/>
        </w:rPr>
        <w:t>JPARC</w:t>
      </w:r>
      <w:r>
        <w:rPr>
          <w:sz w:val="24"/>
          <w:szCs w:val="24"/>
        </w:rPr>
        <w:t>; оптимизация детектора мюонов высоких энергий, исследование редких процессов с испусканием фотонов; н</w:t>
      </w:r>
      <w:r>
        <w:rPr>
          <w:bCs/>
          <w:sz w:val="24"/>
          <w:szCs w:val="24"/>
        </w:rPr>
        <w:t>ачало набора статистики и проведение измерений по поиску осцилляций мюонных нейтрино в электронные нейтрино; измерение параметров  нейтринного пучка вблизи мишени  и измерение сечений взаимодействия нейтрино с ядрами в диапазоне энергий около 1 ГэВ.</w:t>
      </w:r>
    </w:p>
    <w:p>
      <w:pPr>
        <w:pStyle w:val="Style21"/>
        <w:ind w:right="57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триповых сцинтилляционных детекторов, полученных методом экструзии, со спектросмещающими волокнами для нейтринных детекторов большого объема. Разработка и тестирование  фотоприемников расширенной квантовой чувствительностью для регистрации сцинтилляционного света в диапазоне волн 550-700 нм. Создание компактных детекторов заряженных и нейтральных частиц  на основе пластиковых сцинтилляторов и микропиксельных фотодиодов.</w:t>
      </w:r>
    </w:p>
    <w:p>
      <w:pPr>
        <w:pStyle w:val="Style21"/>
        <w:spacing w:before="2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ия физики электрослабых взаимодействий Отдела физики высоких энергий (Ю.Г.Куденко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right="57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нные методы детектирования нейтрино:</w:t>
      </w:r>
    </w:p>
    <w:p>
      <w:pPr>
        <w:pStyle w:val="Normal"/>
        <w:ind w:right="57" w:firstLine="426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Нейтринная астрофизика. Поиски нейтринного излучения от коллапсов звёзд в Галактике на детекторе КОЛЛАПС АНС и на детекторе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 xml:space="preserve"> - поддержание детектора КОЛЛАПС АНС и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 xml:space="preserve"> в работоспособном состоянии, набор статистики; непрерывная регистрация и обработка информации по поиску нейтринного излучения от коллапсирующих звёзд на детекторе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>;</w:t>
      </w:r>
    </w:p>
    <w:p>
      <w:pPr>
        <w:pStyle w:val="Normal"/>
        <w:ind w:right="57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одземный нейтринный комплекс Гран–Сассо - непрерывная эксплуатация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 xml:space="preserve"> (3 башни); сканирование эмульсий детектора ОПЕРА и обработка экспериментальных данных; обработка экспериментальных данных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 xml:space="preserve"> по мониторингу пучка от ускорителя в ЦЕРНе; получение характеристик потока нейтронов, генерируемых мюонами с помощью установки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>.</w:t>
      </w:r>
    </w:p>
    <w:p>
      <w:pPr>
        <w:pStyle w:val="Normal"/>
        <w:ind w:right="57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электронных методов детектирования нейтрино Отдела лептонов высоких энергий и нейтринной астрофизики (О.Г.Ряжская)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и создании нейтринных телескопов в Мировом океане (оптического и акустического) и в Антарктиде (радиоволнового) .Разработка радиоастрономического метода регистрации космических лучей экстремально высоких энергий (нейтрино, протонов и др.), взаимодействующих с Луной. Разработка  полупроводниковых  детекторов частиц на основе новых микропиксельных лавинных фотодиод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Участие в разработке и создании элементов нейтринного телескопа  НЕСТОР; разработка лабораторных образцов детекторов для измерений альфа, бета, гамма излучений, а также нейтронов (в частности, </w:t>
      </w:r>
      <w:r>
        <w:rPr>
          <w:color w:val="000000"/>
          <w:sz w:val="24"/>
          <w:szCs w:val="24"/>
        </w:rPr>
        <w:t xml:space="preserve">на основе лавинных фотодиодов нового поколения); </w:t>
      </w:r>
      <w:r>
        <w:rPr>
          <w:sz w:val="24"/>
          <w:szCs w:val="24"/>
        </w:rPr>
        <w:t xml:space="preserve">разработка лабораторного образца глубоководного фотометра </w:t>
      </w:r>
      <w:r>
        <w:rPr>
          <w:color w:val="000000"/>
          <w:sz w:val="24"/>
          <w:szCs w:val="24"/>
        </w:rPr>
        <w:t>на основе лавинных фотодиодов (</w:t>
      </w:r>
      <w:r>
        <w:rPr>
          <w:sz w:val="24"/>
          <w:szCs w:val="24"/>
        </w:rPr>
        <w:t>совместно с ОИЯИ, З.Я. Садыгов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здание лабораторного стенда для исследования термоакустического механизма генерации звука  в воде электронно-фотонным каскадом  с использованием лазерного и электроразрядного имитаторов каскадов; разработка моделей и создание программ  расчета акустических полей, производимых электронно-адронными и электронно-фотонными каскадами сверхвысоких и экстремально высоких  энергий от нейтрино в неоднородном океане; проведение расчетов эффективного объема детектирования гидроакустического нейтринного телескоп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тода быстрого моделирования «трехмерных» электронно-адронных каскадов сверхвысоких и экстремально высоких энергий в воде с учетом эффекта Ландау-Померанчука – Мигдала и главных флуктуаций; расчеты когерентного черенковского излучения каскадов, производимых нейтрино сверхвысоких энергий в антарктическом льду (фирне), и выхода радио импульсов из ледника в атмосферу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чёты черенковского радиоизлучения каскадов, производимых нейтрино экстремально высоких энергий в лунном грунте, и выхода черенковских радиоимпульсов из поверхностных слоёв Луны;</w:t>
      </w:r>
      <w:r>
        <w:rPr>
          <w:color w:val="000000"/>
          <w:sz w:val="24"/>
          <w:szCs w:val="24"/>
        </w:rPr>
        <w:t xml:space="preserve"> участие в работе по поиску </w:t>
      </w:r>
      <w:r>
        <w:rPr>
          <w:sz w:val="24"/>
          <w:szCs w:val="24"/>
        </w:rPr>
        <w:t>на 64-метровом Калязинском радиотелескопе радиоимпульсов</w:t>
      </w:r>
      <w:r>
        <w:rPr>
          <w:color w:val="000000"/>
          <w:sz w:val="24"/>
          <w:szCs w:val="24"/>
        </w:rPr>
        <w:t xml:space="preserve"> от Луны,  производимых космическими нейтрино с  энергиями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эВ и выше (совместно с ПРАО)</w:t>
      </w:r>
    </w:p>
    <w:p>
      <w:pPr>
        <w:pStyle w:val="Normal"/>
        <w:spacing w:before="20" w:after="0"/>
        <w:ind w:firstLine="426"/>
        <w:jc w:val="both"/>
        <w:rPr/>
      </w:pPr>
      <w:r>
        <w:rPr>
          <w:sz w:val="24"/>
          <w:szCs w:val="24"/>
        </w:rPr>
        <w:t>Разработка и создание 8-канального базового модуля для многоканального детектора гамма квантов  на основе МЛФД и кристаллических сцинтилляторов; модернизация комплексного метрологического (оптического) стенда ЛНМДН – КОРЭ (О.В. Каравичев) для исследований параметров фотоприёмников и сцинтилляторов; создание модуля для измерений характеристик МЛФД при низких температурах;</w:t>
      </w:r>
      <w:r>
        <w:rPr>
          <w:color w:val="000000"/>
          <w:sz w:val="24"/>
          <w:szCs w:val="24"/>
        </w:rPr>
        <w:t xml:space="preserve"> поиск и исследование оптимальных режимов работы МЛФД для различных приложений; </w:t>
      </w:r>
      <w:r>
        <w:rPr>
          <w:sz w:val="24"/>
          <w:szCs w:val="24"/>
        </w:rPr>
        <w:t>разработка и синтез соединений лития для  изготовления пластических сцинтилляторов, регистрирующих нейтроны.</w:t>
      </w:r>
    </w:p>
    <w:p>
      <w:pPr>
        <w:pStyle w:val="Normal"/>
        <w:spacing w:before="20" w:after="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новых методов детектирования нейтрино и элементарных частиц Отдела физики высоких энергий. (И.М. Железных)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следования по релятивистской ядерной физике:</w:t>
      </w:r>
    </w:p>
    <w:p>
      <w:pPr>
        <w:pStyle w:val="Normal"/>
        <w:spacing w:before="20" w:after="0"/>
        <w:ind w:firstLine="426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Исследование ядро–ядерных столкновений на установке </w:t>
      </w:r>
      <w:r>
        <w:rPr>
          <w:sz w:val="24"/>
          <w:szCs w:val="24"/>
          <w:lang w:val="en-US"/>
        </w:rPr>
        <w:t>ALICE</w:t>
      </w:r>
      <w:r>
        <w:rPr>
          <w:sz w:val="24"/>
          <w:szCs w:val="24"/>
        </w:rPr>
        <w:t xml:space="preserve"> на встречных пучках ускорителя LHC (CERN) – проведение подготовительных работ для физических измерений . в эксперименте  </w:t>
      </w:r>
      <w:r>
        <w:rPr>
          <w:sz w:val="24"/>
          <w:szCs w:val="24"/>
          <w:lang w:val="en-US"/>
        </w:rPr>
        <w:t>ALICE</w:t>
      </w:r>
      <w:r>
        <w:rPr>
          <w:sz w:val="24"/>
          <w:szCs w:val="24"/>
        </w:rPr>
        <w:t xml:space="preserve"> с включением детектора Т0. Организация и участие в дежурствах по детектору Т0. Физические измерения с использованием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0 детектора :  проведение измерений множественности рожденных частиц. Разработка и испытание на пучке прототипа детектора FARICH. Проведение тестовых измерений на пучке пионов ускорителя PS (CERN). Подготовка к исследованию ультра-периферических взаимодействий тяжелых ядер. Развитие модели RELDIS для ее применения в физике космических лучей и для моделирования электромагнитных и адронных взаимодействий ускоренных ядер на встречных пучках и с веществом.</w:t>
      </w:r>
    </w:p>
    <w:p>
      <w:pPr>
        <w:pStyle w:val="Normal"/>
        <w:spacing w:before="20" w:after="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Исследование коллективных эффектов и ненуклонных степеней свободы в ядрах и переходных процессов в сжатой ядерной материи при столкновениях протонов и тяжёлых ионов с ядрами – Поиск резонансно подобной энергетической зависимости в рождении пионов на ядрах на внутреннем пучке Нуклотрона ЛФВЭ ОИЯИ при нескольких углах  телескопа. </w:t>
      </w:r>
      <w:r>
        <w:rPr>
          <w:rFonts w:eastAsia="MS Mincho;ＭＳ 明朝"/>
          <w:sz w:val="24"/>
          <w:szCs w:val="24"/>
        </w:rPr>
        <w:t>Проведение испытаний и изучение параметров прототипа адронного калоримета под нулевым углом ZDC при энергиях коллайдера NICA на пучках Нуклотрона и T10 ускорителя PS(CERN), разработка электроники.</w:t>
      </w:r>
    </w:p>
    <w:p>
      <w:pPr>
        <w:pStyle w:val="Normal"/>
        <w:spacing w:before="20" w:after="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Исследование рождения векторных мезонов в адрон-ядерных и ядерно-ядерных взаимодействиях на установке </w:t>
      </w:r>
      <w:r>
        <w:rPr>
          <w:sz w:val="24"/>
          <w:szCs w:val="24"/>
          <w:lang w:val="en-US"/>
        </w:rPr>
        <w:t>HADE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GSI</w:t>
      </w:r>
      <w:r>
        <w:rPr>
          <w:sz w:val="24"/>
          <w:szCs w:val="24"/>
        </w:rPr>
        <w:t xml:space="preserve">, Германия) –  Продолжение программы исследований выходов дилептонных пар на установке </w:t>
      </w:r>
      <w:r>
        <w:rPr>
          <w:bCs/>
          <w:sz w:val="24"/>
          <w:szCs w:val="24"/>
          <w:lang w:val="en-US"/>
        </w:rPr>
        <w:t>HADES</w:t>
      </w:r>
      <w:r>
        <w:rPr>
          <w:bCs/>
          <w:sz w:val="24"/>
          <w:szCs w:val="24"/>
        </w:rPr>
        <w:t xml:space="preserve"> в реакции с тяжелыми ядрами –  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 xml:space="preserve">  при энергии налетающих ядер серебра 1.65 ГэВ на нуклон. Подготовка к сеансу, обеспечение работоспособности и калибровки переднего 300 канального сцинтилляционного годоскопа, для использования в эксперименте по определению плоскости реакции. Продолжение работы по моделированию и экспериментальному исследованию отклика 900-канального электромагнитного калориметра на основе свинцового стекла. </w:t>
      </w:r>
      <w:r>
        <w:rPr>
          <w:sz w:val="24"/>
          <w:szCs w:val="24"/>
        </w:rPr>
        <w:t xml:space="preserve">Продолжение работы по моделированию возможностей установки </w:t>
      </w:r>
      <w:r>
        <w:rPr>
          <w:sz w:val="24"/>
          <w:szCs w:val="24"/>
          <w:lang w:val="en-US"/>
        </w:rPr>
        <w:t>HADES</w:t>
      </w:r>
      <w:r>
        <w:rPr>
          <w:sz w:val="24"/>
          <w:szCs w:val="24"/>
        </w:rPr>
        <w:t xml:space="preserve"> для исследований при 8 ГэВ на нуклон на ускорительном комплексе </w:t>
      </w:r>
      <w:r>
        <w:rPr>
          <w:sz w:val="24"/>
          <w:szCs w:val="24"/>
          <w:lang w:val="en-US"/>
        </w:rPr>
        <w:t>FAIR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Исследование свойств сжатой барионной материи на установке </w:t>
      </w:r>
      <w:r>
        <w:rPr>
          <w:sz w:val="24"/>
          <w:szCs w:val="24"/>
          <w:lang w:val="en-US"/>
        </w:rPr>
        <w:t>CBM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GSI</w:t>
      </w:r>
      <w:r>
        <w:rPr>
          <w:sz w:val="24"/>
          <w:szCs w:val="24"/>
        </w:rPr>
        <w:t xml:space="preserve"> -- Моделирование для определения возможности нахождения плоскости реакции с помощью адронного калориметра. Испытания на пучке детекторов для центральной части  времяпролетной системы установки СВМ на основе сцинтилляционных детекторов с фотоприемниками на основе лавинных фотодиодов.</w:t>
      </w:r>
    </w:p>
    <w:p>
      <w:pPr>
        <w:pStyle w:val="Normal"/>
        <w:spacing w:before="20" w:after="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Исследование рождения адронов в адрон-ядерных и ядро-ядерных столкновениях на CERN SPS (эксперимент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61) – Продолжение программы исследований выходов адронов с большим поперечным импульсом в протон-протонных взаимодействиях и продолжение исследований выходов пионов и каонов на протяженной углеродной мишени, необходимые для нейтринного эксперимента Т2К в Японии. Сборка и запуск адронного калориметра фрагментов, который на протяжении 3 последних лет разрабатывается и изготавливается в ИЯИ РАН. Сборка в ЦЕРНе и установка на пучке центральной части калориметра, состоящей из 16 модулей, изготовленных в ИЯИ РАН, а также сборка в ЦЕРНе 14 из 28 внешних модулей из комплектующих, которые в начале года будут изготовлены в ИЯИ и доставлены в ЦЕРН. Изготовление и отладка электроники для этих 30 модулей. Калибровка калориметра на пучке и использование его для измерения энергии фрагментов при выводе фрагментированного пучка ядер для </w:t>
      </w:r>
      <w:r>
        <w:rPr>
          <w:bCs/>
          <w:sz w:val="24"/>
          <w:szCs w:val="24"/>
          <w:lang w:val="en-US"/>
        </w:rPr>
        <w:t>NA</w:t>
      </w:r>
      <w:r>
        <w:rPr>
          <w:bCs/>
          <w:sz w:val="24"/>
          <w:szCs w:val="24"/>
        </w:rPr>
        <w:t>61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следование ядро-ядерных взаимодействий на установке </w:t>
      </w:r>
      <w:r>
        <w:rPr>
          <w:sz w:val="24"/>
          <w:szCs w:val="24"/>
          <w:lang w:val="en-US"/>
        </w:rPr>
        <w:t>CASTO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ER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MS</w:t>
      </w:r>
      <w:r>
        <w:rPr>
          <w:sz w:val="24"/>
          <w:szCs w:val="24"/>
        </w:rPr>
        <w:t>) - Участие в первых измерениях, разработка алгоритма и анализ экспериментальных данны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тотипа позитронно-эмиссионного томографа нового поколения – испытание амплитудных и временных параметров детекторов на основе новых МЛФД с улучшенными временными свойствами, в частности с временем нарастания сигнала 1-2 нсек, что позволяет надеяться на получение временного разрешения на уровне 300 пикосек. Разработка конструкци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изготовление</w:t>
      </w:r>
      <w:r>
        <w:rPr>
          <w:sz w:val="24"/>
          <w:szCs w:val="24"/>
        </w:rPr>
        <w:t xml:space="preserve"> испытательного стен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азработка фотокатодов в диапазоне волн 500-600 нм для газовых детекторов большой площади в рамках коллаборации в CERN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51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мезоядерных взаимодействий Отдела экспериментальной физики (А.Б.Курепин)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spacing w:before="0" w:after="0"/>
        <w:ind w:firstLine="426"/>
        <w:jc w:val="both"/>
        <w:rPr>
          <w:bCs/>
        </w:rPr>
      </w:pPr>
      <w:r>
        <w:rPr>
          <w:bCs/>
        </w:rPr>
        <w:t>Исследование электромагнитных взаимодействий ядер:</w:t>
      </w:r>
    </w:p>
    <w:p>
      <w:pPr>
        <w:pStyle w:val="Style22"/>
        <w:spacing w:before="0" w:after="0"/>
        <w:ind w:firstLine="426"/>
        <w:jc w:val="both"/>
        <w:rPr/>
      </w:pPr>
      <w:r>
        <w:rPr>
          <w:b/>
          <w:bCs/>
        </w:rPr>
        <w:t xml:space="preserve">- </w:t>
      </w:r>
      <w:r>
        <w:rPr/>
        <w:t xml:space="preserve">Фоторождение тяжёлых мезонов – в коллаборации </w:t>
      </w:r>
      <w:r>
        <w:rPr>
          <w:lang w:val="en-US"/>
        </w:rPr>
        <w:t>GRAAL</w:t>
      </w:r>
      <w:r>
        <w:rPr/>
        <w:t xml:space="preserve"> обработка экспериментальных данных по фоторождению мезонов на ядре углерода. Исследование полных и парциальных сечений фоторождения мезонов в области нуклонных резонансов.</w:t>
      </w:r>
    </w:p>
    <w:p>
      <w:pPr>
        <w:pStyle w:val="Style22"/>
        <w:spacing w:before="0" w:after="0"/>
        <w:ind w:firstLine="426"/>
        <w:jc w:val="both"/>
        <w:rPr/>
      </w:pPr>
      <w:r>
        <w:rPr>
          <w:b/>
          <w:bCs/>
        </w:rPr>
        <w:t>-</w:t>
      </w:r>
      <w:r>
        <w:rPr/>
        <w:t xml:space="preserve"> Фоторождение мезонов на легких ядрах – в коллаборации А2 проведение эксперимента на поляризованной мишени с замороженным спином с детектором </w:t>
      </w:r>
      <w:r>
        <w:rPr>
          <w:lang w:val="de-DE"/>
        </w:rPr>
        <w:t>Crystal</w:t>
      </w:r>
      <w:r>
        <w:rPr/>
        <w:t xml:space="preserve"> </w:t>
      </w:r>
      <w:r>
        <w:rPr>
          <w:lang w:val="de-DE"/>
        </w:rPr>
        <w:t>Ball</w:t>
      </w:r>
      <w:r>
        <w:rPr/>
        <w:t xml:space="preserve"> и новой цилиндрической проволочной камерой. Измерение поперечных асимметрий </w:t>
      </w:r>
      <w:r>
        <w:rPr>
          <w:lang w:val="de-AT"/>
        </w:rPr>
        <w:t>T</w:t>
      </w:r>
      <w:r>
        <w:rPr/>
        <w:t xml:space="preserve"> и </w:t>
      </w:r>
      <w:r>
        <w:rPr>
          <w:lang w:val="de-AT"/>
        </w:rPr>
        <w:t>F</w:t>
      </w:r>
      <w:r>
        <w:rPr/>
        <w:t xml:space="preserve"> в фоторождении η-мезонов в области </w:t>
      </w:r>
      <w:r>
        <w:rPr>
          <w:lang w:val="de-AT"/>
        </w:rPr>
        <w:t>S</w:t>
      </w:r>
      <w:r>
        <w:rPr>
          <w:vertAlign w:val="subscript"/>
        </w:rPr>
        <w:t>11</w:t>
      </w:r>
      <w:r>
        <w:rPr/>
        <w:t xml:space="preserve">(1535) резонанса на пучке циркулярно поляризованных меченых фотонов ускорителя </w:t>
      </w:r>
      <w:r>
        <w:rPr>
          <w:lang w:val="de-AT"/>
        </w:rPr>
        <w:t>MAMI</w:t>
      </w:r>
      <w:r>
        <w:rPr/>
        <w:t>-</w:t>
      </w:r>
      <w:r>
        <w:rPr>
          <w:lang w:val="de-AT"/>
        </w:rPr>
        <w:t>C</w:t>
      </w:r>
      <w:r>
        <w:rPr/>
        <w:t>.</w:t>
      </w:r>
    </w:p>
    <w:p>
      <w:pPr>
        <w:pStyle w:val="Style22"/>
        <w:spacing w:before="0" w:after="0"/>
        <w:ind w:firstLine="426"/>
        <w:jc w:val="both"/>
        <w:rPr/>
      </w:pPr>
      <w:r>
        <w:rPr>
          <w:b/>
          <w:bCs/>
        </w:rPr>
        <w:t>-</w:t>
      </w:r>
      <w:r>
        <w:rPr/>
        <w:t xml:space="preserve"> Рассеяние электронов на встречных пучках тяжелых ионов – Разработка метода абсолютной калибровки спектрометра рассеяния электронов по тормозному излучению электронов на пучке тяжелых ионов.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. Исследование структуры барионов и мезонов в непертурбативной области квантовой электродинамики на ускорителе </w:t>
      </w:r>
      <w:r>
        <w:rPr>
          <w:lang w:val="en-US"/>
        </w:rPr>
        <w:t>ELSA</w:t>
      </w:r>
      <w:r>
        <w:rPr/>
        <w:t xml:space="preserve"> (Бонн, Германия) - в коллаборации В1 подготовка эксперимента на пучке меченых поляризованных фотонов с энергией до 3 ГэВ. Разработка системы мечения на основе кремниевых фотоумножителей и электроники для кольцевых пропорциональных камер.</w:t>
      </w:r>
    </w:p>
    <w:p>
      <w:pPr>
        <w:pStyle w:val="Style22"/>
        <w:spacing w:before="0" w:after="0"/>
        <w:ind w:firstLine="426"/>
        <w:jc w:val="both"/>
        <w:rPr/>
      </w:pPr>
      <w:r>
        <w:rPr>
          <w:b/>
          <w:bCs/>
        </w:rPr>
        <w:t>-</w:t>
      </w:r>
      <w:r>
        <w:rPr/>
        <w:t xml:space="preserve"> Исследование рождения мезонов на пучках протонов и фотонов при средних энергиях – изучение механизмов реакции pn </w:t>
      </w:r>
      <w:r>
        <w:rPr>
          <w:rFonts w:eastAsia="Wingdings" w:cs="Wingdings" w:ascii="Wingdings" w:hAnsi="Wingdings"/>
        </w:rPr>
        <w:t></w:t>
      </w:r>
      <w:r>
        <w:rPr/>
        <w:t xml:space="preserve"> d </w:t>
      </w:r>
      <w:r>
        <w:rPr>
          <w:rFonts w:cs="Symbol" w:ascii="Symbol" w:hAnsi="Symbol"/>
          <w:sz w:val="20"/>
          <w:szCs w:val="20"/>
        </w:rPr>
        <w:t></w:t>
      </w:r>
      <w:r>
        <w:rPr>
          <w:rFonts w:cs="Symbol" w:ascii="Symbol" w:hAnsi="Symbol"/>
          <w:sz w:val="20"/>
          <w:szCs w:val="20"/>
          <w:vertAlign w:val="superscript"/>
        </w:rPr>
        <w:t></w:t>
      </w:r>
      <w:r>
        <w:rPr>
          <w:rFonts w:cs="Symbol" w:ascii="Symbol" w:hAnsi="Symbol"/>
          <w:sz w:val="20"/>
          <w:szCs w:val="20"/>
        </w:rPr>
        <w:t></w:t>
      </w:r>
      <w:r>
        <w:rPr>
          <w:rFonts w:cs="Symbol" w:ascii="Symbol" w:hAnsi="Symbol"/>
          <w:sz w:val="20"/>
          <w:szCs w:val="20"/>
          <w:vertAlign w:val="superscript"/>
        </w:rPr>
        <w:t></w:t>
      </w:r>
      <w:r>
        <w:rPr>
          <w:vertAlign w:val="superscript"/>
        </w:rPr>
        <w:t></w:t>
      </w:r>
      <w:r>
        <w:rPr/>
        <w:t>при энергиях T</w:t>
      </w:r>
      <w:r>
        <w:rPr>
          <w:vertAlign w:val="subscript"/>
        </w:rPr>
        <w:t>p</w:t>
      </w:r>
      <w:r>
        <w:rPr/>
        <w:t>=1 – 1.4 GeV с учетом вкладов до D- волн в конечном состоянии.</w:t>
      </w:r>
    </w:p>
    <w:p>
      <w:pPr>
        <w:pStyle w:val="Style22"/>
        <w:spacing w:before="0" w:after="0"/>
        <w:ind w:firstLine="426"/>
        <w:jc w:val="both"/>
        <w:rPr/>
      </w:pPr>
      <w:r>
        <w:rPr>
          <w:b/>
          <w:bCs/>
        </w:rPr>
        <w:t>-</w:t>
      </w:r>
      <w:r>
        <w:rPr/>
        <w:t xml:space="preserve"> Изовекторные гигантские резонансы и двойной бета-распад ядер – разработка подхода для исследования полных сечений фотопоглощения и одночастичных фотонуклонных реакции на основе нового потенциала для описания ядерных состояний и реальных остаточных частично-дырочных взаимодействий, зависящих от скоростей.</w:t>
      </w:r>
    </w:p>
    <w:p>
      <w:pPr>
        <w:pStyle w:val="Style22"/>
        <w:spacing w:before="0" w:after="0"/>
        <w:ind w:firstLine="426"/>
        <w:jc w:val="both"/>
        <w:rPr/>
      </w:pPr>
      <w:r>
        <w:rPr/>
        <w:t>- Исследование механизмов возбуждения нуклонов и ядер в обдасти энергий до 800 МэВ – анализ данных по возбуждению гигантских резонансов на возбужденных состояниях ядер.</w:t>
      </w:r>
    </w:p>
    <w:p>
      <w:pPr>
        <w:pStyle w:val="Normal"/>
        <w:tabs>
          <w:tab w:val="clear" w:pos="708"/>
          <w:tab w:val="left" w:pos="12570" w:leader="none"/>
        </w:tabs>
        <w:spacing w:before="2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корители, детекторы излучения, ускорительные и рентгеновские методы и в научных исследованиях, медицине, экологии и материаловедении:</w:t>
      </w:r>
    </w:p>
    <w:p>
      <w:pPr>
        <w:pStyle w:val="Normal"/>
        <w:tabs>
          <w:tab w:val="clear" w:pos="708"/>
          <w:tab w:val="left" w:pos="12570" w:leader="none"/>
        </w:tabs>
        <w:spacing w:before="20" w:after="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Исследование характеристик запаздывающих нейтронов при фотоделении ядер актинидов – определение минимальных количеств делящихся веществ, обнаруживаемых и идентифицируемых методом спектрометрии запаздывающих нейтронов.</w:t>
      </w:r>
    </w:p>
    <w:p>
      <w:pPr>
        <w:pStyle w:val="Normal"/>
        <w:tabs>
          <w:tab w:val="clear" w:pos="708"/>
          <w:tab w:val="left" w:pos="12570" w:leader="none"/>
        </w:tabs>
        <w:spacing w:before="20" w:after="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Разработка и оптимизация рабочих режимов радиационного комплекса ИЯИ РАН при проведении экспериментальных исследований – обновление  нормативной и технической документации радиационного комплекса. Совершенствование системы охлаждения и термостатирования ускорителя ЛУЭ-8. Наладка системы по сбору данных и управлению ускорителем ЛУЭ-8 LabVIEV и устройства автоматизированного проектирования электронных узлов управления ускорителем NI ELVIS.</w:t>
      </w:r>
    </w:p>
    <w:p>
      <w:pPr>
        <w:pStyle w:val="Normal"/>
        <w:tabs>
          <w:tab w:val="clear" w:pos="708"/>
          <w:tab w:val="left" w:pos="12570" w:leader="none"/>
        </w:tabs>
        <w:spacing w:before="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. Разработка фотоядерного (12N;. 12B)-активационного детектора взрывчатых веществ - участие в запуске импульсного разрезного микротрона на энергию ускоренных электронов 55 МэВ и подготовка контрольных экспериментов по предложенному методу. Изучение возможностей наработки на сооружаемом микротроне радиоизотопов для ядерной медицины.</w:t>
      </w:r>
    </w:p>
    <w:p>
      <w:pPr>
        <w:pStyle w:val="Normal"/>
        <w:tabs>
          <w:tab w:val="clear" w:pos="708"/>
          <w:tab w:val="left" w:pos="12570" w:leader="none"/>
        </w:tabs>
        <w:spacing w:before="20" w:after="0"/>
        <w:ind w:firstLine="426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Исследование ускорения и накопления при многооборотной инжекции заряженных частиц в магнитную систему кольцевого ускорителя с применением методов математического моделирования – разработка математической модели кольцевого сильнофокусирующего протонного синхротрона среднего диапазона энергий (Emax = 650 МэВ, Eing = 20 МэВ). Изучение связи между основными параметрами кольца ускорителя и характеристик отдельных элементов магнитного периода. Исследование динамики пучка при инжекции в условиях резонанса связи бетатронных колебаний в сильнофокусирующей кольцевой магнитной системе. Изучение влияния продольного магнитного поля связи на режим перекачки колебаний между горизонтальной и вертикальной координатами при равенстве соответствующих бетатронных частот.</w:t>
      </w:r>
    </w:p>
    <w:p>
      <w:pPr>
        <w:pStyle w:val="Normal"/>
        <w:tabs>
          <w:tab w:val="clear" w:pos="708"/>
          <w:tab w:val="left" w:pos="12570" w:leader="none"/>
        </w:tabs>
        <w:spacing w:before="20" w:after="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Исследование радиационно-химического воздействия пучка электронов на водные растворы и суспензии – разработка радиационных технологий для ускорения процессов выщелачивания  рудных материалов на разрабатываемой установке непрерывного действия</w:t>
      </w:r>
    </w:p>
    <w:p>
      <w:pPr>
        <w:pStyle w:val="Normal"/>
        <w:tabs>
          <w:tab w:val="clear" w:pos="708"/>
          <w:tab w:val="left" w:pos="12570" w:leader="none"/>
        </w:tabs>
        <w:spacing w:before="20" w:after="0"/>
        <w:ind w:firstLine="426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Разработка цифровых детектирующих систем для применения в научных исследованиях и прикладных целях – разработка координатных детекторов для дозиметрии тепловых нейтронов, жестких рентгеновских фотонов и гамма-квантов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фотоядерных реакций (В.Г.Недорезов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Обычный (веб).Обычный (веб) Знак Знак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37:00Z</dcterms:created>
  <dc:creator>Admin</dc:creator>
  <dc:description/>
  <cp:keywords/>
  <dc:language>en-US</dc:language>
  <cp:lastModifiedBy>Admin</cp:lastModifiedBy>
  <cp:lastPrinted>2008-12-05T15:32:00Z</cp:lastPrinted>
  <dcterms:modified xsi:type="dcterms:W3CDTF">2010-01-29T12:53:00Z</dcterms:modified>
  <cp:revision>28</cp:revision>
  <dc:subject/>
  <dc:title/>
</cp:coreProperties>
</file>