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841"/>
        <w:gridCol w:w="4820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57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85" w:hanging="0"/>
              <w:rPr/>
            </w:pPr>
            <w:r>
              <w:rPr>
                <w:b/>
                <w:sz w:val="20"/>
                <w:szCs w:val="20"/>
              </w:rPr>
              <w:t>Ядерно-физические и прикладные исследования с использованием источника быстрых и тепловых нейтронов на базе сильноточного ускорителя ионов водорода (СУИВ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Исследование нуклон-нуклонного взаимодействия в реакциях развала легчайших ядер на пучке нейтронов с энергией 14 Мэ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заимодействия нейтронов малых энергий с ядрами с возбуждением коллективных степеней своб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Базовое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 в Программу “У</w:t>
            </w:r>
            <w:r>
              <w:rPr>
                <w:sz w:val="20"/>
                <w:szCs w:val="20"/>
                <w:lang w:eastAsia="en-US"/>
              </w:rPr>
              <w:t xml:space="preserve">никальные ядерно-физические установки институтов РАН”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13" w:right="57" w:hanging="0"/>
              <w:rPr/>
            </w:pPr>
            <w:r>
              <w:rPr/>
              <w:t xml:space="preserve">1.  </w:t>
            </w:r>
            <w:r>
              <w:rPr>
                <w:sz w:val="20"/>
                <w:szCs w:val="20"/>
              </w:rPr>
              <w:t>Подготовка Технического задания на «Проект размещения сильноточного ускорителя СУИВ-430 в ускорительном зале ИЯИ РАН» и предварительное согласование с  СЭС.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sz w:val="20"/>
                <w:szCs w:val="20"/>
              </w:rPr>
              <w:t>2. Проведение необходимых работ по демонтажу и транспортировки оборудования  из ФИАН на территорию ИЯИ РАН.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спектрометрического комплекса для измерения и мониторирования потока быстрых и тепловых нейтронов.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113" w:right="57" w:firstLine="142"/>
              <w:rPr/>
            </w:pPr>
            <w:r>
              <w:rPr>
                <w:lang w:val="ru-RU"/>
              </w:rPr>
              <w:t>1). Проектирование и создание элементов конструкции  коллиматора быстрых нейтронов (14 МэВ)</w:t>
            </w:r>
          </w:p>
          <w:p>
            <w:pPr>
              <w:pStyle w:val="Style19"/>
              <w:ind w:left="113" w:right="57" w:firstLine="142"/>
              <w:rPr/>
            </w:pPr>
            <w:r>
              <w:rPr>
                <w:lang w:val="ru-RU"/>
              </w:rPr>
              <w:t xml:space="preserve">2) Создание и испытание активной дейтериевой мишени для экспериментов по исследованию реакции </w:t>
            </w:r>
            <w:r>
              <w:rPr>
                <w:lang w:val="en-US"/>
              </w:rPr>
              <w:t>nd</w:t>
            </w:r>
            <w:r>
              <w:rPr>
                <w:lang w:val="ru-RU"/>
              </w:rPr>
              <w:t>-развала</w:t>
            </w:r>
          </w:p>
          <w:p>
            <w:pPr>
              <w:pStyle w:val="Style19"/>
              <w:ind w:left="113" w:right="57" w:firstLine="14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 xml:space="preserve">1.Завершение разработки метода нахождения полумагических чисел нуклонов, основанного на анализе экспериментальных данных по взаимодействию нейтронов малых энергий с ядрами.  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-II</w:t>
            </w:r>
            <w:r>
              <w:rPr>
                <w:sz w:val="20"/>
                <w:szCs w:val="20"/>
              </w:rPr>
              <w:t xml:space="preserve"> кв.  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. Оценка надежности метода с использованием данных по существующим полумагическим числам. </w:t>
            </w:r>
          </w:p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V кв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дернизация программ для расчета рассеяния нейтронов на ядрах в ОМ со связанными каналами в    модели жесткого неаксиального ротатора. </w:t>
            </w:r>
            <w:r>
              <w:rPr>
                <w:sz w:val="20"/>
                <w:szCs w:val="20"/>
                <w:lang w:val="en-US"/>
              </w:rPr>
              <w:t xml:space="preserve">I-IV 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Проверка применимости коллективных моделей ядра для взаимодействия нейтронов с ядрами при энергии нейтронов до ~ 5 МэВ;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sz w:val="20"/>
                <w:szCs w:val="20"/>
              </w:rPr>
              <w:t xml:space="preserve">б) Исследование динамики реакций с нейтронами для четно-четных изотопов 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sz w:val="20"/>
                <w:szCs w:val="20"/>
              </w:rPr>
              <w:t>в). Модернизация алгоритма программы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атомного ядра. Научн.руководитель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ндре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ндреев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120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Бурмистров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Лифанов</w:t>
            </w:r>
          </w:p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подтемы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Конобеевский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С.В.Зуе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. М.В. Мордовской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подтемы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Заи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Суркова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Мордовской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И.В. Суркова М.В.Мордовской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 Осипчук И.И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6:00Z</dcterms:created>
  <dc:creator>Королева</dc:creator>
  <dc:description/>
  <cp:keywords/>
  <dc:language>en-US</dc:language>
  <cp:lastModifiedBy>Admin</cp:lastModifiedBy>
  <cp:lastPrinted>2008-10-16T15:22:00Z</cp:lastPrinted>
  <dcterms:modified xsi:type="dcterms:W3CDTF">2010-01-20T11:21:00Z</dcterms:modified>
  <cp:revision>4</cp:revision>
  <dc:subject/>
  <dc:title> </dc:title>
</cp:coreProperties>
</file>