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224"/>
        <w:gridCol w:w="1984"/>
        <w:gridCol w:w="4138"/>
        <w:gridCol w:w="720"/>
        <w:gridCol w:w="2160"/>
        <w:gridCol w:w="940"/>
      </w:tblGrid>
      <w:tr>
        <w:trPr>
          <w:trHeight w:val="79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научного направления.</w:t>
            </w:r>
          </w:p>
          <w:p>
            <w:pPr>
              <w:pStyle w:val="Normal"/>
              <w:autoSpaceDE w:val="false"/>
              <w:spacing w:before="20" w:after="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новых и переходящих тем</w:t>
            </w:r>
          </w:p>
          <w:p>
            <w:pPr>
              <w:pStyle w:val="Normal"/>
              <w:autoSpaceDE w:val="false"/>
              <w:spacing w:before="20" w:after="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государственной регистрации переходящих т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раткое содержание этапов исследований в 2010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начала и оконча-ния те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ение научного учреждения.</w:t>
            </w:r>
          </w:p>
          <w:p>
            <w:pPr>
              <w:pStyle w:val="Normal"/>
              <w:autoSpaceDE w:val="false"/>
              <w:spacing w:before="20" w:after="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ый руководитель тем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-емое базовое бюджет финанс., тыс.р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4</w:t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лий-германиевый нейтринный телескоп</w:t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2.00 3055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Программа фундаментальных исследований Президиума РАН «ФИЗИКА  НЕЙТРИНО И НЕЙТРИННАЯ АСТРОФИЗИКА»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ФИ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ия радиохимических методов регистрации нейтрино Отдела лептонов высоких энергий и нейтринной астрофизики,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я галлий-германиевого нейтринного телескопа Баксанской нейтринной обсерватории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firstLine="85"/>
              <w:rPr/>
            </w:pPr>
            <w:r>
              <w:rPr>
                <w:sz w:val="20"/>
                <w:szCs w:val="20"/>
              </w:rPr>
              <w:t>Научный консультант:</w:t>
              <w:br/>
              <w:t xml:space="preserve"> Г.Т.Зацепин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Научный руководитель:</w:t>
              <w:br/>
              <w:t>В.Н.Гаври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и: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Н. Абдурашитов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И. Белоус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П. Веретенкин</w:t>
              <w:br/>
              <w:t xml:space="preserve">В.В. Горбачёв </w:t>
              <w:br/>
              <w:t xml:space="preserve">П.П. Гуркина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Н.Евдокимов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.Ештокин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А. Жорова</w:t>
              <w:br/>
              <w:t xml:space="preserve">Т.В. Ибрагимова </w:t>
              <w:br/>
              <w:t xml:space="preserve">А.В. Калихов </w:t>
              <w:br/>
              <w:t>Т.В. Кнодель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Б.А. Комаров </w:t>
              <w:br/>
              <w:t xml:space="preserve">И.Н. Мирмов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.А. Тимофеевская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.Г. Хайрнасов </w:t>
              <w:br/>
              <w:t>А.А. Шихин</w:t>
              <w:br/>
              <w:t>В.Э. Янц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</w:t>
            </w:r>
          </w:p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епрерывное измерение потока солнечных нейтрино Галлий-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германиевым нейтринным телескопом (ГГН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ение ежемесячных измерений 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ГНТ и анализ получаемых дан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 (в т.ч. 2500 вневед. охрана)</w:t>
            </w:r>
          </w:p>
          <w:p>
            <w:pPr>
              <w:pStyle w:val="Normal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2. Увеличение массы мишени телеско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егенерации и подготовка 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ключения в активную часть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ишени телескопа 2.5 т галл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учный руководитель: 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П. Веретёнкин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Style15"/>
              <w:spacing w:lineRule="auto" w:line="240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BodyTextInden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  <w:p>
            <w:pPr>
              <w:pStyle w:val="BodyTextInden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алибровочный эксперимент с </w:t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кусственным источником нейтрино на основе  радионуклида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5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b/>
                <w:color w:val="000000"/>
                <w:sz w:val="22"/>
                <w:szCs w:val="22"/>
              </w:rPr>
              <w:t xml:space="preserve"> на двухзонной галлиевой миш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Программа фундаментальных исследований Президиума РАН «ФИЗИКА  НЕЙТРИНО И НЕЙТРИННАЯ АСТРОФИЗИКА»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ФФИ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ТЦ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Научный руко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Н.Гав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Е.П.Веретёнкин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50</w:t>
            </w:r>
          </w:p>
          <w:p>
            <w:pPr>
              <w:pStyle w:val="BodyTextInden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енный источник нейтрино и двухзонный галлиевый реактор</w:t>
            </w:r>
          </w:p>
          <w:p>
            <w:pPr>
              <w:pStyle w:val="Normal"/>
              <w:ind w:left="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>Обоснование реакторной технологии получения источника нейтрино на основе хрома-51 активностью 2 МКи и проведение тестовых облучений хромовой мишени на реакторе СМ-3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тодики изготовления хромовой мишени для облучения нейтронами в реакторе СМ-3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калориметра для прецизионного измерения интенсивности источника </w:t>
            </w:r>
            <w:r>
              <w:rPr>
                <w:color w:val="000000"/>
                <w:sz w:val="22"/>
                <w:szCs w:val="22"/>
                <w:vertAlign w:val="superscript"/>
              </w:rPr>
              <w:t>51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рабочего проекта и изготовление двухзонного реактора для 50-ти тонной галлиевой мишени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проекта манипулятора для работы с источником </w:t>
            </w:r>
            <w:r>
              <w:rPr>
                <w:color w:val="000000"/>
                <w:sz w:val="22"/>
                <w:szCs w:val="22"/>
                <w:vertAlign w:val="superscript"/>
              </w:rPr>
              <w:t>51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активностью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~2 </w:t>
            </w:r>
            <w:r>
              <w:rPr>
                <w:color w:val="000000"/>
                <w:sz w:val="22"/>
                <w:szCs w:val="22"/>
              </w:rPr>
              <w:t>МКи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олнительные каналы системы </w:t>
            </w:r>
          </w:p>
          <w:p>
            <w:pPr>
              <w:pStyle w:val="Normal"/>
              <w:ind w:left="68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егистрации распадов </w:t>
            </w:r>
            <w:r>
              <w:rPr>
                <w:color w:val="000000"/>
                <w:sz w:val="22"/>
                <w:szCs w:val="22"/>
                <w:vertAlign w:val="superscript"/>
              </w:rPr>
              <w:t>7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Ge </w:t>
            </w:r>
            <w:r>
              <w:rPr>
                <w:color w:val="000000"/>
                <w:sz w:val="22"/>
                <w:szCs w:val="22"/>
              </w:rPr>
              <w:t>ГГНТ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20-ти низкофоновых счетчиков модели “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</w:rPr>
              <w:t>”  из высокочистого кварца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 проекта дополнительной системы сбора  данных ГГНТ (10 каналов)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грамм сбора данных  и калибровки 10-ти дополнительных счетных каналов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>Разработка проекта пассивной и активной защит дополнительных 10-ти счетных каналов ГГНТ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Компьютерное моделирование калибровочного эксперимента с искусственным источником нейтрино </w:t>
            </w:r>
            <w:r>
              <w:rPr>
                <w:color w:val="000000"/>
                <w:sz w:val="22"/>
                <w:szCs w:val="22"/>
                <w:vertAlign w:val="superscript"/>
              </w:rPr>
              <w:t>51</w:t>
            </w:r>
            <w:r>
              <w:rPr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color w:val="000000"/>
                <w:sz w:val="22"/>
                <w:szCs w:val="22"/>
              </w:rPr>
              <w:t xml:space="preserve"> активностью 2 МКи на двухзонной галлиевой мишени</w:t>
            </w:r>
          </w:p>
          <w:p>
            <w:pPr>
              <w:pStyle w:val="Normal"/>
              <w:ind w:left="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. Е.П.Веретенкин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Отв.</w:t>
            </w:r>
            <w:r>
              <w:rPr>
                <w:color w:val="000000"/>
                <w:sz w:val="18"/>
                <w:szCs w:val="18"/>
              </w:rPr>
              <w:t>Д.Н.</w:t>
            </w:r>
            <w:r>
              <w:rPr>
                <w:color w:val="000000"/>
                <w:sz w:val="22"/>
                <w:szCs w:val="22"/>
              </w:rPr>
              <w:t>Абдурашитов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. В.В.Горбачев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Электронный детектор солнечных </w:t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йтрино реального времени</w:t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2.007 001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Программа фундаментальных исследований Президиума РАН «ФИЗИКА  НЕЙТРИНО И НЕЙТРИННАЯ АСТРОФИЗИКА»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firstLine="113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я радио</w:t>
              <w:softHyphen/>
              <w:t>хи</w:t>
              <w:softHyphen/>
              <w:t>мических ме</w:t>
              <w:softHyphen/>
              <w:t>то</w:t>
              <w:softHyphen/>
              <w:t>дов регистрации нейтрино Отдела леп</w:t>
              <w:softHyphen/>
              <w:t>то</w:t>
              <w:softHyphen/>
              <w:t>нов высоких энергий и нейтринной астрофи</w:t>
              <w:softHyphen/>
              <w:t>зи</w:t>
              <w:softHyphen/>
              <w:t>ки</w:t>
            </w:r>
          </w:p>
          <w:p>
            <w:pPr>
              <w:pStyle w:val="Normal"/>
              <w:autoSpaceDE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ия галлий-германиевого нейтринного телескопа Баксанской </w:t>
            </w:r>
          </w:p>
          <w:p>
            <w:pPr>
              <w:pStyle w:val="Normal"/>
              <w:autoSpaceDE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тринной обсерватории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br/>
              <w:t>Научный руководитель: В.Н.Гаврин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firstLine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firstLine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firstLine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етектор </w:t>
            </w:r>
            <w:r>
              <w:rPr>
                <w:color w:val="000000"/>
                <w:sz w:val="22"/>
                <w:szCs w:val="22"/>
                <w:lang w:val="en-US"/>
              </w:rPr>
              <w:t>Li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8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.1.   </w:t>
            </w:r>
            <w:r>
              <w:rPr>
                <w:sz w:val="22"/>
                <w:szCs w:val="22"/>
              </w:rPr>
              <w:t>Измерения характеристик световых импульсов от активированных и неактивированных кристал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длительность высвечи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длины волн излуч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интенсивности ли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α/β –от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  Изучение возможностей выращивания кристаллов без примесей и дефектов структуры, а также с различными активато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сследование возможности создания детектора солнечных нейтрино и темной материи на основе объемных полупроводниковых кристаллов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iCs/>
                <w:color w:val="000000"/>
                <w:sz w:val="21"/>
                <w:szCs w:val="21"/>
              </w:rPr>
              <w:t xml:space="preserve">Проведение измерений детекторных характеристик готовых тестовых структур, изготовленных по технологии </w:t>
            </w:r>
            <w:r>
              <w:rPr>
                <w:iCs/>
                <w:color w:val="000000"/>
                <w:sz w:val="21"/>
                <w:szCs w:val="21"/>
                <w:lang w:val="en-US"/>
              </w:rPr>
              <w:t>CFG</w:t>
            </w:r>
            <w:r>
              <w:rPr>
                <w:iCs/>
                <w:color w:val="000000"/>
                <w:sz w:val="21"/>
                <w:szCs w:val="21"/>
              </w:rPr>
              <w:t>Т</w:t>
            </w:r>
            <w:r>
              <w:rPr>
                <w:color w:val="000000"/>
                <w:sz w:val="21"/>
                <w:szCs w:val="21"/>
              </w:rPr>
              <w:t xml:space="preserve"> с сеткой Фриша </w:t>
            </w:r>
            <w:r>
              <w:rPr>
                <w:iCs/>
                <w:color w:val="000000"/>
                <w:sz w:val="21"/>
                <w:szCs w:val="21"/>
              </w:rPr>
              <w:t xml:space="preserve">на основе </w:t>
            </w:r>
            <w:r>
              <w:rPr>
                <w:iCs/>
                <w:color w:val="000000"/>
                <w:sz w:val="21"/>
                <w:szCs w:val="21"/>
                <w:lang w:val="en-US"/>
              </w:rPr>
              <w:t>ZnSe</w:t>
            </w:r>
            <w:r>
              <w:rPr>
                <w:i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 xml:space="preserve">Исследование возможности применения </w:t>
            </w:r>
            <w:r>
              <w:rPr>
                <w:iCs/>
                <w:color w:val="000000"/>
                <w:sz w:val="21"/>
                <w:szCs w:val="21"/>
                <w:lang w:val="en-US"/>
              </w:rPr>
              <w:t>CFG</w:t>
            </w:r>
            <w:r>
              <w:rPr>
                <w:iCs/>
                <w:color w:val="000000"/>
                <w:sz w:val="21"/>
                <w:szCs w:val="21"/>
              </w:rPr>
              <w:t>-</w:t>
            </w:r>
            <w:r>
              <w:rPr>
                <w:bCs/>
                <w:color w:val="000000"/>
                <w:sz w:val="21"/>
                <w:szCs w:val="21"/>
              </w:rPr>
              <w:t xml:space="preserve">топологии для детекторов на основе других полупроводниковых соединений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Ga</w:t>
            </w:r>
            <w:r>
              <w:rPr>
                <w:bCs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Se</w:t>
            </w:r>
            <w:r>
              <w:rPr>
                <w:bCs/>
                <w:color w:val="000000"/>
                <w:sz w:val="21"/>
                <w:szCs w:val="21"/>
              </w:rPr>
              <w:t xml:space="preserve">, в частности, ПИ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GaAs</w:t>
            </w:r>
            <w:r>
              <w:rPr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Продолжение работ по отработке технологии получения объемных кристаллов </w:t>
            </w:r>
            <w:r>
              <w:rPr>
                <w:color w:val="000000"/>
                <w:sz w:val="21"/>
                <w:szCs w:val="21"/>
                <w:lang w:val="en-US"/>
              </w:rPr>
              <w:t>GaN</w:t>
            </w:r>
            <w:r>
              <w:rPr>
                <w:color w:val="000000"/>
                <w:sz w:val="21"/>
                <w:szCs w:val="21"/>
              </w:rPr>
              <w:t xml:space="preserve"> для создания в перспективе детектора слабоионизирующих излучений на его основе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firstLine="1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й руководитель:</w:t>
              <w:br/>
              <w:t>В.В.Горбачёв</w:t>
            </w:r>
          </w:p>
          <w:p>
            <w:pPr>
              <w:pStyle w:val="Normal"/>
              <w:autoSpaceDE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:</w:t>
              <w:br/>
              <w:t xml:space="preserve">Т.В.Ибрагимова, </w:t>
              <w:br/>
              <w:t>А.В.Калихов,</w:t>
              <w:br/>
              <w:t>А.А.Мартынов,</w:t>
              <w:br/>
              <w:t>А.А.Шихин</w:t>
              <w:br/>
              <w:t>В.Э. Янц</w:t>
            </w:r>
          </w:p>
          <w:p>
            <w:pPr>
              <w:pStyle w:val="Normal"/>
              <w:autoSpaceDE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:</w:t>
              <w:br/>
              <w:t>Д.Н.Абдурашитов</w:t>
            </w:r>
          </w:p>
          <w:p>
            <w:pPr>
              <w:pStyle w:val="Normal"/>
              <w:autoSpaceDE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В. Ибрагимова </w:t>
              <w:br/>
              <w:t>А.В. Калихов</w:t>
              <w:br/>
              <w:t>А.А. Шихин</w:t>
              <w:br/>
              <w:t>В.Э. Янц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й руководитель: Ю.П.Козлова</w:t>
            </w:r>
          </w:p>
          <w:p>
            <w:pPr>
              <w:pStyle w:val="Normal"/>
              <w:autoSpaceDE w:val="false"/>
              <w:ind w:left="57" w:firstLine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и: </w:t>
              <w:br/>
              <w:t>Д.Н. Абдурашитов</w:t>
              <w:br/>
              <w:t xml:space="preserve">Е.П. Веретенкин </w:t>
              <w:br/>
              <w:t>И.А. Василенко</w:t>
              <w:br/>
              <w:t xml:space="preserve">В.В. Горбачёв </w:t>
              <w:br/>
              <w:t xml:space="preserve">Т.В. Ибрагимова </w:t>
              <w:br/>
              <w:t>А.В. Калихов</w:t>
              <w:br/>
              <w:t>М.И. Мустафин</w:t>
              <w:br/>
              <w:t>А.А. Шихин</w:t>
              <w:br/>
              <w:t>В.Э. Янц</w:t>
            </w:r>
          </w:p>
          <w:p>
            <w:pPr>
              <w:pStyle w:val="Normal"/>
              <w:autoSpaceDE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BodyTextInden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  <w:p>
            <w:pPr>
              <w:pStyle w:val="BodyTextInden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BodyTextInden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firstLine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firstLine="153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ктрометр быстрых нейтронов</w:t>
            </w:r>
          </w:p>
          <w:p>
            <w:pPr>
              <w:pStyle w:val="BodyTextIndent"/>
              <w:spacing w:before="0" w:after="0"/>
              <w:ind w:left="57" w:firstLine="153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2.00 3055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firstLine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firstLine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</w:t>
            </w:r>
          </w:p>
          <w:p>
            <w:pPr>
              <w:pStyle w:val="Normal"/>
              <w:ind w:left="57" w:firstLine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Программа фундаментальных исследований Президиума РАН «ФИЗИКА  НЕЙТРИНО И НЕЙТРИННАЯ АСТРОФИЗИКА»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firstLine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firstLine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firstLine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firstLine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я радиохимических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</w:t>
              <w:softHyphen/>
              <w:t>то</w:t>
              <w:softHyphen/>
              <w:t>дов регистрации ней</w:t>
              <w:softHyphen/>
              <w:t>трино Отдела леп</w:t>
              <w:softHyphen/>
              <w:t>то</w:t>
              <w:softHyphen/>
              <w:t xml:space="preserve">нов высоких энергий и нейтринной 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фи</w:t>
              <w:softHyphen/>
              <w:t>зи</w:t>
              <w:softHyphen/>
              <w:t>ки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я галлий-германиевого нейтринного телескопа Баксанской нейтринной обсерватории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й руководитель: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Н.Абурашитов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firstLine="15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7" w:firstLine="15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Характеристика отклика детектора с использованием источников нейтронов, имеющихся в распоряжении НИСТ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ru-RU"/>
              </w:rPr>
              <w:t>25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2.5 МэВ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) и 14 МэВ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) в режиме «квази-захвата». Измерение эффективности детектора.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ямое измерение энергетического спектра источника нейтрон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Легирование сцинтиллятора захватным изотопо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характеристика отклика в режиме захвата. Сравнение режим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firstLine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Исполнители:</w:t>
              <w:br/>
              <w:t>А.И.Берлев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Мартынов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И. Мустафин </w:t>
              <w:br/>
              <w:t>А.А. Шихин</w:t>
              <w:br/>
              <w:t>В.Э. Янц</w:t>
            </w:r>
          </w:p>
          <w:p>
            <w:pPr>
              <w:pStyle w:val="Normal"/>
              <w:autoSpaceDE w:val="false"/>
              <w:ind w:left="57" w:firstLine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firstLine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686"/>
        </w:tabs>
        <w:ind w:left="686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3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35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37"/>
        </w:tabs>
        <w:ind w:left="19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бликации"/>
    <w:basedOn w:val="Normal"/>
    <w:qFormat/>
    <w:pPr>
      <w:keepNext w:val="true"/>
      <w:widowControl w:val="false"/>
      <w:autoSpaceDE w:val="false"/>
      <w:spacing w:lineRule="auto" w:line="300"/>
      <w:outlineLvl w:val="1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20" w:after="0"/>
      <w:ind w:left="11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11:00Z</dcterms:created>
  <dc:creator>polina</dc:creator>
  <dc:description/>
  <cp:keywords/>
  <dc:language>en-US</dc:language>
  <cp:lastModifiedBy>Admin</cp:lastModifiedBy>
  <cp:lastPrinted>2009-12-10T14:47:00Z</cp:lastPrinted>
  <dcterms:modified xsi:type="dcterms:W3CDTF">2010-01-29T07:33:00Z</dcterms:modified>
  <cp:revision>3</cp:revision>
  <dc:subject/>
  <dc:title>Основные задания научно-исследовательских работ</dc:title>
</cp:coreProperties>
</file>