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374"/>
        <w:gridCol w:w="1843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before="20" w:after="0"/>
              <w:ind w:lef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я по релятивистской ядерной физике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0" w:after="0"/>
              <w:ind w:lef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бюджет,</w:t>
            </w:r>
          </w:p>
          <w:p>
            <w:pPr>
              <w:pStyle w:val="Style22"/>
              <w:spacing w:before="20" w:after="0"/>
              <w:ind w:lef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П ОФН РАН “Физика элементарных частиц”,</w:t>
            </w:r>
          </w:p>
          <w:p>
            <w:pPr>
              <w:pStyle w:val="Style22"/>
              <w:spacing w:before="20" w:after="0"/>
              <w:ind w:lef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spacing w:before="20" w:after="0"/>
              <w:ind w:lef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нты по</w:t>
            </w:r>
          </w:p>
          <w:p>
            <w:pPr>
              <w:pStyle w:val="Style22"/>
              <w:spacing w:before="20" w:after="0"/>
              <w:ind w:lef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елам ниже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firstLine="15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 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ядерных взаимодействий Отдела экспериментальной физик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А.Б.Куреп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6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Исследование ядро–ядерных столкновений на установке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 xml:space="preserve"> на встречных пучках ускорителя LHC ( CER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бюджет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итета Россия-ЦЕР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РФФИ-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-02-91017</w:t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роведение подготовительных работ для физических измерений . в эксперименте 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 xml:space="preserve"> с включением детектора Т0.  Организация и участие в дежурствах по детектору Т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Физические измерения с использованием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0 детектора :  проведение  измерений   множественности  рожденных част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ониторирование  и определение свет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ределение плоскости реа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измерение времени-пролета рожденных частиц;  диагностика пуч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Изготовление запасных электронных модулей  для детектора Т0.  Проведение работ по модернизации Т0 дет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работка и испытание на пучке прототипа детектора FARICH,  изготовление электроники, приобретение фотонных детекторов    и аэрогеля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ведение тестовых измерений на пучке пионов ускорителя PS ( CERN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одготовка к исследованию ультра -периферических взаимодействий тяжелых ядер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звитие модели RELDIS для ее применения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/>
            </w:pPr>
            <w:r>
              <w:rPr/>
              <w:t xml:space="preserve"> </w:t>
            </w:r>
            <w:r>
              <w:rPr/>
              <w:t>в физике космических лучей и для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оделирования электромагнитных и адронных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заимодействий ускоренных ядер на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стречных пучках и с веществом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pacing w:lineRule="auto" w:line="240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ИФИ, КИ,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т ИЯИ РАН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Каравиче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Губер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аравич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Мар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Веселовский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Голышк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Маевская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Тифло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Аношко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уреп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Топильская,</w:t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.А.Пшеничн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Карпеч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Раз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иногеев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2.  Исследование коллективных эффектов и ненуклонных степеней свободы в ядрах и переходных  процессов в сжатой ядерной материи  при столкновениях протонов и тяжёлых ионов с ядрам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бюджет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иск резонансно подобной энергетической зависимости  в рождении пионов на ядрах на внутреннем пучке Нуклотрона ЛФВЭ ОИЯИ при нескольких углах  телескопа</w:t>
            </w:r>
          </w:p>
          <w:p>
            <w:pPr>
              <w:pStyle w:val="WW"/>
              <w:jc w:val="both"/>
              <w:rPr/>
            </w:pPr>
            <w:r>
              <w:rPr>
                <w:rFonts w:eastAsia="MS Mincho;?l?r ???fc" w:cs="Times New Roman;Times New Roman" w:ascii="Times New Roman;Times New Roman" w:hAnsi="Times New Roman;Times New Roman"/>
              </w:rPr>
              <w:t>2)Проведение испытаний и изучение параметров прототипа адронного калоримета под   нулевым углом  ZDC при энергиях коллайдера NICA на пучках Нуклотрона и T10 ускорителя PS(CERN ),</w:t>
            </w:r>
          </w:p>
          <w:p>
            <w:pPr>
              <w:pStyle w:val="WW"/>
              <w:jc w:val="both"/>
              <w:rPr>
                <w:rFonts w:ascii="Times New Roman;Times New Roman" w:hAnsi="Times New Roman;Times New Roman" w:eastAsia="MS Mincho;?l?r ???fc" w:cs="Times New Roman;Times New Roman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</w:rPr>
              <w:t>разработка    электроники.</w:t>
            </w:r>
          </w:p>
          <w:p>
            <w:pPr>
              <w:pStyle w:val="WW"/>
              <w:jc w:val="both"/>
              <w:rPr>
                <w:rFonts w:ascii="Times New Roman;Times New Roman" w:hAnsi="Times New Roman;Times New Roman" w:eastAsia="MS Mincho;?l?r ???fc" w:cs="Times New Roman;Times New Roman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;Times New Roman" w:hAnsi="Times New Roman;Times New Roman" w:eastAsia="MS Mincho;?l?r ???fc" w:cs="Times New Roman;Times New Roman"/>
                <w:sz w:val="20"/>
                <w:szCs w:val="20"/>
              </w:rPr>
            </w:pPr>
            <w:r>
              <w:rPr>
                <w:rFonts w:eastAsia="MS Mincho;?l?r ???fc"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 с ЛФВЭ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Каравиче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Карпеч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Губер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Ивашкин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Тифл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Маевская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Голубе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3. Исследование рождения  векторных мезонов в адрон-ядерных и ядерно-ядерных взаимодействиях на установке </w:t>
            </w:r>
            <w:r>
              <w:rPr>
                <w:sz w:val="20"/>
                <w:szCs w:val="20"/>
                <w:lang w:val="en-US"/>
              </w:rPr>
              <w:t>HADE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GSI</w:t>
            </w:r>
            <w:r>
              <w:rPr>
                <w:sz w:val="20"/>
                <w:szCs w:val="20"/>
              </w:rPr>
              <w:t>, Германия)</w:t>
            </w:r>
          </w:p>
          <w:p>
            <w:pPr>
              <w:pStyle w:val="Normal"/>
              <w:widowControl/>
              <w:spacing w:lineRule="auto" w:line="240" w:before="20" w:after="0"/>
              <w:ind w:left="11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бюджет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итета Россия-Германия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онтракт-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U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P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 (2006-20011)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onstruction of new infrastructure “DIRAC-PHASE-1”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акт  515876  (тема 09.04.29Х)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Продолжение программы исследований выходов дилептонных пар на установке </w:t>
            </w:r>
            <w:r>
              <w:rPr>
                <w:bCs/>
                <w:sz w:val="20"/>
                <w:szCs w:val="20"/>
                <w:lang w:val="en-US"/>
              </w:rPr>
              <w:t>HADES</w:t>
            </w:r>
            <w:r>
              <w:rPr>
                <w:bCs/>
                <w:sz w:val="20"/>
                <w:szCs w:val="20"/>
              </w:rPr>
              <w:t xml:space="preserve">  в реакции с тяжелыми ядрами –  </w:t>
            </w:r>
            <w:r>
              <w:rPr>
                <w:bCs/>
                <w:sz w:val="20"/>
                <w:szCs w:val="20"/>
                <w:lang w:val="en-US"/>
              </w:rPr>
              <w:t>Ag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en-US"/>
              </w:rPr>
              <w:t>Ag</w:t>
            </w:r>
            <w:r>
              <w:rPr>
                <w:bCs/>
                <w:sz w:val="20"/>
                <w:szCs w:val="20"/>
              </w:rPr>
              <w:t xml:space="preserve">  при энергии налетающих ядер серебра 1.65 ГэВ на нукло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Подготовка к сеансу,  обеспечение работоспособности и калибровки переднего 300 канального сцинтилляционного годоскопа, для использования в эксперименте по определению плоскости реак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Продолжение работы по моделированию и экспериментальному исследованию отклика 900- канального электромагнитного калориметра на основе свинцового стекла. </w:t>
            </w:r>
          </w:p>
          <w:p>
            <w:pPr>
              <w:pStyle w:val="Normal"/>
              <w:rPr/>
            </w:pPr>
            <w:r>
              <w:rPr/>
              <w:t xml:space="preserve">4) Продолжение работы по моделированию возможностей установки </w:t>
            </w:r>
            <w:r>
              <w:rPr>
                <w:lang w:val="en-US"/>
              </w:rPr>
              <w:t>HADES</w:t>
            </w:r>
            <w:r>
              <w:rPr/>
              <w:t xml:space="preserve"> для исследований при 8 ГэВ на нуклон на ускорительном комплексе </w:t>
            </w:r>
            <w:r>
              <w:rPr>
                <w:lang w:val="en-US"/>
              </w:rPr>
              <w:t>FAIR</w:t>
            </w:r>
            <w:r>
              <w:rPr/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Ф.Ф.Губер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Голубе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Ивашкин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К.О.Лапидус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адовский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Тиф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сследование свойств сжатой барионной материи  на установке </w:t>
            </w:r>
            <w:r>
              <w:rPr>
                <w:sz w:val="20"/>
                <w:szCs w:val="20"/>
                <w:lang w:val="en-US"/>
              </w:rPr>
              <w:t>CBM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G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осбюджет,</w:t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кт </w:t>
            </w:r>
            <w:r>
              <w:rPr>
                <w:sz w:val="20"/>
                <w:szCs w:val="20"/>
                <w:lang w:val="en-US"/>
              </w:rPr>
              <w:t>FP-7</w:t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оделирование для определения возможности нахождения плоскости реакции с помощью адронного калориметра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2)Испытания на пучке детекторов для центральной части  времяпролетной системы установки СВМ на основе сцинтилляционных детекторов с фотоприемниками на аснове лавинных фотодиодов.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Голубева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Губер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Ивашк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Тифл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Маевская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5. Исследование рождения адронов в адрон-ядерных и ядро-ядерных столкновениях на CERN SPS (эксперимент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6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бюджет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итета Россия-ЦЕРН</w:t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РФФИ  № 09-02-00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должение программы исследований выходов адронов с большим поперечным импульсом в протон-протонных взаимодействиях и продолжение исследований выходов пионов и каонов на протяженной углеродной мишени, необходимые для нейтринного эксперимента Т2К в Японии.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борка и запуск адронного калориметра фрагментов, который на протяжении 3 последних лет разрабатывается и изготавливается в ИЯИ РАН.   Сборка в ЦЕРНе и установка на пучке центральной части калориметра, состоящей из 16 модулей, изготовленных в ИЯИ РАН, а также сборка в ЦЕРНе 14 из 28 внешних модулей из комплектующих, которые в начале года будут изготовлены в ИЯИ и доставлены в ЦЕРН.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ланируется изготовить, установить и отладить электронику для этих 30 модулей. Калибровка калориметра на пучке и использование его для измерения энергии фрагментов при выводе фрагментированного пучка ядер для  </w:t>
            </w:r>
            <w:r>
              <w:rPr>
                <w:bCs/>
                <w:sz w:val="20"/>
                <w:szCs w:val="20"/>
                <w:lang w:val="en-US"/>
              </w:rPr>
              <w:t>NA</w:t>
            </w:r>
            <w:r>
              <w:rPr>
                <w:bCs/>
                <w:sz w:val="20"/>
                <w:szCs w:val="20"/>
              </w:rPr>
              <w:t>61, который впервые запланирован на 2010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Голубева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Губер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Ивашк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Тифлов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Марин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етухов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Садовский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Бусыгина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6. Исследование ядро-ядерных взаимодействий на установке </w:t>
            </w:r>
            <w:r>
              <w:rPr>
                <w:sz w:val="20"/>
                <w:szCs w:val="20"/>
                <w:lang w:val="en-US"/>
              </w:rPr>
              <w:t>CASTOR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бюджет,</w:t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итета Россия-ЦЕРН</w:t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рант РФФИ</w:t>
            </w:r>
          </w:p>
          <w:p>
            <w:pPr>
              <w:pStyle w:val="Normal"/>
              <w:widowControl/>
              <w:spacing w:lineRule="auto" w:line="240"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8-02-006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частие в первых измерениях,  разработка алгоритма и анализ экспериментальных данн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Губер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Ивашк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ермен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Тиф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before="20" w:after="0"/>
              <w:ind w:lef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я по релятивистской ядерной физике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инновационная деятельность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0" w:after="0"/>
              <w:ind w:lef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бюджет,</w:t>
            </w:r>
          </w:p>
          <w:p>
            <w:pPr>
              <w:pStyle w:val="Style22"/>
              <w:spacing w:before="20" w:after="0"/>
              <w:ind w:lef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П ОФН РАН “Физика элементарных частиц”,</w:t>
            </w:r>
          </w:p>
          <w:p>
            <w:pPr>
              <w:pStyle w:val="Style22"/>
              <w:spacing w:before="20" w:after="0"/>
              <w:ind w:lef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spacing w:before="20" w:after="0"/>
              <w:ind w:lef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firstLine="15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 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ядерных взаимодействий Отдела экспериментальной физик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А.Б.Куреп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1. Разработка прототипа позитронно-эмиссионного томографа нового покол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бюджет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Протокол от 12.02.07 о сотрудничестве в совместной научной, технологической и инновационной деятельности по разработке и применению микропиксельных лавинных фотодиодов между ИЯИ РАН и рядом организаций – ОИЯИ (Дубна) и фирмами - производителями инновационной продукции: ООО «Научно-производственное объединение Дубна-Детекторы» и компанией </w:t>
            </w:r>
            <w:r>
              <w:rPr>
                <w:bCs/>
                <w:sz w:val="20"/>
                <w:szCs w:val="20"/>
                <w:lang w:val="en-US"/>
              </w:rPr>
              <w:t>Zecotek</w:t>
            </w:r>
            <w:r>
              <w:rPr>
                <w:bCs/>
                <w:sz w:val="20"/>
                <w:szCs w:val="20"/>
              </w:rPr>
              <w:t>, Сингапур.</w:t>
            </w:r>
          </w:p>
          <w:p>
            <w:pPr>
              <w:pStyle w:val="Normal"/>
              <w:widowControl/>
              <w:spacing w:lineRule="auto" w:line="240"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Будут испытаны амплитудные и временные параметры детекторов  на основе новых МЛФД с улучшенными временными свойствами, в частности с временем нарастания сигнала 1-2 нсек, что позволяет надеяться на получение временного разрешения на уровне 300 пикосек. Для продолжения этой работы необходимо приобрести опытные образцы сцинтилляторов различных типов (</w:t>
            </w:r>
            <w:r>
              <w:rPr>
                <w:lang w:val="en-US"/>
              </w:rPr>
              <w:t>LSO</w:t>
            </w:r>
            <w:r>
              <w:rPr/>
              <w:t>/</w:t>
            </w:r>
            <w:r>
              <w:rPr>
                <w:lang w:val="en-US"/>
              </w:rPr>
              <w:t>LYSO</w:t>
            </w:r>
            <w:r>
              <w:rPr/>
              <w:t xml:space="preserve">, </w:t>
            </w:r>
            <w:r>
              <w:rPr>
                <w:lang w:val="en-US"/>
              </w:rPr>
              <w:t>LFS</w:t>
            </w:r>
            <w:r>
              <w:rPr/>
              <w:t xml:space="preserve">, </w:t>
            </w:r>
            <w:r>
              <w:rPr>
                <w:lang w:val="en-US"/>
              </w:rPr>
              <w:t>PWO</w:t>
            </w:r>
            <w:r>
              <w:rPr/>
              <w:t>) и нескольких размеров. Необходимо приобрести лавинные фотодиоды различных типов. Планируется разработать конструкцию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и изготовить</w:t>
            </w:r>
            <w:r>
              <w:rPr/>
              <w:t xml:space="preserve"> новый</w:t>
            </w:r>
            <w:r>
              <w:rPr>
                <w:color w:val="FF0000"/>
              </w:rPr>
              <w:t xml:space="preserve"> </w:t>
            </w:r>
            <w:r>
              <w:rPr/>
              <w:t>испытательный стенд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Необходимо приобрести</w:t>
            </w:r>
            <w:r>
              <w:rPr/>
              <w:t xml:space="preserve"> современный быстрый осциллограф с функцией записи экспериментальных спектров. Ориентировочно, стоимость проекта оценивается в 1500 тыс. рублей с учетом затрат на материалы и рабочую силу.</w:t>
            </w:r>
          </w:p>
          <w:p>
            <w:pPr>
              <w:pStyle w:val="Normal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napToGrid w:val="false"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Ф.Губер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Голубе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Ивашк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О.Лапидус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адовский</w:t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.В.Тифлов</w:t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работка газовых электронных умножителей ( </w:t>
            </w:r>
            <w:r>
              <w:rPr>
                <w:b/>
                <w:sz w:val="20"/>
                <w:szCs w:val="20"/>
                <w:lang w:val="en-US"/>
              </w:rPr>
              <w:t>TGEM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бюдж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работка фотокатодов в диапазоне волн 500-600 нм для газовых детекторов большой площади в рамках коллаборации в CERN   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Times New Roman"/>
    <w:charset w:val="80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2">
    <w:name w:val="Основной текст 2 Знак"/>
    <w:basedOn w:val="Style14"/>
    <w:qFormat/>
    <w:rPr>
      <w:rFonts w:cs="Times New Roman;Times New Roman"/>
    </w:rPr>
  </w:style>
  <w:style w:type="character" w:styleId="Style18">
    <w:name w:val="Основной текст Знак"/>
    <w:basedOn w:val="Style14"/>
    <w:qFormat/>
    <w:rPr>
      <w:rFonts w:cs="Times New Roman;Times New Roman"/>
    </w:rPr>
  </w:style>
  <w:style w:type="character" w:styleId="21">
    <w:name w:val="Основной текст с отступом 2 Знак"/>
    <w:basedOn w:val="Style14"/>
    <w:qFormat/>
    <w:rPr>
      <w:rFonts w:cs="Times New Roman;Times New Roman"/>
    </w:rPr>
  </w:style>
  <w:style w:type="character" w:styleId="Style19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0">
    <w:name w:val="Верхний колонтитул Знак"/>
    <w:basedOn w:val="Style14"/>
    <w:qFormat/>
    <w:rPr>
      <w:rFonts w:cs="Times New Roman;Times New Roman"/>
    </w:rPr>
  </w:style>
  <w:style w:type="character" w:styleId="3">
    <w:name w:val="Основной текст 3 Знак"/>
    <w:basedOn w:val="Style14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21">
    <w:name w:val="Основной текст с отступом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outlineLvl w:val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left="113" w:firstLine="380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color w:val="000000"/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  <w:spacing w:lineRule="auto" w:line="240"/>
    </w:pPr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9:00Z</dcterms:created>
  <dc:creator>Королева</dc:creator>
  <dc:description/>
  <cp:keywords/>
  <dc:language>en-US</dc:language>
  <cp:lastModifiedBy>Admin</cp:lastModifiedBy>
  <cp:lastPrinted>2008-10-14T14:34:00Z</cp:lastPrinted>
  <dcterms:modified xsi:type="dcterms:W3CDTF">2010-01-28T08:37:00Z</dcterms:modified>
  <cp:revision>3</cp:revision>
  <dc:subject/>
  <dc:title> </dc:title>
</cp:coreProperties>
</file>