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74"/>
        <w:gridCol w:w="1842"/>
        <w:gridCol w:w="4821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 финансирова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Планиру-емое базовое бюджетн. финансир., тыс.руб.</w:t>
            </w:r>
          </w:p>
        </w:tc>
      </w:tr>
      <w:tr>
        <w:trPr>
          <w:trHeight w:val="1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следование анизотропии и вариаций космических луче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01.2.00409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, ЦП Президиума РАН “Нейтринная физика”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РФФ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. Продолжение работ по непрерывной регистрации, обработке и анализу информации по вариациям космических лучей во время гроз. Расчеты прохождения космических лучей через грозовую атмосферу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2. Анализ данных по геомагнитному полю и корреляций магнитных пульсаций с возрастаниями интенсивности космических лучей во время гроз. 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3. Продолжение работ по анализу анизотропии галактических космических луч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2008–20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лептонов высоких энергий, Со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ПСТ Баксанской нейтринной обсерватори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</w:rPr>
              <w:t>А.С.Лидв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Тепловые нейтроны в широких атмосферных ливнях и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, ЦП Президиума РАН “Нейтринная физика”,</w:t>
            </w:r>
          </w:p>
          <w:p>
            <w:pPr>
              <w:pStyle w:val="Style16"/>
              <w:suppressAutoHyphens w:val="true"/>
              <w:ind w:left="113" w:hanging="0"/>
              <w:rPr>
                <w:lang w:val="en-US"/>
              </w:rPr>
            </w:pPr>
            <w:r>
              <w:rPr>
                <w:lang w:val="ru-RU"/>
              </w:rPr>
              <w:t>РФФ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/>
            </w:pPr>
            <w:r>
              <w:rPr>
                <w:sz w:val="20"/>
              </w:rPr>
              <w:t>Изготовление 12 детекторов тепловых нейтронов с комплектом электроник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/>
            </w:pPr>
            <w:r>
              <w:rPr>
                <w:sz w:val="20"/>
              </w:rPr>
              <w:t xml:space="preserve">Расширение действующего в МИФИ прототипа установки </w:t>
            </w:r>
            <w:r>
              <w:rPr>
                <w:sz w:val="20"/>
                <w:lang w:val="en-US"/>
              </w:rPr>
              <w:t>PRISMA</w:t>
            </w:r>
            <w:r>
              <w:rPr>
                <w:sz w:val="20"/>
              </w:rPr>
              <w:t xml:space="preserve"> для изучения космических лучей. Доведение количества рабочих модулей с 2 до 6, а количества детекторов с 6-х до 16. Набор статистики и обработка получаемой информации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рабочего проекта установки </w:t>
            </w:r>
            <w:r>
              <w:rPr>
                <w:sz w:val="20"/>
                <w:lang w:val="en-US"/>
              </w:rPr>
              <w:t>PRISM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измерений фоновых потоков тепловых нейтронов под землей в различных низкофоновых лаборатор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лептонов высоких энергий, Со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ПСТ Баксанской нейтринной обсерватори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и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А.С.Лидванс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Ю.В. Стень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5:00Z</dcterms:created>
  <dc:creator>OLVENA</dc:creator>
  <dc:description/>
  <cp:keywords/>
  <dc:language>en-US</dc:language>
  <cp:lastModifiedBy>Admin</cp:lastModifiedBy>
  <dcterms:modified xsi:type="dcterms:W3CDTF">2010-02-11T14:15:00Z</dcterms:modified>
  <cp:revision>2</cp:revision>
  <dc:subject/>
  <dc:title>№</dc:title>
</cp:coreProperties>
</file>