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04"/>
        <w:gridCol w:w="1134"/>
        <w:gridCol w:w="6237"/>
        <w:gridCol w:w="709"/>
        <w:gridCol w:w="2268"/>
        <w:gridCol w:w="741"/>
      </w:tblGrid>
      <w:tr>
        <w:trPr>
          <w:trHeight w:val="5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10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конч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ния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Подразделение научного учреждения. Научный руководитель темы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ирбаз. бюдж.финан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руб</w:t>
            </w:r>
          </w:p>
        </w:tc>
      </w:tr>
      <w:tr>
        <w:trPr>
          <w:trHeight w:val="13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оретические проблемы физики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иц и космолог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2.00 305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зовое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П РАН, РФФ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9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 теоретическ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.консульта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Н.Тавхелидз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.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Матве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Непертурбативные методы в  квантовой теори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следование свойств волновых функий каонов и В-мезонов с помощью техники переменных светового фрона. Вычисление свойств ядерной материи в КХД с учётом радиационных поправок в рамках подхода, основанного на дисперсионных правилах сумм. Исследование возможности детектирования лёгкого инфлатона в редких распадах </w:t>
            </w:r>
            <w:r>
              <w:rPr>
                <w:sz w:val="22"/>
                <w:lang w:val="en-US"/>
              </w:rPr>
              <w:t>K</w:t>
            </w:r>
            <w:r>
              <w:rPr>
                <w:sz w:val="22"/>
              </w:rPr>
              <w:t>– и В-мезо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.А.Руба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Развитие объединенных теорий сильного, слабого и электромагнитн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заимодействий част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звлечение ограничений на массу стерильного нейтрино и правого </w:t>
            </w:r>
            <w:r>
              <w:rPr>
                <w:sz w:val="22"/>
                <w:lang w:val="en-US"/>
              </w:rPr>
              <w:t>W</w:t>
            </w:r>
            <w:r>
              <w:rPr>
                <w:sz w:val="22"/>
              </w:rPr>
              <w:t>–бозона на основе первых данных из Большого адронного коллайдера, эксперимент КМС с помощью электрон-позитронной и димюонной мод. Исследование возможности открытия суперсимметрии на Большом адроном коллайдере для минимальной суперсимметричной модели с произвольным соотношением между массами суперсимметричных частиц. Исследование влияния ядерных эффектов на извлечение партонных распределений из нейтринных данных по глубоко неупругому рассеяни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должить исследования ренормалонных эффектов для глубоконеупругого лептон-адронного рассея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ь исследования некоммутативных квантовых теорий поля в рамках аксиоматического подх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Н.В.Красник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Взаимосвязь физики частиц и косм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ботка данных с телескопа «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» (</w:t>
            </w:r>
            <w:r>
              <w:rPr>
                <w:sz w:val="22"/>
                <w:lang w:val="en-US"/>
              </w:rPr>
              <w:t>telescope</w:t>
            </w:r>
            <w:r>
              <w:rPr>
                <w:sz w:val="22"/>
              </w:rPr>
              <w:t xml:space="preserve"> “</w:t>
            </w:r>
            <w:r>
              <w:rPr>
                <w:sz w:val="22"/>
                <w:lang w:val="en-US"/>
              </w:rPr>
              <w:t>Array</w:t>
            </w:r>
            <w:r>
              <w:rPr>
                <w:sz w:val="22"/>
              </w:rPr>
              <w:t>”), включая построение спектров частиц, корреляционный анализ, исследование химического состава космических лучей. Продолжение обработки экспериментальных данных коллаборации «Якутс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ый руководитель В.А.Кузьми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9:00Z</dcterms:created>
  <dc:creator>*****</dc:creator>
  <dc:description/>
  <cp:keywords/>
  <dc:language>en-US</dc:language>
  <cp:lastModifiedBy>Admin</cp:lastModifiedBy>
  <dcterms:modified xsi:type="dcterms:W3CDTF">2010-01-28T10:09:00Z</dcterms:modified>
  <cp:revision>28</cp:revision>
  <dc:subject/>
  <dc:title>1</dc:title>
</cp:coreProperties>
</file>