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я астро-и ядернофизического аспектов взаимодействий адронов сверхвысоких энергий вблизимаксимума ШАЛ при энергиях 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5</w:t>
            </w:r>
            <w:r>
              <w:rPr>
                <w:b/>
                <w:bCs/>
                <w:sz w:val="20"/>
                <w:szCs w:val="20"/>
              </w:rPr>
              <w:t xml:space="preserve"> -10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8</w:t>
            </w:r>
            <w:r>
              <w:rPr>
                <w:b/>
                <w:bCs/>
                <w:sz w:val="20"/>
                <w:szCs w:val="20"/>
              </w:rPr>
              <w:t xml:space="preserve"> эВ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тодики и проведение вычислений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создание элементов прототипов элементов высокогорных комплексных установок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созданиявысокогорныхкомплексныхустановок</w:t>
            </w:r>
          </w:p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/>
            </w:pPr>
            <w:r>
              <w:rPr>
                <w:sz w:val="20"/>
                <w:szCs w:val="20"/>
              </w:rPr>
              <w:t xml:space="preserve">Освоение пакета программ моделирования основных процессов развития ШАЛ в атмосфере. Разработка новых моделей компланарной генерации частиц и их включение в пакет моделирования ШАЛ. Начало моделирования основных процессов в детекторах и их отклика на основе программы GEANT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оделирования основных процессов развития ШАЛ в атмосфере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оделей компланарной генерации частиц и их включение в пакет моделирования ШАЛ. Первые результаты моделирования отклика детект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/>
            </w:pPr>
            <w:r>
              <w:rPr>
                <w:sz w:val="20"/>
                <w:szCs w:val="20"/>
              </w:rPr>
              <w:t xml:space="preserve">Разработка концепции детектора высокого разрешения для регистрации частиц высокой энергии детекторов мюонов применительно к условиям Памира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/>
            </w:pPr>
            <w:r>
              <w:rPr>
                <w:sz w:val="20"/>
                <w:szCs w:val="20"/>
              </w:rPr>
              <w:t xml:space="preserve">Доводка и тестирование программ моделирования развития ШАЛ в атмосфере. Доводка и тестирование программ моделирования отклика детекторов. Разработка концепции общего проекта установки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/>
            </w:pPr>
            <w:r>
              <w:rPr>
                <w:sz w:val="20"/>
                <w:szCs w:val="20"/>
              </w:rPr>
              <w:t xml:space="preserve">Завершение разработки концепции детектора высокого разрешения для частиц высокой энергии стандартного модуля детектора мюонов для условий Памира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получены первые физические результаты моделирования развития ШАЛ в атмосфере и регистрации и отклика разрабатываемых детектор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/>
            </w:pPr>
            <w:r>
              <w:rPr>
                <w:sz w:val="20"/>
                <w:szCs w:val="20"/>
              </w:rPr>
              <w:t xml:space="preserve">Завершение разработки концепции проекта установки по исследованию ШАЛ на Памире. Создание и тестирование элементов разрабатываемых детекторов (сцинтилляторы, детекторы высокого разрешения, детекторы мюонов).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57" w:first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развития ШАЛ в атмосфере и отклика детекторов применительно к конкретным задачам Формулировка концепции общего проекта установки по исследованию ШАЛ на Памире. Создание пакета программ для моделирования процессов в атмосфере и детекторах. Начало создания установки на Пами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–2012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А.Мухамедшин; 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. исполнители: </w:t>
            </w:r>
          </w:p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П. Николаева, О.Е.Дорошенко; студенты ИЯИ 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.36</w:t>
            </w:r>
          </w:p>
        </w:tc>
      </w:tr>
    </w:tbl>
    <w:p>
      <w:pPr>
        <w:pStyle w:val="Normal"/>
        <w:widowControl/>
        <w:spacing w:lineRule="auto" w:line="240"/>
        <w:ind w:left="57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9:00Z</dcterms:created>
  <dc:creator>Королева</dc:creator>
  <dc:description/>
  <cp:keywords/>
  <dc:language>en-US</dc:language>
  <cp:lastModifiedBy>Admin</cp:lastModifiedBy>
  <cp:lastPrinted>2005-11-24T17:24:00Z</cp:lastPrinted>
  <dcterms:modified xsi:type="dcterms:W3CDTF">2010-01-28T07:23:00Z</dcterms:modified>
  <cp:revision>7</cp:revision>
  <dc:subject/>
  <dc:title> </dc:title>
</cp:coreProperties>
</file>