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13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методы детектирования нейтрино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5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1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before="0" w:after="0"/>
              <w:ind w:left="57" w:right="57"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hanging="0"/>
              <w:rPr>
                <w:lang w:val="en-US"/>
              </w:rPr>
            </w:pPr>
            <w:r>
              <w:rPr>
                <w:lang w:val="en-US"/>
              </w:rPr>
              <w:t>2009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Лаборатория электронных методов детектирования нейтрино Отдела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57" w:right="57" w:hanging="0"/>
              <w:rPr/>
            </w:pPr>
            <w:r>
              <w:rPr/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О.Г.Ряжск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700</w:t>
            </w:r>
          </w:p>
        </w:tc>
      </w:tr>
      <w:tr>
        <w:trPr/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before="0" w:after="0"/>
              <w:ind w:left="57" w:right="57" w:firstLine="15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ейтринная астрофизика. Поиски нейтринного излучения от коллапсов звезд в Галактике на детекторе КОЛЛАПС АНС и на детекторе </w:t>
            </w:r>
            <w:r>
              <w:rPr>
                <w:sz w:val="22"/>
                <w:szCs w:val="22"/>
                <w:lang w:val="en-US"/>
              </w:rPr>
              <w:t>LVD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Базовое, ЦП Президиума РАН “Нейтринная физика”,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 xml:space="preserve">1. Поддержание детектора КОЛЛАПС АНС и </w:t>
            </w:r>
            <w:r>
              <w:rPr>
                <w:lang w:val="en-US"/>
              </w:rPr>
              <w:t>LVD</w:t>
            </w:r>
            <w:r>
              <w:rPr/>
              <w:t xml:space="preserve"> в работоспособном состоянии, набор статистики, </w:t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>2. Нейтринная астрофизика. Продолжение работ по непрерывной регистрации, обработке и анализу информации по поиску коллапс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.Ю.Агафонов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В.Бояркин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Е.А.Добрынин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.И. Еникеев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А.Кузнец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 Мальгин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Г. Рясный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color w:val="000000"/>
              </w:rPr>
            </w:pPr>
            <w:r>
              <w:rPr>
                <w:color w:val="000000"/>
              </w:rPr>
              <w:t>В.Ф.Якуш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2. Подземный нейтринный комплекс Гран–Сасс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57" w:right="57" w:firstLine="153"/>
              <w:rPr/>
            </w:pPr>
            <w:r>
              <w:rPr/>
              <w:t>Соглашение РАН и INFN; ФЦНТП “Исследования и разработки по приоритетным направлениям развития науки и техники”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/>
              <w:rPr/>
            </w:pPr>
            <w:r>
              <w:rPr/>
              <w:t xml:space="preserve">1. Непрерывная эксплуатация </w:t>
            </w:r>
            <w:r>
              <w:rPr>
                <w:lang w:val="en-US"/>
              </w:rPr>
              <w:t>LVD</w:t>
            </w:r>
            <w:r>
              <w:rPr/>
              <w:t xml:space="preserve"> (3 башни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rPr/>
            </w:pPr>
            <w:r>
              <w:rPr/>
              <w:t>2. Работы на эмульсионном детекторе эксперимента ОПЕРА. (сканирование эмульсий) и обработка экспериментальных данных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rPr/>
            </w:pPr>
            <w:r>
              <w:rPr/>
              <w:t xml:space="preserve">3. Обработка экспериментальных данных </w:t>
            </w:r>
            <w:r>
              <w:rPr>
                <w:lang w:val="en-US"/>
              </w:rPr>
              <w:t>LVD</w:t>
            </w:r>
            <w:r>
              <w:rPr/>
              <w:t xml:space="preserve"> по мониторингу пучка от ускорителя в ЦЕРН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lineRule="auto" w:line="240"/>
              <w:rPr/>
            </w:pPr>
            <w:r>
              <w:rPr/>
              <w:t xml:space="preserve">4. Получение характеристик потока нейтронов, генерируемых мюонами с помощью установки </w:t>
            </w:r>
            <w:r>
              <w:rPr>
                <w:lang w:val="en-US"/>
              </w:rPr>
              <w:t>LVD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. Подготовка эксперимента по изучению сечений ядро-ядро  (</w:t>
            </w:r>
            <w:r>
              <w:rPr>
                <w:lang w:val="en-US"/>
              </w:rPr>
              <w:t>Fe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/>
              <w:t>) взаимодействий вблизи порога на ускорителе в Дубне (совместно с Лабораторией мезоядерных взаимодействий)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6.Проведение эксперимента по калибровке сцинтилляционных детекторов на нейтронном пучке в Троицк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.Ю.Агафонов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Р.И. Еникеев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А.Кузнецов</w:t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/>
              <w:t>А.С. Мальгин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Г. Рясный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Шакирьянова И.Р.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Ф.Якуш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57" w:right="57" w:firstLine="153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20" w:h="11906"/>
      <w:pgMar w:left="1134" w:right="1134" w:gutter="0" w:header="0" w:top="1134" w:footer="0" w:bottom="90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6:00Z</dcterms:created>
  <dc:creator>Королева</dc:creator>
  <dc:description/>
  <cp:keywords/>
  <dc:language>en-US</dc:language>
  <cp:lastModifiedBy>Admin</cp:lastModifiedBy>
  <cp:lastPrinted>2008-10-15T17:36:00Z</cp:lastPrinted>
  <dcterms:modified xsi:type="dcterms:W3CDTF">2010-02-11T14:13:00Z</dcterms:modified>
  <cp:revision>3</cp:revision>
  <dc:subject/>
  <dc:title> </dc:title>
</cp:coreProperties>
</file>