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373"/>
        <w:gridCol w:w="13"/>
        <w:gridCol w:w="1828"/>
        <w:gridCol w:w="8"/>
        <w:gridCol w:w="4812"/>
        <w:gridCol w:w="709"/>
        <w:gridCol w:w="2693"/>
        <w:gridCol w:w="711"/>
      </w:tblGrid>
      <w:tr>
        <w:trPr>
          <w:trHeight w:val="79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0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b/>
                <w:sz w:val="20"/>
                <w:szCs w:val="20"/>
              </w:rPr>
              <w:t>Исследование структуры и механизмов взаимодействия слабосвязанных ядер с ядрами при средних  энергиях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ема: Исследование кластерной структуры легких гало-ядер в реакции квазисвободного рассеяния (КСР) протонов на ядрах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42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оретический анализ роли континуума в структуре слабосвязанных нейтроноизбыточных легких ядер и реакциях с их участием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IV кв.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структурных и динамических эффектов в сечениях неупругих процессов дифракционного взаимодействия нейтроноизбыточных гало ядер с ядрами на основе расчетов  сечений в потенциальной модели нескольких тел.     (</w:t>
            </w:r>
            <w:r>
              <w:rPr>
                <w:sz w:val="20"/>
                <w:szCs w:val="20"/>
                <w:lang w:val="en-US"/>
              </w:rPr>
              <w:t>I-</w:t>
            </w:r>
            <w:r>
              <w:rPr>
                <w:sz w:val="20"/>
                <w:szCs w:val="20"/>
              </w:rPr>
              <w:t xml:space="preserve">IV)кв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менение нового метода расчета «обратный подход» к проблеме решения стационарного уравнения  Шредингера в пространстве 2-х независимых переменных.(IV кв.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. Проведение расчетов кинематики квазисвободно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сеяния (КСР) протонов на кластерах 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  <w:lang w:val="en-US"/>
              </w:rPr>
              <w:t>L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11</w:t>
            </w:r>
            <w:r>
              <w:rPr>
                <w:sz w:val="20"/>
                <w:szCs w:val="20"/>
                <w:lang w:val="en-US"/>
              </w:rPr>
              <w:t>L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 xml:space="preserve">He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2. Подготовка к проведению облучений ядерных фотоэмульсий на пучке 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  <w:lang w:val="en-US"/>
              </w:rPr>
              <w:t>Li</w:t>
            </w:r>
            <w:r>
              <w:rPr>
                <w:sz w:val="20"/>
                <w:szCs w:val="20"/>
              </w:rPr>
              <w:t xml:space="preserve">   в Лаборатории ядерных реакций им. Г.Н. Флерова ОИЯИ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3. Проведение облучения фотоэмульсий и получение данных о КСР протонов на кластерах 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  <w:lang w:val="en-US"/>
              </w:rPr>
              <w:t>Li</w:t>
            </w:r>
            <w:r>
              <w:rPr>
                <w:sz w:val="20"/>
                <w:szCs w:val="20"/>
              </w:rPr>
              <w:t xml:space="preserve"> (при наличии выделенного времени на пучке 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  <w:lang w:val="en-US"/>
              </w:rPr>
              <w:t>Li</w:t>
            </w:r>
            <w:r>
              <w:rPr>
                <w:sz w:val="20"/>
                <w:szCs w:val="20"/>
              </w:rPr>
              <w:t xml:space="preserve">  в ЛЯР ОИЯИ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Фотохимическая обработка облученных стопок фотоэмульс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  <w:lang w:val="en-US"/>
              </w:rPr>
              <w:t>-2011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Степано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Заварзина,</w:t>
              <w:br/>
              <w:t>А.В. Степано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 xml:space="preserve">Отв. исп.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 Пафомов,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.А. Сергеев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 Ю.К. Хохло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Я,  ЛЯР ОИЯИ, ФИ РАН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подтемы Е.С.Конобеевский.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исп.: С.В.Зуев 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 В.П.Заварзина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Беловицкий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исп.: С.В.Зуев 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Заварзина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 Г.Е.Беловицкий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Заварз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20" w:h="11906"/>
      <w:pgMar w:left="1134" w:right="1134" w:gutter="0" w:header="0" w:top="1134" w:footer="0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4"/>
      <w:szCs w:val="24"/>
      <w:lang w:val="ru-RU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/>
      <w:spacing w:lineRule="auto" w:line="240" w:before="20" w:after="0"/>
      <w:ind w:left="113" w:hanging="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widowControl/>
      <w:spacing w:lineRule="auto" w:line="240"/>
    </w:pPr>
    <w:rPr>
      <w:sz w:val="20"/>
      <w:szCs w:val="20"/>
      <w:lang w:val="en-AU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left="113" w:firstLine="153"/>
    </w:pPr>
    <w:rPr>
      <w:sz w:val="20"/>
      <w:szCs w:val="20"/>
    </w:rPr>
  </w:style>
  <w:style w:type="paragraph" w:styleId="WW">
    <w:name w:val="WW-Текст"/>
    <w:basedOn w:val="Normal"/>
    <w:qFormat/>
    <w:pPr>
      <w:widowControl/>
      <w:suppressAutoHyphens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.Обычный (веб) Знак Знак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14:00Z</dcterms:created>
  <dc:creator>Королева</dc:creator>
  <dc:description/>
  <cp:keywords/>
  <dc:language>en-US</dc:language>
  <cp:lastModifiedBy>Admin</cp:lastModifiedBy>
  <cp:lastPrinted>2008-10-16T15:22:00Z</cp:lastPrinted>
  <dcterms:modified xsi:type="dcterms:W3CDTF">2010-01-20T11:15:00Z</dcterms:modified>
  <cp:revision>3</cp:revision>
  <dc:subject/>
  <dc:title> </dc:title>
</cp:coreProperties>
</file>