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, разработка и создание методик для выполнения прямых технологических операций на молекулярном и атомарном уровне с целью изучения нанострукту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блема поиска массы покоя электронного антинейтрино в бета распаде тр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 305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возможности сооружения циклотронного комплекса (энергия протонов не менее 100 МэВ) для производства медицинских радионук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азработка предложения на исследователь-скую базу для прямых технологических операций на атомном и молекулярном уровне: сбор данных, анализ состояния исследований и подготовка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татистической обработки данных измерения массы антинейтр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различных концепций циклотронного комплекса, который можно соорудить в ИЯИ РАН, и выбор наиболее перспективной концепции для ускорителя и мишенны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МФ ОЭ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 Вя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МФ ОЭ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Лобаше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 Вя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РИК ОЭФ, ЛМФ ОЭФ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Л. Жуйк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 Вя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16:00Z</dcterms:created>
  <dc:creator>Vialov</dc:creator>
  <dc:description/>
  <cp:keywords/>
  <dc:language>en-US</dc:language>
  <cp:lastModifiedBy>Admin</cp:lastModifiedBy>
  <cp:lastPrinted>2003-01-01T04:36:00Z</cp:lastPrinted>
  <dcterms:modified xsi:type="dcterms:W3CDTF">2010-01-28T07:46:00Z</dcterms:modified>
  <cp:revision>4</cp:revision>
  <dc:subject/>
  <dc:title>ПЛАН 2009</dc:title>
</cp:coreProperties>
</file>