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УТВЕРЖДАЮ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це-президент РАН</w:t>
              <w:br/>
              <w:t>академик</w:t>
              <w:tab/>
              <w:tab/>
              <w:tab/>
              <w:t>А.Ф.Андреев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«     » ______________ 2011 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гласовано Бюро отделения РАН</w:t>
              <w:br/>
              <w:t>академик-секретарь Отделения физических наук</w:t>
              <w:br/>
              <w:t>академик</w:t>
              <w:tab/>
              <w:tab/>
              <w:tab/>
              <w:t>В.А.Матвеев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«     » ______________ 2011  г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100" w:after="30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НАУЧНО-ИССЛЕДОВАТЕЛЬСКОЙ РАБОТЫ на 2011 г.</w:t>
        <w:br/>
        <w:t>ИНСТИТУТА ЯДЕРНЫХ ИССЛЕДОВАНИЙ РАН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385"/>
        <w:gridCol w:w="1532"/>
        <w:gridCol w:w="1754"/>
        <w:gridCol w:w="2629"/>
        <w:gridCol w:w="1648"/>
        <w:gridCol w:w="2764"/>
      </w:tblGrid>
      <w:tr>
        <w:trPr>
          <w:trHeight w:val="1361" w:hRule="exac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№№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п/п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декс научного направления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тем. Номер государственной регистрации переходящих тем. Научный руководитель темы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ъем финанси</w:t>
              <w:softHyphen/>
              <w:t>рования в 2011 году (с учётом налогов, тыс.руб.)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этапов ис</w:t>
              <w:softHyphen/>
              <w:t>следований в 2011 г. Подразделение научной организации РА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оки начала и окончание тем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Программы фундаментальных научных исследований государственных академий наук на 2008-2012 годы</w:t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Фундаментальные исследования, финансируемые из ф</w:t>
      </w:r>
      <w:r>
        <w:rPr>
          <w:sz w:val="22"/>
          <w:szCs w:val="22"/>
        </w:rPr>
        <w:t>едерального бюджета РАН</w:t>
      </w:r>
    </w:p>
    <w:p>
      <w:pPr>
        <w:pStyle w:val="Normal"/>
        <w:rPr/>
      </w:pPr>
      <w:r>
        <w:rPr/>
      </w:r>
    </w:p>
    <w:tbl>
      <w:tblPr>
        <w:tblW w:w="1432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402"/>
        <w:gridCol w:w="1494"/>
        <w:gridCol w:w="1754"/>
        <w:gridCol w:w="2629"/>
        <w:gridCol w:w="1648"/>
        <w:gridCol w:w="2823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, 2.2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50397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альная и прикладная ядерная физика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и: Кравчук Л.В., Коптелов Э.А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элементарных частиц и атомного ядра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и техника ускорителей заряженных частиц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ые источники нейтронов и других ядерных излучений и детекторы для исследований в области атомного ядра, конденсированных сред, нанотехнологий, медицины и радиобиологии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овых методов получения радиоизотопов и их применение для медицины и перспективных технологий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комплекса протонной и лучевой терапии и проведение исследований в области радиологии и медицин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37/623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в течении года в области фундаментальной и при-кладной ядерной физики, см. Приложение 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, 2.9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50398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космических лучей и нейтринная астрофизика. Научный руководитель: Безруков Л.Б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космических лучей и нейтринная астрофизика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солнечных нейтрино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фундаментальных свойств нейтрино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земные и глубоководные нейтринные телескопы нового поколения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и тёмной материи и других гипотетических частиц (аксионов, сверхтяжёлых монополей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и безнейтринного двойного бета-распада ядер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- низкофоновые исследования и технологии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я широких атмосферных ливней, временных вариаций и анизотропии космических лучей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88/517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в течении года в области физики космических лучей и нейтринной астрофизики, см. Приложение 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, 2.9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50399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теоретических проблем физики элементарных частиц, фундаментальных взаимодействий и космологии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:  Рубаков В.А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- проблемы физики элементар-ных частиц, фундаментальных взаимодействий и космологии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лемы квантовой теории поля и теории струн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динённые теории фундаментальных частиц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8/34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оретических проблем физики элементарных частиц, фундаментальных взаимодействий и космологии в течении года, см. Приложение 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50400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глобальных мега-проектах фундаментальной физики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: Матвеев В.А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- участие в международных проектах ускорительных комплексов </w:t>
            </w:r>
            <w:r>
              <w:rPr>
                <w:sz w:val="22"/>
                <w:szCs w:val="22"/>
                <w:lang w:val="en-US"/>
              </w:rPr>
              <w:t>CER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S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E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RC</w:t>
            </w:r>
            <w:r>
              <w:rPr>
                <w:sz w:val="22"/>
                <w:szCs w:val="22"/>
              </w:rPr>
              <w:t>, и др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- участие в международных проектах подземного комплекса </w:t>
            </w:r>
            <w:r>
              <w:rPr>
                <w:sz w:val="22"/>
                <w:szCs w:val="22"/>
                <w:lang w:val="en-US"/>
              </w:rPr>
              <w:t>LNGS</w:t>
            </w:r>
            <w:r>
              <w:rPr>
                <w:sz w:val="22"/>
                <w:szCs w:val="22"/>
              </w:rPr>
              <w:t xml:space="preserve"> в Гран Сассо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международных проектах глубоководных нейтринных телескопов </w:t>
            </w:r>
            <w:r>
              <w:rPr>
                <w:sz w:val="22"/>
                <w:szCs w:val="22"/>
                <w:lang w:val="en-US"/>
              </w:rPr>
              <w:t>NESTOR</w:t>
            </w:r>
            <w:r>
              <w:rPr>
                <w:sz w:val="22"/>
                <w:szCs w:val="22"/>
              </w:rPr>
              <w:t xml:space="preserve"> (Греция) и </w:t>
            </w:r>
            <w:r>
              <w:rPr>
                <w:sz w:val="22"/>
                <w:szCs w:val="22"/>
                <w:lang w:val="en-US"/>
              </w:rPr>
              <w:t>ANTARES</w:t>
            </w:r>
            <w:r>
              <w:rPr>
                <w:sz w:val="22"/>
                <w:szCs w:val="22"/>
              </w:rPr>
              <w:t xml:space="preserve"> (Франция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7/146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чении года в глобальных мегапроектах фундаментальной физики в рамках внутрироссий-ского и международного сотрудничества, см. Приложение  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ind w:left="11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ТОГО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95610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>/1320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ind w:lef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ind w:lef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099" w:hRule="exac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rPr>
                <w:sz w:val="24"/>
                <w:szCs w:val="24"/>
              </w:rPr>
            </w:pPr>
            <w:r>
              <w:rPr/>
              <w:t>Б. Научные</w:t>
            </w:r>
            <w:r>
              <w:rPr>
                <w:b/>
                <w:bCs/>
              </w:rPr>
              <w:t xml:space="preserve"> </w:t>
            </w:r>
            <w:r>
              <w:rPr/>
              <w:t>и научно-технологические исследования и разработки, финансируемые за счёт внебюджетных источников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ind w:lef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ind w:lef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rPr/>
            </w:pPr>
            <w:r>
              <w:rPr/>
              <w:t>Проведение поисковых научно-исследовательских работ. Физика за пределами Стандартной модели и космология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П520 от 05.08.200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11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2009 –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rPr/>
            </w:pPr>
            <w:r>
              <w:rPr/>
              <w:t>Проведение поисковых научно-исследовательских работ. Новая физика на ускорителях и в космических лучах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П2598 от 26.11.200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2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2009 –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rPr/>
            </w:pPr>
            <w:r>
              <w:rPr/>
              <w:t>Проведение научных исследований научными группами под руководством докторов наук и кандидатов наук. Повышение эффективности оптической системы регистрации Байкальского глубоководного нейтринного телескопа на основе внедрения современных информационных технологий и электроники нового поколения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П2504 от 20.11.200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12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2009 –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rPr/>
            </w:pPr>
            <w:r>
              <w:rPr/>
              <w:t>Научные и научно-педагогические кадры инновационной Росси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02.740.11.024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50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2009 –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rPr/>
            </w:pPr>
            <w:r>
              <w:rPr/>
              <w:t>Разработка координатно-чувствитель</w:t>
              <w:softHyphen/>
              <w:t>ных сцинтилляционных детекторов гамма квантов, нейтронов и заряженных частиц на основе новейших мультипиксельных лавинных фотодиодов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bookmarkStart w:id="0" w:name="OLE_LINK4"/>
            <w:bookmarkStart w:id="1" w:name="OLE_LINK3"/>
            <w:r>
              <w:rPr>
                <w:color w:val="000000"/>
              </w:rPr>
              <w:t>14.740.11.0814</w:t>
            </w:r>
            <w:bookmarkEnd w:id="0"/>
            <w:bookmarkEnd w:id="1"/>
            <w:r>
              <w:rPr>
                <w:color w:val="000000"/>
              </w:rPr>
              <w:t xml:space="preserve"> </w:t>
            </w:r>
            <w:r>
              <w:rPr/>
              <w:t>от 01.12. 20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175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/>
              <w:t>2010 – 201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ind w:lef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7" w:right="14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7" w:right="14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лан НИР утверждён Учёным советом ИЯИ РАН</w:t>
      </w:r>
    </w:p>
    <w:p>
      <w:pPr>
        <w:pStyle w:val="Normal"/>
        <w:ind w:left="6237" w:hanging="0"/>
        <w:rPr/>
      </w:pPr>
      <w:r>
        <w:rPr>
          <w:rFonts w:cs="Verdana" w:ascii="Verdana" w:hAnsi="Verdana"/>
          <w:sz w:val="22"/>
          <w:szCs w:val="22"/>
        </w:rPr>
        <w:t>Протокол заседания Учёного совета от 18 ноября 2010 года №5</w:t>
        <w:br/>
        <w:t>Директор ИЯИ РАН</w:t>
        <w:br/>
        <w:t>академик</w:t>
        <w:tab/>
        <w:tab/>
        <w:tab/>
        <w:tab/>
        <w:tab/>
        <w:tab/>
        <w:tab/>
        <w:tab/>
        <w:t>В.А.Матве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7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8">
    <w:name w:val="Текст отчёта"/>
    <w:basedOn w:val="Normal"/>
    <w:qFormat/>
    <w:pPr>
      <w:ind w:firstLine="380"/>
      <w:jc w:val="both"/>
    </w:pPr>
    <w:rPr>
      <w:sz w:val="24"/>
    </w:rPr>
  </w:style>
  <w:style w:type="paragraph" w:styleId="Style19">
    <w:name w:val="Список пунктов"/>
    <w:basedOn w:val="Style18"/>
    <w:qFormat/>
    <w:pPr>
      <w:numPr>
        <w:ilvl w:val="0"/>
        <w:numId w:val="1"/>
      </w:numPr>
    </w:pPr>
    <w:rPr/>
  </w:style>
  <w:style w:type="paragraph" w:styleId="Style20">
    <w:name w:val="Обычный с отступом"/>
    <w:basedOn w:val="Normal"/>
    <w:qFormat/>
    <w:pPr>
      <w:ind w:firstLine="709"/>
    </w:pPr>
    <w:rPr/>
  </w:style>
  <w:style w:type="paragraph" w:styleId="Style21">
    <w:name w:val="Обычный (веб)"/>
    <w:basedOn w:val="Normal"/>
    <w:qFormat/>
    <w:pPr>
      <w:spacing w:before="100" w:after="300"/>
    </w:pPr>
    <w:rPr>
      <w:rFonts w:ascii="Verdana" w:hAnsi="Verdana" w:cs="Verdana"/>
      <w:sz w:val="17"/>
      <w:szCs w:val="17"/>
    </w:rPr>
  </w:style>
  <w:style w:type="paragraph" w:styleId="Title2c">
    <w:name w:val="title2c"/>
    <w:basedOn w:val="Normal"/>
    <w:qFormat/>
    <w:pPr>
      <w:spacing w:before="225" w:after="0"/>
      <w:jc w:val="center"/>
    </w:pPr>
    <w:rPr>
      <w:rFonts w:ascii="Verdana" w:hAnsi="Verdana" w:cs="Verdana"/>
      <w:b/>
      <w:bCs/>
      <w:color w:val="861316"/>
      <w:sz w:val="18"/>
      <w:szCs w:val="18"/>
    </w:rPr>
  </w:style>
  <w:style w:type="paragraph" w:styleId="Newsdate">
    <w:name w:val="newsdate"/>
    <w:basedOn w:val="Normal"/>
    <w:qFormat/>
    <w:pPr>
      <w:spacing w:lineRule="atLeast" w:line="255" w:before="100" w:after="300"/>
    </w:pPr>
    <w:rPr>
      <w:rFonts w:ascii="Verdana" w:hAnsi="Verdana" w:cs="Verdana"/>
      <w:color w:val="909090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8:00Z</dcterms:created>
  <dc:creator>Андрей</dc:creator>
  <dc:description/>
  <cp:keywords/>
  <dc:language>en-US</dc:language>
  <cp:lastModifiedBy>Admin</cp:lastModifiedBy>
  <cp:lastPrinted>2010-12-29T17:20:00Z</cp:lastPrinted>
  <dcterms:modified xsi:type="dcterms:W3CDTF">2010-12-29T12:38:00Z</dcterms:modified>
  <cp:revision>11</cp:revision>
  <dc:subject/>
  <dc:title/>
</cp:coreProperties>
</file>