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теме</w:t>
      </w:r>
    </w:p>
    <w:p>
      <w:pPr>
        <w:pStyle w:val="Normal"/>
        <w:jc w:val="center"/>
        <w:rPr/>
      </w:pPr>
      <w:r>
        <w:rPr/>
      </w:r>
    </w:p>
    <w:p>
      <w:pPr>
        <w:pStyle w:val="Normal"/>
        <w:jc w:val="both"/>
        <w:rPr/>
      </w:pPr>
      <w:r>
        <w:rPr>
          <w:b/>
        </w:rPr>
        <w:t xml:space="preserve"> </w:t>
      </w:r>
      <w:r>
        <w:rPr>
          <w:b/>
        </w:rPr>
        <w:t>«Разработка основ создания средств аварийной радиационной защиты третьего поколения (АРЗ–3) и методов испытаний и контроля для повышения безопасности и экологической чистоты ядерной энергетики».</w:t>
      </w:r>
    </w:p>
    <w:p>
      <w:pPr>
        <w:pStyle w:val="Normal"/>
        <w:jc w:val="both"/>
        <w:rPr>
          <w:b/>
          <w:b/>
        </w:rPr>
      </w:pPr>
      <w:r>
        <w:rPr>
          <w:b/>
        </w:rPr>
      </w:r>
    </w:p>
    <w:p>
      <w:pPr>
        <w:pStyle w:val="Normal"/>
        <w:ind w:firstLine="708"/>
        <w:jc w:val="both"/>
        <w:rPr/>
      </w:pPr>
      <w:r>
        <w:rPr>
          <w:b/>
        </w:rPr>
        <w:t>Краткий обзор состояния проблемы, ее актуальность, сравнение основных характеристик с отечественным и зарубежным уровнем.</w:t>
      </w:r>
      <w:r>
        <w:rPr/>
        <w:t xml:space="preserve"> Мировая и отечественная атомная энергетика пережила бум строительства АЭС в семидесятых годах прошлого века. Многие энергоблоки действующих АЭС выработали свой первоначальный ресурс и продолжают работу за счет его продления на основании частичной замены и модернизации оборудования, и (или) за счет остаточного ресурса. Это не может не вызывать озабоченности по поводу возможных аварийных ситуаций. Еще одним поводом для неё может оказаться ядерный терроризм (в качестве как минимум намерений можно привести цитату из статьи Марка Дейча в МК от 15.09.2006: «…наедине осужденный за теракт в Беслане Нурпаши Кулаев…тихо сказал…а знаете, вы меня все равно скоро отпустите…, когда мои братья захватят атомную электростанцию, вы же меня и выпустите; и еще денег дадите»). </w:t>
      </w:r>
    </w:p>
    <w:p>
      <w:pPr>
        <w:pStyle w:val="Normal"/>
        <w:ind w:firstLine="708"/>
        <w:jc w:val="both"/>
        <w:rPr/>
      </w:pPr>
      <w:r>
        <w:rPr/>
        <w:t>Радиационные поражения при авариях на ядерных реакторах, как правило, являются результатом воздействия (сочетания) ряда поражающих факторов и могут привести к особой форме болезни – острой лучевой болезни от сочетанного облучения (ОЛБ</w:t>
      </w:r>
      <w:r>
        <w:rPr>
          <w:vertAlign w:val="subscript"/>
        </w:rPr>
        <w:t>С</w:t>
      </w:r>
      <w:r>
        <w:rPr/>
        <w:t xml:space="preserve">). Результаты отечественных и мировых исследований в этой области обобщены в монографии [1]. Аварийная защитная одежда, как средство индивидуальной защиты была впервые в мире разработана с участием авторов темы  и поставлена в боевой расчет пожарных и спасателей в нашей стране в 1994 году и находилась в эксплуатации до 2007 года. На основании Постановления Правительства РФ № 789 от 22 декабря 2006 Приказом Министра МЧС введены в нормы обеспечения пожарных частей по охране АЭС, экспериментальных ядерных реакторов и на предприятиях с применением ядерных компонентов средства аварийной радиационной защиты второго поколения – комплекты РЗК. При планируемой работе такая одежда может служить дополнительной  защитой к защите временем. В случае не планируемого повышенного облучения это средство может оказаться основным для сохранения жизни. </w:t>
      </w:r>
    </w:p>
    <w:p>
      <w:pPr>
        <w:pStyle w:val="Normal"/>
        <w:ind w:firstLine="708"/>
        <w:jc w:val="both"/>
        <w:rPr/>
      </w:pPr>
      <w:r>
        <w:rPr>
          <w:b/>
        </w:rPr>
        <w:t xml:space="preserve">Краткое обоснование теоретической новизны. </w:t>
      </w:r>
      <w:r>
        <w:rPr/>
        <w:t>Разработка проводилась на основе имеющейся совокупности мировых ядерно-физических данных, отечественных и зарубежных исследований биологических эффектов и наблюдений развития лучевых поражений у пострадавших. В частности, при авариях на кораблях с ЯЭУ, аварии на ЧАЭС, при испытаниях термоядерного устройства на Маршалловых островах, атомных бомбардировках (данные американо–японского фонда Хиросимы), а также с использованием результатов ряда оригинальных работ. Был проведен корреляционный анализ показателей состояния кроветворных органов в зависимости от воздействия различных компонентов сочетанного облучения. Эти результаты позволили сформулировать общую концепцию парциальной индивидуальной защиты от сочетанного облучения и требования к материалам и средствам индивидуальной защиты изолирующего типа (СИЗ ИТ) и реализовать ее в СИЗ ИТ первого и второго поколений для пожарных и спасателей на АЭС и предприятиях ядерно-энергетического цикла. Следующим этапом развития средств индивидуальной защиты должны стать разработки СИЗ ИТ для специальных условий.</w:t>
      </w:r>
    </w:p>
    <w:p>
      <w:pPr>
        <w:pStyle w:val="Normal"/>
        <w:ind w:firstLine="708"/>
        <w:jc w:val="both"/>
        <w:rPr/>
      </w:pPr>
      <w:r>
        <w:rPr>
          <w:b/>
        </w:rPr>
        <w:t xml:space="preserve">Обоснование предлагаемого решения задачи. </w:t>
      </w:r>
      <w:r>
        <w:rPr/>
        <w:t>Нарушение герметичности ТВЭЛов ядерно-энергетических установок (ЯЭУ) приводит к выбросу газообразных и летучих веществ: благородных радиоактивных активных газов (криптонов и ксенонов и радиоактивных изотопов йода, находящихся при температуре активной зоны в парообразном состоянии). Специфика защиты от высокоэнергетичных бета—излучателей состоит в том, что, во-первых, испускаемые ими бета-электроны обладают достаточно высокой проникающей способностью и, во-вторых, они способны генерировать в материале защиты интенсивное рентгеновское излучение. Например, 4-Мэвное бета излучение имеет экстраполированный пробег 2 г/см</w:t>
      </w:r>
      <w:r>
        <w:rPr>
          <w:vertAlign w:val="superscript"/>
        </w:rPr>
        <w:t>2</w:t>
      </w:r>
      <w:r>
        <w:rPr/>
        <w:t xml:space="preserve">, что соответствует 17 метрам воздуха, или 2 сантиметрам биологической ткани. При изотропном облучении такими электронами всего тела дозовая нагрузка примерно эквивалентна облучению 10 МэВ гамма—фотонами (при равенстве бета и гамма потоков), либо десятикратно увеличенному 700 кэВ гамма излучению. В окиси свинца, используемой для производства защитных композитов, такое 4-Мэвное бета излучение образует тормозное излучение, которому передает около 15% своей энергии. Особым и специфическим случаем радиационного воздействия в упомянутых условиях является внутреннее бета облучение «жесткими» бета–излучателями гипофиза – важнейшего регулятора эндокринной системы организма [1]. </w:t>
      </w:r>
    </w:p>
    <w:p>
      <w:pPr>
        <w:pStyle w:val="Normal"/>
        <w:ind w:firstLine="708"/>
        <w:jc w:val="both"/>
        <w:rPr/>
      </w:pPr>
      <w:r>
        <w:rPr/>
        <w:t>Решение задачи должно быть достигнуто путем оптимизации параметров многослойной гетерогенной защиты при условиях ограничения её массы, значительного ослабления воздействия высокоэнергетичных бета–электронов и ограничении генерирования тормозного излучения.</w:t>
      </w:r>
    </w:p>
    <w:p>
      <w:pPr>
        <w:pStyle w:val="Normal"/>
        <w:ind w:firstLine="708"/>
        <w:jc w:val="both"/>
        <w:rPr>
          <w:b/>
          <w:b/>
        </w:rPr>
      </w:pPr>
      <w:r>
        <w:rPr>
          <w:b/>
        </w:rPr>
        <w:t xml:space="preserve">Основные этапы работы и планируемые результаты. Содержание намеченной на предстоящий год работы. </w:t>
      </w:r>
      <w:r>
        <w:rPr/>
        <w:t>Анализ условий применения средств аварийной радиационной защиты третьего поколения и обоснование требований к параметрам и защитному пакету. Расчеты параметров защиты от сочетанного облучения (2009). Разработка распределения защитного пакета материалов по телу и принципиальной схемы конструирования. Разработка методик контроля и испытаний. Испытания макетного образца.</w:t>
      </w:r>
    </w:p>
    <w:p>
      <w:pPr>
        <w:pStyle w:val="Normal"/>
        <w:jc w:val="both"/>
        <w:rPr/>
      </w:pPr>
      <w:r>
        <w:rPr/>
        <w:t>Участие в разработке Нормативно-технической документации.</w:t>
      </w:r>
    </w:p>
    <w:p>
      <w:pPr>
        <w:pStyle w:val="Normal"/>
        <w:jc w:val="both"/>
        <w:rPr/>
      </w:pPr>
      <w:r>
        <w:rPr>
          <w:b/>
        </w:rPr>
        <w:t xml:space="preserve">Практическая значимость планируемых результатов, возможные области применения </w:t>
      </w:r>
      <w:r>
        <w:rPr/>
        <w:t>определяется возможностью расширить область применения аварийной индивидуальной защиты на практически важные и специфические условия аварий на ЯЭУ.</w:t>
      </w:r>
    </w:p>
    <w:p>
      <w:pPr>
        <w:pStyle w:val="Normal"/>
        <w:rPr/>
      </w:pPr>
      <w:r>
        <w:rPr/>
      </w:r>
    </w:p>
    <w:p>
      <w:pPr>
        <w:pStyle w:val="Normal"/>
        <w:rPr/>
      </w:pPr>
      <w:r>
        <w:rPr/>
        <w:t>1.Гогин Е.Е., Емельяненко В.М, Бенецкий Б.А., Филатов В.Н. Сочетанные радиационные поражения. – М.: ППО «Известия». – 2000. – 2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2:00Z</dcterms:created>
  <dc:creator>SVTerenikov</dc:creator>
  <dc:description/>
  <cp:keywords/>
  <dc:language>en-US</dc:language>
  <cp:lastModifiedBy>Admin</cp:lastModifiedBy>
  <cp:lastPrinted>2008-10-09T15:05:00Z</cp:lastPrinted>
  <dcterms:modified xsi:type="dcterms:W3CDTF">2010-12-28T08:32:00Z</dcterms:modified>
  <cp:revision>2</cp:revision>
  <dc:subject/>
  <dc:title>Форма 2</dc:title>
</cp:coreProperties>
</file>