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ёмная материя и тёмная энергия в астрофизике космических лучей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.0 505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  <w:br/>
              <w:t>Межинститутское соглашение между ИЯИ РАН и Лабораторией Гран Сассо (Италия) “Соглашения о сотрудничестве по теоретической физике космических частиц” № 0217 за 2003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исследование образования и эволюции мелкомасштабных гравитационно-связанных сгустков тёмной материи в гало Галактики. Исследование приливного разрушения сгустков тёмной материи при их космологическом образовании и за время жизни галак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темпа аннигиляции различных видов частиц тёмной материи в плотных сгустках в гало Галактики и соответствующих спектров гамма-излучения и потоков позитронов и антипротонов при разных предположениях о природе частиц тёмной материи. Вычисление темпа аннигиляции сверхтяжёлых частиц в сверхплотных сгустках тёмной материи в гало Галак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изучение гравитационного взаимодействия различных форм скалярных полей (тёмной энергии) с чёрными дырами. Исследование обратного влияния аккреции на геометрию черной дыры вблизи горизонта событий. Исследование возможности имитации чёрных дыр, а также глобальной геометрии пространства-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ный расчёт образования массивных первичных чёрных дыр при фазовых переходах в ранней вселенной, изучение взаимосвязей физики частиц и космологии. Разработка модели образования сверхмассивных черных дыр в ядрах галактик в результате эволюции скопления первичных черных ды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ьные расчеты энергетических спектров космических лучей сверхвысоких энергий. Сравнение вычисленных спектров с экспериментальными данными, полученными на гигантских установках по регистрации космических лучей сверхвысоких энерги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вого метода аналитических вычислений диффузного спектра ядер сверхвысоких энергий в космических лучах с учетом взаимодействия с реликтовым и инфракрасным фо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Докучаев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Бабичев</w:t>
            </w:r>
          </w:p>
          <w:p>
            <w:pPr>
              <w:pStyle w:val="Normal"/>
              <w:widowControl/>
              <w:spacing w:lineRule="auto" w:line="240"/>
              <w:ind w:left="57" w:hanging="0"/>
              <w:rPr/>
            </w:pPr>
            <w:r>
              <w:rPr>
                <w:sz w:val="20"/>
                <w:szCs w:val="20"/>
              </w:rPr>
              <w:t>Л.В.Волкова, С.И.Григорьева, Ю.Н.Ерошенко,</w:t>
              <w:br/>
              <w:t>С.В.Чер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</w:tbl>
    <w:p>
      <w:pPr>
        <w:pStyle w:val="Normal"/>
        <w:widowControl/>
        <w:spacing w:lineRule="auto" w:line="24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hd w:fill="FFFFFF" w:val="clear"/>
      <w:spacing w:lineRule="auto" w:line="240"/>
      <w:jc w:val="both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6:00Z</dcterms:created>
  <dc:creator>Королева</dc:creator>
  <dc:description/>
  <cp:keywords/>
  <dc:language>en-US</dc:language>
  <cp:lastModifiedBy>Admin</cp:lastModifiedBy>
  <cp:lastPrinted>2005-11-24T17:24:00Z</cp:lastPrinted>
  <dcterms:modified xsi:type="dcterms:W3CDTF">2011-02-11T11:26:00Z</dcterms:modified>
  <cp:revision>2</cp:revision>
  <dc:subject/>
  <dc:title> </dc:title>
</cp:coreProperties>
</file>