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082"/>
        <w:gridCol w:w="1701"/>
        <w:gridCol w:w="4819"/>
        <w:gridCol w:w="709"/>
        <w:gridCol w:w="2126"/>
        <w:gridCol w:w="709"/>
      </w:tblGrid>
      <w:tr>
        <w:trPr>
          <w:trHeight w:val="794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/>
              <w:t>2.8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литиевого метода регистрации солнечных нейтрино</w:t>
              <w:br/>
              <w:t>01.2.0030550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вопросов создания пилотной установки литиевого детектора на 500 кг лит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Исследование возможности снижения фона одноэлектронных событий в высокотемпературном детекторе ионизирующего излучени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высокотемпературного детектора для счета ультранизких активностей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2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ие материаловедческих работ по изучению коррозии материалов в потоке лития при вариациях температуры и скорости лития.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 РФФИ, ЦП Президиума РАН «Нейтринная физи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Завершить исследование кинетики извлечения 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из металлического лития с использованием титана в качестве конструкционного материала для литиевого детектора и активности 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, наработанной на пучке сильноточного протонного ускорителя ИЯИ РАН. По результатам исследований сформулировать технические реш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изготовить опытный образец ТГЭУ (толстослойный газовый электронный умножитель) из низкофоновых материалов в качестве низкофонового детектора альфа-, бета- и рентгеновского излучения. Исследовать работу ТГЭУ в том числе как счетчика одноэлектронных импульсов. По результатам измерений рассмотреть возможность использования ТГЭУ для счета ультранизкой активности 7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литиевом эксперименте по регистрации солнечных нейтрино. Подготовить статью к публик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ить пакет программ моделирования и выполнить численный расчет параметров в обоснование выбранной конструкции </w:t>
            </w:r>
            <w:r>
              <w:rPr>
                <w:sz w:val="20"/>
                <w:szCs w:val="20"/>
                <w:lang w:val="en-US"/>
              </w:rPr>
              <w:t>GE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численному расчету влияния перемешивания в центральной области Солнца на потоки солнечных нейтрино с применением более точных наблюдате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олучить экспериментальные данные по стационарному процессу коррозии сплав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Ti</w:t>
            </w:r>
            <w:r>
              <w:rPr>
                <w:sz w:val="20"/>
                <w:szCs w:val="20"/>
              </w:rPr>
              <w:t xml:space="preserve"> в потоке лития при вариациях температуры и скорости л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Представить к защите диссертацию на соискания ученой степени доктора физико-математических наук Копылова А.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Копылов,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rFonts w:cs="Times New Roman"/>
    </w:rPr>
  </w:style>
  <w:style w:type="character" w:styleId="21">
    <w:name w:val="Основной текст с отступом 2 Знак"/>
    <w:basedOn w:val="Style14"/>
    <w:qFormat/>
    <w:rPr>
      <w:rFonts w:cs="Times New Roman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43:00Z</dcterms:created>
  <dc:creator>Королева</dc:creator>
  <dc:description/>
  <cp:keywords/>
  <dc:language>en-US</dc:language>
  <cp:lastModifiedBy>Admin</cp:lastModifiedBy>
  <cp:lastPrinted>2006-11-30T16:20:00Z</cp:lastPrinted>
  <dcterms:modified xsi:type="dcterms:W3CDTF">2010-12-27T12:43:00Z</dcterms:modified>
  <cp:revision>2</cp:revision>
  <dc:subject/>
  <dc:title> </dc:title>
</cp:coreProperties>
</file>