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"/>
        <w:gridCol w:w="3375"/>
        <w:gridCol w:w="9"/>
        <w:gridCol w:w="1833"/>
        <w:gridCol w:w="9"/>
        <w:gridCol w:w="4808"/>
        <w:gridCol w:w="3"/>
        <w:gridCol w:w="706"/>
        <w:gridCol w:w="3"/>
        <w:gridCol w:w="2694"/>
        <w:gridCol w:w="9"/>
        <w:gridCol w:w="700"/>
        <w:gridCol w:w="9"/>
      </w:tblGrid>
      <w:tr>
        <w:trPr>
          <w:trHeight w:val="3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екс научного направления.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овых и переходящих тем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государственной регистрации переходящих те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ткое содержание этапов исследований в 2011 год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начала и оконча-ния те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ение научного учреждения.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учный руководитель те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ланиру-емое базовое бюджетн. финансир., тыс.ру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13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0"/>
              <w:ind w:left="113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.8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0"/>
              <w:ind w:left="113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Барионные системы  в киральных теориях; свойства барионов и ядер в топологических  и иных  солитонных  моделях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0"/>
              <w:ind w:left="113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.2.00 305489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0"/>
              <w:ind w:left="113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0"/>
              <w:ind w:left="113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азовое,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0"/>
              <w:ind w:left="113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Н,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0"/>
              <w:ind w:left="113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ФФИ 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удет продолжено изучение предсказаний топологических (киральных) солитонных моделей барионов и ядер и сравнение их с предсказаниями  кварковых и других   моделей частиц и ядер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. Изучение возбужденных состояний квантованных мультискирмионов, наряду с их основными состояниями, которые можно интерпретировать как основные состояния ядер и гиперядер. Возможность интерпретации возбужденных состояний как связанных антикаон-ядерных состояни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firstLine="153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.  Применение теоретико-полевых методов к изучению нейтрон-антинейтронных оцилляций в ядр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 целью сравнительного анализа ограничений на время перехода нейтрона в антинейтрон, получаемых в вакууме и в ядра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  Планируется продолжить изучение структуры локальных  минимумов в  конфигурационных пространствах киральных солитонных моделей (КСМ) и вопроса о возможности существования фрагментов странной материи (а также материи с иными флейворами), что нашло бы применение в астрофизике и космологии. Сравнение КС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 другими моделями, прежде всего кварковы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5. Планируется  подготовить и  издать дополненный и модифицированный вариант курса "Введение в физику элементарных частиц", Ч. 1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40" w:firstLine="153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40" w:firstLine="153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7.  Результаты  работы будут опубликованы в рецензируемых журналах  и трудах конференций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40" w:firstLine="153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0"/>
              <w:ind w:left="113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0"/>
              <w:ind w:left="113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аборатория мезонной физики Отдела экспериментальной физики Научн.руководитель: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0"/>
              <w:ind w:left="113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нс  В.Б.Копелиович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0"/>
              <w:ind w:left="113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исполнители: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0"/>
              <w:ind w:left="113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.М.Шундерюк, мнс ОЭФ; Б.Е.Штерн, внс ОЭФ, Г.К.Матущко, нс ОЭФ, И.К.Поташникова, Унив. Вальпараисо, Чи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3:12:00Z</dcterms:created>
  <dc:creator>Admin</dc:creator>
  <dc:description/>
  <cp:keywords/>
  <dc:language>en-US</dc:language>
  <cp:lastModifiedBy>Admin</cp:lastModifiedBy>
  <dcterms:modified xsi:type="dcterms:W3CDTF">2010-12-27T13:12:00Z</dcterms:modified>
  <cp:revision>2</cp:revision>
  <dc:subject/>
  <dc:title/>
</cp:coreProperties>
</file>