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  <w:szCs w:val="20"/>
              </w:rPr>
              <w:t>01201050398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.2.00 305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низкофоновых исследований Баксанской нейтринной обсерватор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1. Международный эксперимент по поиску двойного бета-распада на </w:t>
            </w:r>
            <w:r>
              <w:rPr>
                <w:sz w:val="20"/>
                <w:szCs w:val="20"/>
                <w:vertAlign w:val="superscript"/>
              </w:rPr>
              <w:t>76</w:t>
            </w:r>
            <w:r>
              <w:rPr>
                <w:sz w:val="20"/>
                <w:szCs w:val="20"/>
              </w:rPr>
              <w:t>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1. Участие в расчетном моделировании и обработке результатов измерений нового международного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2. Проведение измерений радиоактивных примесей в конструкционных материалах проектируемой установки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3. Участие в создании  установки </w:t>
            </w:r>
            <w:r>
              <w:rPr>
                <w:sz w:val="20"/>
                <w:szCs w:val="20"/>
                <w:lang w:val="en-US"/>
              </w:rPr>
              <w:t>LARG</w:t>
            </w:r>
            <w:r>
              <w:rPr>
                <w:sz w:val="20"/>
                <w:szCs w:val="20"/>
              </w:rPr>
              <w:t xml:space="preserve"> для проведения измерений первого этапа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Як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международном  эксперименте NEMO-3 по поиску и исследованию двойного бета распада изотопов 96 </w:t>
            </w:r>
            <w:r>
              <w:rPr>
                <w:sz w:val="20"/>
                <w:szCs w:val="20"/>
                <w:lang w:val="es-ES"/>
              </w:rPr>
              <w:t>Zr</w:t>
            </w:r>
            <w:r>
              <w:rPr>
                <w:sz w:val="20"/>
                <w:szCs w:val="20"/>
              </w:rPr>
              <w:t xml:space="preserve">, 116 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</w:rPr>
              <w:t xml:space="preserve">, 150 </w:t>
            </w:r>
            <w:r>
              <w:rPr>
                <w:sz w:val="20"/>
                <w:szCs w:val="20"/>
                <w:lang w:val="es-ES"/>
              </w:rPr>
              <w:t>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Я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аботе установки NEMO-3.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ботка результатов измерений по Nd-150 и Zr-96.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и новых методов для  проекта </w:t>
            </w:r>
            <w:r>
              <w:rPr>
                <w:sz w:val="20"/>
                <w:szCs w:val="20"/>
                <w:lang w:val="en-US"/>
              </w:rPr>
              <w:t>SuperN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3. Поиск двойного бета-распада на возбужденные уровни дочерних ядер для изотопов Nd-150 и Se-82 и электрон-позитронной конверсии изотопа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-58  на многодетекторной германиевой устан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>
                <w:sz w:val="20"/>
                <w:szCs w:val="20"/>
              </w:rPr>
              <w:t>1.Проведение измерений фона и образца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 на 3-х детекторной установке ОБ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4. Исследования радиоактивной загрязнённости различных материалов на новом низкофоновом спектрометре с одним  ППД в лаборатории НЛГ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кончание наладочных работ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змерение собственного фона детектора для различных геометрий держателя образцов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Измерения с различными образцами сви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М.Гежае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5. Новый этап эксперимента по поиску двойного бета-распада Хе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1. Продолжение набора статистики по каждому из образцов   ксенона (Хе-ест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>, Хе-136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>) за время ≥ 9000 час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2. Обработка полученной информации и получение результата по периоду полураспада Xe-136 относительно (2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, 2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)-распада  на уровне ~1,5∙10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 xml:space="preserve"> лет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6. Новый этап эксперимента по поиску 2К-захвата  в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-78 и Хе-124 с помощью пропорциональных счё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1. Доведение времени набора статистики в измерениях  с образцом Хе-ест  до 8000 час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шение подготовки образца ксенона, обогащённого по Хе-124. Начало измерений с обогащённым образцом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вершение обработки результатов измерени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r-78. 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4. Исследование возможности постановки эксперимента по поиску безнейтринного 2К-захвата в Kr-78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публикаци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7. Эксперимент по поиску WIMP с помощью пропорционального счётчика, заполненного CF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ить измерения вариаций содержания радона в помещении «КАПРИЗ»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ключить большие сцинтилляционные детекторы антисовпадений (СДА) для регистрации фона внутри защиты с периодическим выводом информации; 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 xml:space="preserve">3. Провести корреляционный анализ данных о вариациях содержания радона и  данных с СДА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Установить МСПС в   защиту и запустить проверочные измерения; 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результатам измерений определить возможности данной установки в целом для решения задачи регистрации W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В.Эфенди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8. Создание воздушной ионизационной камеры для измерения содержания Rn-222 в подзем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Закончить изготовление деталей ионной камеры высокого давления  (ИКВД)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брать детектор и проверить его рабочие характеристики;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ать конструкцию прибора с ИКВД и начать изгот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 А.М.Гежа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9.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      </w:r>
            <w:r>
              <w:rPr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) с добавкой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ация двух детекторов тепловых нейтронов площадью ~0,5 кв.м кажды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укомплектование аппаратурой измерительных установок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3. Продолжение измерений в лаборатории «КАПРИЗ». Начало нового этапа измерений в лаборатории «НЛГЗ-4900»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работка информации. Подготовка публикаций.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ФТИ им.Иоффе (С.-Пб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ксеенко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Стенькин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.Дробышев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сследование возможности постановки эксперимента по п</w:t>
            </w:r>
            <w:r>
              <w:rPr>
                <w:bCs/>
                <w:sz w:val="20"/>
                <w:szCs w:val="20"/>
              </w:rPr>
              <w:t>оиску безнейтринного двойного бета-распада изотопа Мо-100 с помощью сцинтилляционных кристаллов на основе СаМоО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рабочих характеристик детектора со сцинтилляционным  кристаллом  </w:t>
            </w:r>
            <w:r>
              <w:rPr>
                <w:bCs/>
                <w:sz w:val="20"/>
                <w:szCs w:val="20"/>
              </w:rPr>
              <w:t xml:space="preserve"> СаМоО4 в подзем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ежа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роноух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Вересни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Лубсандоржи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А.Шайб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Экспериментальная проверка стабильности периода полураспада альфа-активного ядра Po-214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1. Накопление статистики в измерениях на двух  установках «Тау1» и «Тау2» за ~1 год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Анализ полученных результатов. Оценка чувствительности метода и определение путей её повышения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полномасштабной установки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 руковод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Алексе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 Ю.М.Гаврилюк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А.М.Гангапшев</w:t>
              <w:br/>
              <w:t>А.М.Гежа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С.Раткевич</w:t>
              <w:br/>
              <w:t xml:space="preserve"> К.В.Эфенди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12. Исследование возможностей регистрации солнечных рр-нейтрино по электронам рассеяния в жидкостном эмиссионном детекторе комнатной темп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етектирующих и фоновых характеристик жидких рабочих сред двухфазных ионизационных детекторов: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сследования рабочих характеристик жидкостей комнатной температуры: тетраметилселан (ТМС), тетраметиламин (ТМТ) и неопентан с использованием изготовленных установки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онцентрации радиоактивного изотопа С-14 в используемых углеводородных средах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лину свободного пробега электронов в жидких рабочих средах двухфазных ионизационных дет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shurick</dc:creator>
  <dc:description/>
  <cp:keywords/>
  <dc:language>en-US</dc:language>
  <cp:lastModifiedBy>Admin</cp:lastModifiedBy>
  <cp:lastPrinted>2008-08-19T09:40:00Z</cp:lastPrinted>
  <dcterms:modified xsi:type="dcterms:W3CDTF">2010-12-28T08:09:00Z</dcterms:modified>
  <cp:revision>2</cp:revision>
  <dc:subject/>
  <dc:title>«Утверждаю»</dc:title>
</cp:coreProperties>
</file>