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Поиск массы покоя электронного антинейтрино в бета распаде трития</w:t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ФЦНТП “Исследования и разработки по приоритетным направлениям развития науки и техники”, ЦП Президиума РАН “Нейтринная физика”, 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>
                <w:b/>
                <w:bCs/>
                <w:sz w:val="20"/>
                <w:szCs w:val="20"/>
              </w:rPr>
              <w:t xml:space="preserve">Исследование характеристик установки «Троицк ню-масс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», исследование плазменных процессов в тритиевом молекулярном источнике, исследование «Троицкой аномалии».</w:t>
            </w:r>
          </w:p>
          <w:p>
            <w:pPr>
              <w:pStyle w:val="Normal"/>
              <w:spacing w:lineRule="auto" w:line="240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того необходимо выполнить следующие рабо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153"/>
              <w:rPr/>
            </w:pPr>
            <w:r>
              <w:rPr>
                <w:sz w:val="20"/>
                <w:szCs w:val="20"/>
              </w:rPr>
              <w:t>Модернизировать систему управления сверхпроводящими магни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овую систему контроля и сбора данных, отвечающую современному уровню техн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алибровочные сеансы измерений для получения характеристик модернизированной установки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фоновые измерения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измерений с электронной пушко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измерений с водородом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/>
              <w:ind w:left="0" w:right="57" w:hanging="0"/>
              <w:rPr/>
            </w:pPr>
            <w:r>
              <w:rPr>
                <w:sz w:val="20"/>
                <w:szCs w:val="20"/>
              </w:rPr>
              <w:t>Провести сеансы измерений с криптон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lineRule="auto" w:line="240"/>
              <w:ind w:left="57" w:right="57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еансы по исследованию объёмного заряда в источнике три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ой физики Отдела экспериментальной физики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 В.М.Лобашё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релятивистских ядро-ядерных столкновениях на установке PHENIX (в рамках соглашения о сотрудничестве с Брукхэвенской национальной лабораторией, СШ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sz w:val="20"/>
                <w:szCs w:val="20"/>
              </w:rPr>
              <w:t>Принять участие в планируемом сеансе измерений в январе-июне 2011г.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sz w:val="20"/>
                <w:szCs w:val="20"/>
              </w:rPr>
              <w:t>Обеспечить текущий ремонт дрейфовых камер центрального спектрометра установки в периоды технологических остановок, март-апрель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sz w:val="20"/>
                <w:szCs w:val="20"/>
              </w:rPr>
              <w:t>В рамках рабочей группы завершить написание статьи по исследованию структуры «гребень/</w:t>
            </w:r>
            <w:r>
              <w:rPr>
                <w:rStyle w:val="FontStyle12"/>
                <w:sz w:val="20"/>
                <w:szCs w:val="20"/>
                <w:lang w:val="en-US"/>
              </w:rPr>
              <w:t>ridge</w:t>
            </w:r>
            <w:r>
              <w:rPr>
                <w:rStyle w:val="FontStyle12"/>
                <w:sz w:val="20"/>
                <w:szCs w:val="20"/>
              </w:rPr>
              <w:t>» в ядро-ядерных столкновениях, январь-май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sz w:val="20"/>
                <w:szCs w:val="20"/>
              </w:rPr>
              <w:t>Плановый ремонт дрейфовых камер перед сеансом 2012, сентябрь-декабрь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Как член комитета по детекторам, участие в ежемесячных совещаниях комитета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Участие в подготовке и обсуждении текущих статей с экспериментальными данными, полученными на </w:t>
            </w:r>
            <w:r>
              <w:rPr>
                <w:rStyle w:val="FontStyle12"/>
                <w:sz w:val="20"/>
                <w:szCs w:val="20"/>
                <w:lang w:val="en-US"/>
              </w:rPr>
              <w:t>PHENIX</w:t>
            </w:r>
            <w:r>
              <w:rPr>
                <w:rStyle w:val="FontStyle12"/>
                <w:sz w:val="20"/>
                <w:szCs w:val="20"/>
              </w:rPr>
              <w:t>, январь-декабрь</w:t>
            </w:r>
          </w:p>
          <w:p>
            <w:pPr>
              <w:pStyle w:val="Normal"/>
              <w:spacing w:lineRule="auto" w:line="240"/>
              <w:ind w:left="57" w:right="57" w:firstLine="153"/>
              <w:rPr>
                <w:rStyle w:val="FontStyle12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 В.С.Панту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cs="Times New Roman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708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spacing w:lineRule="exact" w:line="26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5:00Z</dcterms:created>
  <dc:creator>Королева</dc:creator>
  <dc:description/>
  <cp:keywords/>
  <dc:language>en-US</dc:language>
  <cp:lastModifiedBy>Admin</cp:lastModifiedBy>
  <cp:lastPrinted>2010-12-08T11:06:00Z</cp:lastPrinted>
  <dcterms:modified xsi:type="dcterms:W3CDTF">2011-02-11T08:47:00Z</dcterms:modified>
  <cp:revision>4</cp:revision>
  <dc:subject/>
  <dc:title> </dc:title>
</cp:coreProperties>
</file>