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704"/>
        <w:gridCol w:w="1134"/>
        <w:gridCol w:w="6804"/>
        <w:gridCol w:w="851"/>
        <w:gridCol w:w="1701"/>
        <w:gridCol w:w="1134"/>
      </w:tblGrid>
      <w:tr>
        <w:trPr>
          <w:trHeight w:val="5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научного направ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овых и переходящих те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6"/>
              </w:rPr>
              <w:t>Номер государственной регистрации переходящих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6"/>
              </w:rPr>
              <w:t>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>Краткое содержание этапов исследований в 2011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нача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оконч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6"/>
              </w:rPr>
              <w:t>ния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6"/>
              </w:rPr>
              <w:t>Подразделение научного учреждения. Научный руководитель 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анир. баз. бюдж.фина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6"/>
              </w:rPr>
              <w:t>тыс.руб</w:t>
            </w:r>
          </w:p>
        </w:tc>
      </w:tr>
      <w:tr>
        <w:trPr>
          <w:trHeight w:val="22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35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8, 2.9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еоретические проблемы физики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астиц и космолог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2.00 305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азовое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П РАН, РФФ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009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 теоретическо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чн.руковод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.А.Матве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00 руб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Непертурбативны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тоды в квантово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ории 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следование влияния эффектов ренормалонов на извлечение данных по эффективной константе взаимодействия и партонных распределений из экспериментальных данных по глубоконеупругому лептон-адронному рассеянию. Исследование проблемы квадратичных расходимостей на основе модифицированных уравнений ренормгруппы. Вычисление свойств адронных резонансов на основе техники дисперсионных правил сумм с учетом непертурбативных эффектов от конденсатов и глюон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чный руководите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.А.Руб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Развитие объединенных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орий сильного, слабого  и  электромагнитног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заимодействий част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Получение экспериментального ограничения на массу правого заряженного </w:t>
            </w:r>
            <w:r>
              <w:rPr>
                <w:sz w:val="22"/>
                <w:lang w:val="en-US"/>
              </w:rPr>
              <w:t>W</w:t>
            </w:r>
            <w:r>
              <w:rPr>
                <w:sz w:val="22"/>
                <w:szCs w:val="22"/>
                <w:vertAlign w:val="subscript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– бозона и тяжелого нейтрино из данных 2010 года БАКа. Исследование свойств перенормируемой теории гравитации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с явным нарушением Пуанкаре инвариантности и возможных экспериментальных  следствий таких теорий. Исследование феноменологических свойств моделей теории поля с большими дополнительными размерностями с целью их экспериментальной проверки на БАКе. Исследование влияния ядерных эффектов на извлеченные из экспериментов партонные распределения и на эффект ослабления адронных струй, недавно наблюдаемый на БАКе. Продолжить исследования некоммутативных расширений квантовой теории пол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чный руководитель Н.В.Крас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Взаимосвязь физики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частиц  и  косм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должение обработки данных с телескопа «</w:t>
            </w:r>
            <w:r>
              <w:rPr>
                <w:sz w:val="22"/>
                <w:lang w:val="en-US"/>
              </w:rPr>
              <w:t>ARRAY</w:t>
            </w:r>
            <w:r>
              <w:rPr>
                <w:sz w:val="22"/>
              </w:rPr>
              <w:t>» (</w:t>
            </w:r>
            <w:r>
              <w:rPr>
                <w:sz w:val="22"/>
                <w:lang w:val="en-US"/>
              </w:rPr>
              <w:t>telescope</w:t>
            </w:r>
            <w:r>
              <w:rPr>
                <w:sz w:val="22"/>
              </w:rPr>
              <w:t xml:space="preserve"> “</w:t>
            </w:r>
            <w:r>
              <w:rPr>
                <w:sz w:val="22"/>
                <w:lang w:val="en-US"/>
              </w:rPr>
              <w:t>Array</w:t>
            </w:r>
            <w:r>
              <w:rPr>
                <w:sz w:val="22"/>
              </w:rPr>
              <w:t>”), включая построение спектра частиц и корреляционный анализ. Продолжение обработки экспериментальных данных каллоборации «Якутск». Разработка моделей источников космических лучей и поиск наблюдаемых эффектов от удаленных источников космических луч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чный руководитель В.А.Кузь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бликации"/>
    <w:basedOn w:val="Normal"/>
    <w:qFormat/>
    <w:pPr>
      <w:keepNext w:val="true"/>
      <w:outlineLvl w:val="1"/>
    </w:pPr>
    <w:rPr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2:27:00Z</dcterms:created>
  <dc:creator>*****</dc:creator>
  <dc:description/>
  <cp:keywords/>
  <dc:language>en-US</dc:language>
  <cp:lastModifiedBy>Admin</cp:lastModifiedBy>
  <cp:lastPrinted>2010-12-14T12:53:00Z</cp:lastPrinted>
  <dcterms:modified xsi:type="dcterms:W3CDTF">2010-12-27T12:27:00Z</dcterms:modified>
  <cp:revision>2</cp:revision>
  <dc:subject/>
  <dc:title>1</dc:title>
</cp:coreProperties>
</file>