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"/>
        <w:gridCol w:w="3334"/>
        <w:gridCol w:w="38"/>
        <w:gridCol w:w="1842"/>
        <w:gridCol w:w="4684"/>
        <w:gridCol w:w="842"/>
        <w:gridCol w:w="9"/>
        <w:gridCol w:w="2683"/>
        <w:gridCol w:w="8"/>
        <w:gridCol w:w="701"/>
        <w:gridCol w:w="7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.00 3054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следование подпорогового рождения легких векторных мезонов и заряженных  каонов в протон и фотоядерных реакциях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, ФЦНТП, Соглашение с ИТЭФ, РФФ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льнейший анализ экспериментальных данных по импульсной зависимости абсолютных и относительных сечений рождения фи-мезонов в протон-ядерных реакциях при начальной энергии протонов 2.83 ГэВ, полученных на спектрометре ANKE Института ядерной физики Центра физических исследований (г.Юлих, Германия) в совместном российско-германском эксперименте с целью извлечения зависимости ширины  этих мезонов в ядерной среде от их импульса  при обычной ядерной плотности.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зучение возможности обнаружения уширения спектральной линии Лямбда(1520) гиперонов в ядерной материи в протон-ядерных и фотоядерных реакциях. Разработка соответствующей модели. Проведение численных расчетов с целью получения детальных предсказаний для  сечений рождения этих гиперонов в данных реакция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иФ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 руководитель - Э.Я.Парьев. Соисполнители - ИТЭ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1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1-02-11T07:41:00Z</dcterms:modified>
  <cp:revision>2</cp:revision>
  <dc:subject/>
  <dc:title>Перечень работ, опубликованных</dc:title>
</cp:coreProperties>
</file>