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842"/>
        <w:gridCol w:w="4820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1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b/>
                <w:bCs/>
                <w:sz w:val="20"/>
                <w:szCs w:val="20"/>
              </w:rPr>
              <w:t>Исследование характеристик потоков частиц природного происхождения на установках Б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 xml:space="preserve">Базовое, ФЦНТП “Исследования и разработки по приоритетным направлениям развития науки и техники”,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 Президиума РАН “Физика нейтрино и нейтринная астрофизика”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Ф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подземного стинцилляционного телескопа БНО ИЯИ РАН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лептонов высоких энергий Отдела лептонов высоких энергий и нейтринной астрофизики ИЯИ РАН.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  <w:br/>
              <w:t>зав. лаб. ПСТ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В.Б. Пе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92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из средств капитального строительства</w:t>
            </w:r>
          </w:p>
        </w:tc>
      </w:tr>
      <w:tr>
        <w:trPr>
          <w:trHeight w:val="1157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спектра, состава и анизотропии первичных космических лучей в области энергий 10</w:t>
            </w:r>
            <w:r>
              <w:rPr>
                <w:sz w:val="20"/>
                <w:szCs w:val="20"/>
                <w:vertAlign w:val="superscript"/>
              </w:rPr>
              <w:t>13</w:t>
            </w:r>
            <w:r>
              <w:rPr>
                <w:sz w:val="20"/>
                <w:szCs w:val="20"/>
              </w:rPr>
              <w:t xml:space="preserve"> – 10</w:t>
            </w:r>
            <w:r>
              <w:rPr>
                <w:sz w:val="20"/>
                <w:szCs w:val="20"/>
                <w:vertAlign w:val="superscript"/>
              </w:rPr>
              <w:t>16</w:t>
            </w:r>
            <w:r>
              <w:rPr>
                <w:sz w:val="20"/>
                <w:szCs w:val="20"/>
              </w:rPr>
              <w:t xml:space="preserve"> эВ на комплексе установок БНО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firstLine="153"/>
              <w:rPr>
                <w:sz w:val="20"/>
                <w:szCs w:val="20"/>
              </w:rPr>
            </w:pPr>
            <w:r>
              <w:rPr/>
              <w:t>Измерение характеристик различных компонент ШАЛ на комплексе установок Баксанской нейтринной обсерватории ИЯИ РАН: Баксанском подземном сцинтилляционном телескопе (БПСТ) и ливневых установках “Андырчи” и “Ковер-2”. Проведение совместного анализа экспериментальных данных по различным компонентам ШАЛ для различных моделей взаимодействий адронов. Анализ полученных экспериментальных данных с точки зрения различных моделей первичного спектра, в том числе в области излом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лаб. ПСТ В.Б. Петков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: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Д.Д. Джаппуе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с Ю.Ф.Новосельце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Р.В. Новосельцева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Н.Ф. Клименко,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нс А.У. Куджае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с М.Г. Костюк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ер-исследователь А.Н. Гапоненко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О.И. Михайл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мма-астрономия высоких, сверхвысоких и ультравысоких энерг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firstLine="153"/>
              <w:rPr>
                <w:sz w:val="20"/>
                <w:szCs w:val="20"/>
              </w:rPr>
            </w:pPr>
            <w:r>
              <w:rPr/>
              <w:t>Проведение поиска галактических и внегалактических объектов, имеющих гамма-излучение вспышечного характера, на установках БПСТ, “Андырчи” и “Ковер-2”. Организация и проведение на установках БНО синхронных наблюдений космических источников высокоэнергичного гамма-излучения. Организация и проведение синхронных наблюдений высокоэнергичного гамма-излучения и оптического излучения вспыхивающих источник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лаб. ПСТ В.Б. Петков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: 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снс Д.Д. Джаппуе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Ю.С. Гришкан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А.У. Куджае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П.С. Стригано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О.И. Михайлова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ер-исследователь А.Н. Гапоненк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проекта модернизации Баксанского подземного сцинтилляционного телескоп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firstLine="153"/>
              <w:rPr>
                <w:sz w:val="20"/>
                <w:szCs w:val="20"/>
              </w:rPr>
            </w:pPr>
            <w:r>
              <w:rPr/>
              <w:t>Создание прототипа дополнительной плоскости из сцинтилляционных детекторов с фотоприемниками на основе лавинных фотодиодов. Разработка и создание прототипа системы регистрации дополнительной плоскос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А.Ф. Янин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Ответственные 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В.И. Волченко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с М.М. Болиев,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инж. Ж.Ш. Гулие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нс Р.В. Новосельцева,</w:t>
            </w:r>
            <w:bookmarkEnd w:id="0"/>
            <w:bookmarkEnd w:id="1"/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Г.В.Волченко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И.М.Дзапарова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А.Н. Куреня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.-исследователь М.М. Кочкар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следование характеристик потоков и взаимодействия мюонов сверхвысоких энергий с вещество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firstLine="153"/>
              <w:rPr/>
            </w:pPr>
            <w:r>
              <w:rPr/>
              <w:t>Изучение спектра мюонов космических лучей в области сверхвысоких энергий по данным БПС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с Ю.Ф.Новосельцев Ответственный исполнитель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М.М. Болиев 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Г.М. Верешко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Р.В.Новосельцева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.-исследователь М.М. Кочка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здание установки “Ковер-3” для изучения излома в спектре космических луче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firstLine="153"/>
              <w:rPr/>
            </w:pPr>
            <w:r>
              <w:rPr/>
              <w:t xml:space="preserve">Продолжение работ по создание установки “Ковер-3” для изучения излома в спектре космических лучей. </w:t>
            </w:r>
          </w:p>
          <w:p>
            <w:pPr>
              <w:pStyle w:val="Normal"/>
              <w:widowControl/>
              <w:spacing w:lineRule="auto" w:line="240"/>
              <w:ind w:left="113" w:firstLine="153"/>
              <w:rPr/>
            </w:pPr>
            <w:r>
              <w:rPr/>
              <w:t>Изготовление и подключение детекторов тепловых нейтронов. Изготовление пластических сцинтилляционных детекторов, заполнение подземных тоннелей детекторами. Разработка системы регистрации установки.</w:t>
            </w:r>
          </w:p>
          <w:p>
            <w:pPr>
              <w:pStyle w:val="Normal"/>
              <w:widowControl/>
              <w:spacing w:lineRule="auto" w:line="240"/>
              <w:ind w:left="113" w:firstLine="153"/>
              <w:rPr/>
            </w:pPr>
            <w:r>
              <w:rPr/>
              <w:t>Изучение адронной компоненты стволов ШАЛ.</w:t>
            </w:r>
          </w:p>
          <w:p>
            <w:pPr>
              <w:pStyle w:val="Normal"/>
              <w:widowControl/>
              <w:spacing w:lineRule="auto" w:line="240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bookmarkStart w:id="2" w:name="OLE_LINK4"/>
            <w:bookmarkStart w:id="3" w:name="OLE_LINK3"/>
            <w:bookmarkStart w:id="4" w:name="OLE_LINK6"/>
            <w:bookmarkStart w:id="5" w:name="OLE_LINK5"/>
            <w:bookmarkEnd w:id="2"/>
            <w:bookmarkEnd w:id="3"/>
            <w:bookmarkEnd w:id="4"/>
            <w:bookmarkEnd w:id="5"/>
            <w:r>
              <w:rPr>
                <w:sz w:val="20"/>
                <w:szCs w:val="20"/>
              </w:rPr>
              <w:t>Руководитель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20"/>
                <w:szCs w:val="20"/>
              </w:rPr>
              <w:t>снс Д.Д.Джаппуев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Ответственные 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Ю.В. Стенькин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Н.Ф. Клименко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bookmarkStart w:id="8" w:name="OLE_LINK4"/>
            <w:bookmarkStart w:id="9" w:name="OLE_LINK3"/>
            <w:bookmarkEnd w:id="8"/>
            <w:bookmarkEnd w:id="9"/>
            <w:r>
              <w:rPr>
                <w:sz w:val="20"/>
                <w:szCs w:val="20"/>
              </w:rPr>
              <w:t>гл. инж. Ж.Ш. Гулие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. инж. В.Ю. Гришкан,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с В.И. Волченко,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с А.Ф. Янин,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А.У. Куджае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Г.В. Волченко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И.М. Дзапарова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М.Г.Костюк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А.Н. Куреня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О.И. Михайлова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. Е.А. Горбачева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гистрация нейтринных вспышек от коллапсирующих звёзд в Галактик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firstLine="153"/>
              <w:rPr>
                <w:sz w:val="20"/>
                <w:szCs w:val="20"/>
              </w:rPr>
            </w:pPr>
            <w:r>
              <w:rPr/>
              <w:t>Продолжение непрерывного набора информации по задаче поиска нейтринных вспышек от коллапсирующих звёзд в Галактике на БПСТ. Организация обработки информации в режиме реального времени. Включение БПСТ в мировую коллапсную се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с Ю.Ф.Новосельцев Ответственные 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М.М. Болие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Р.В.Новосельцева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В.И. Волченко,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нс Г.В. Волченко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 А.Ф.Янин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И.М. Дзапарова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П.С. Стригано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А.Н.Куреня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.-исследователь М.М. Кочкар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20" w:h="11906"/>
      <w:pgMar w:left="1134" w:right="1134" w:gutter="0" w:header="0" w:top="1134" w:footer="709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bCs w:val="false"/>
      <w:i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>
      <w:widowControl/>
      <w:spacing w:lineRule="auto" w:line="360"/>
      <w:ind w:firstLine="567"/>
      <w:jc w:val="both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/>
      <w:shd w:fill="FFFFFF" w:val="clear"/>
      <w:spacing w:lineRule="auto" w:line="240"/>
      <w:jc w:val="both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keepNext w:val="true"/>
      <w:spacing w:lineRule="auto" w:line="240" w:before="20" w:after="0"/>
      <w:ind w:left="113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spacing w:lineRule="auto" w:line="240"/>
      <w:jc w:val="both"/>
    </w:pPr>
    <w:rPr/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01:00Z</dcterms:created>
  <dc:creator>Королева</dc:creator>
  <dc:description/>
  <cp:keywords/>
  <dc:language>en-US</dc:language>
  <cp:lastModifiedBy>Admin</cp:lastModifiedBy>
  <cp:lastPrinted>2004-12-14T11:08:00Z</cp:lastPrinted>
  <dcterms:modified xsi:type="dcterms:W3CDTF">2010-12-27T13:01:00Z</dcterms:modified>
  <cp:revision>2</cp:revision>
  <dc:subject/>
  <dc:title> </dc:title>
</cp:coreProperties>
</file>