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"/>
        <w:gridCol w:w="3375"/>
        <w:gridCol w:w="1842"/>
        <w:gridCol w:w="4820"/>
        <w:gridCol w:w="709"/>
        <w:gridCol w:w="2694"/>
        <w:gridCol w:w="709"/>
      </w:tblGrid>
      <w:tr>
        <w:trPr>
          <w:trHeight w:val="794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 305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гос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ЭФ ИЯИ РАН</w:t>
              <w:br/>
              <w:t>Б.Л.Жуй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бразования высокоспиновых состояний ядер в реакциях с протон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Миланским университетом изучить экспериментально и теоретически  образование высокоспиновых изомеров и применимости новой систематики в реакциях тантала с протонами ниже 35 Мэ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  <w:br/>
              <w:t xml:space="preserve">1-й Миланский университет- Лаборатория </w:t>
            </w:r>
            <w:r>
              <w:rPr>
                <w:sz w:val="18"/>
                <w:szCs w:val="18"/>
                <w:lang w:val="en-US"/>
              </w:rPr>
              <w:t>LAS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INFN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8000"/>
                <w:sz w:val="18"/>
                <w:szCs w:val="18"/>
              </w:rPr>
              <w:t xml:space="preserve">   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Б.Л.Жуй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наработки стронция-82 на ускорителе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диоизотопного комплекса ОЭФ ИЯИ РАН, ОУК</w:t>
            </w:r>
            <w:r>
              <w:rPr>
                <w:color w:val="008000"/>
                <w:sz w:val="18"/>
                <w:szCs w:val="18"/>
              </w:rPr>
              <w:t xml:space="preserve">, </w:t>
            </w:r>
            <w:r>
              <w:rPr>
                <w:color w:val="339966"/>
                <w:sz w:val="20"/>
                <w:szCs w:val="20"/>
              </w:rPr>
              <w:t>ЛАНЛ (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, а также внедрение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ГНЦ </w:t>
            </w:r>
            <w:r>
              <w:rPr>
                <w:color w:val="339966"/>
                <w:sz w:val="18"/>
                <w:szCs w:val="18"/>
              </w:rPr>
              <w:t xml:space="preserve">ФЭИ (Обнинск), </w:t>
            </w:r>
            <w:r>
              <w:rPr>
                <w:color w:val="339966"/>
                <w:sz w:val="18"/>
                <w:szCs w:val="18"/>
                <w:lang w:val="en-US"/>
              </w:rPr>
              <w:t>GIP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ARRONAX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овместно с  РНЦ РХТ «Росмедтехнологий» (С.Петербург) завершить клинические медицинские исследования пациентов с использованием генератора  и ПЭ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  <w:r>
              <w:rPr>
                <w:color w:val="008000"/>
                <w:sz w:val="18"/>
                <w:szCs w:val="18"/>
              </w:rPr>
              <w:t xml:space="preserve">   РНЦ РХТ Росмедтехнологий (С.Петербург),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учения изотопа олово-117м из мишени сурьмы и сурьмяного сп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На основе разработанной технологии получения изотопа олово-117м из мишеней сурьмы и сурьмяного сплава совместно с МРНЦ (Обнинск) продолжить биологические эксперименты для терапии с помощью олово-117м онкологических костных  и др. заболе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Лаборатория радиоизотопного комплекса ОЭФ ИЯИ РАН, ОУК</w:t>
            </w:r>
            <w:r>
              <w:rPr>
                <w:color w:val="00800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ГНЦ ФЭИ (Обнинск), МРНЦ (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339966"/>
                <w:sz w:val="20"/>
                <w:szCs w:val="20"/>
                <w:highlight w:val="yellow"/>
              </w:rPr>
            </w:pPr>
            <w:r>
              <w:rPr>
                <w:color w:val="33996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вой радиохимической лаборатории для получения выделенных радиоизотопов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созданный технический проект радиохимической лаборатории для его применимости в новом проекте с Роснано, провести подготовку к началу сооружения радиохимической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ГСП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СвердНИИ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339966"/>
                <w:sz w:val="20"/>
                <w:szCs w:val="20"/>
                <w:highlight w:val="yellow"/>
              </w:rPr>
            </w:pPr>
            <w:r>
              <w:rPr>
                <w:color w:val="33996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й технологии получения актиния-225 и радия-223 для терапии онкологически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по сечениям образования и выходов радионуклидов из ториевой мишеней, облученной на пучке протонов 160 МэВ, продолжение разработки на этой основе мишенных и радиохимических  технологий для получения больших количеств актиния-225 и радия-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диоизотопного комплекса ОЭФ ИЯИ РАН, Химический факультет МГУ, ИФХ Э РАН(Москва),</w:t>
            </w:r>
            <w:r>
              <w:rPr>
                <w:color w:val="339966"/>
                <w:sz w:val="18"/>
                <w:szCs w:val="18"/>
              </w:rPr>
              <w:t xml:space="preserve"> ГНЦ ФЭИ (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7:00Z</dcterms:created>
  <dc:creator>BZ</dc:creator>
  <dc:description/>
  <cp:keywords/>
  <dc:language>en-US</dc:language>
  <cp:lastModifiedBy>Admin</cp:lastModifiedBy>
  <cp:lastPrinted>2003-11-27T18:24:00Z</cp:lastPrinted>
  <dcterms:modified xsi:type="dcterms:W3CDTF">2010-12-27T13:07:00Z</dcterms:modified>
  <cp:revision>2</cp:revision>
  <dc:subject/>
  <dc:title>“Утверждаю”</dc:title>
</cp:coreProperties>
</file>