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тн</w:t>
        <w:tab/>
        <w:tab/>
        <w:tab/>
        <w:tab/>
        <w:t xml:space="preserve">Л.В.Кравчук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/>
      </w:pPr>
      <w:r>
        <w:rPr>
          <w:rFonts w:cs="Cambria" w:ascii="Cambria" w:hAnsi="Cambria"/>
        </w:rPr>
        <w:t>Лаборатории радиоизотопного комплекс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 Радиоизотопные исследования, 01.2.00  305488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Normal"/>
        <w:rPr/>
      </w:pPr>
      <w:r>
        <w:rPr>
          <w:bCs/>
          <w:szCs w:val="20"/>
        </w:rPr>
        <w:t>4.1</w:t>
      </w:r>
      <w:r>
        <w:rPr>
          <w:b/>
          <w:bCs/>
          <w:szCs w:val="20"/>
        </w:rPr>
        <w:t xml:space="preserve"> </w:t>
      </w:r>
      <w:r>
        <w:rPr/>
        <w:t>Изучение образования высокоспиновых состояний ядер в реакциях с протонам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иланским университетом изучить экспериментально и теоретически  образование высокоспиновых изомеров и применимости новой систематики в реакциях тантала с протонами ниже 35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научной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аборатория радиоизотопного комплекса ОЭФ ИЯИ РАН,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Жуйков, С.В. Ермолаев,</w:t>
            </w:r>
          </w:p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М. Коханюк, В.М.Чудаков, Е.В.Лапшина, О.В.Настоящая, В.И.Разин, Ю.Г. Габриелянц</w:t>
              <w:br/>
            </w:r>
            <w:r>
              <w:rPr>
                <w:color w:val="339966"/>
                <w:sz w:val="22"/>
                <w:szCs w:val="22"/>
              </w:rPr>
              <w:t xml:space="preserve">1-й Миланский университет- Лаборатория </w:t>
            </w:r>
            <w:r>
              <w:rPr>
                <w:color w:val="339966"/>
                <w:sz w:val="22"/>
                <w:szCs w:val="22"/>
                <w:lang w:val="en-US"/>
              </w:rPr>
              <w:t>LASA</w:t>
            </w:r>
            <w:r>
              <w:rPr>
                <w:color w:val="339966"/>
                <w:sz w:val="22"/>
                <w:szCs w:val="22"/>
              </w:rPr>
              <w:t xml:space="preserve"> (</w:t>
            </w:r>
            <w:r>
              <w:rPr>
                <w:color w:val="339966"/>
                <w:sz w:val="22"/>
                <w:szCs w:val="22"/>
                <w:lang w:val="en-US"/>
              </w:rPr>
              <w:t>INFN</w:t>
            </w:r>
            <w:r>
              <w:rPr>
                <w:color w:val="339966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4.2 Изучение процесса наработки стронция-82 на ускорителе ИЯИ РА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изучению процесса наработки стронция-82 на ускорителе ИЯИ Р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-х сеансов на ускорителе и облучение не менее 6 рубидиевых мишен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радиоизотопного комплекса ОЭФ ИЯИ РАН, Б.Л. Жуйков, С.В. Ермолаев,  В.М.Коханюк, В.М.Чудаков, Е.В.Лапшина, О.В.Настоящая, В.И.Разин, Ю.Г. Габриелянц А.К. Скасырская, В.Л.Матушко  ОУК</w:t>
            </w:r>
            <w:r>
              <w:rPr>
                <w:color w:val="008000"/>
                <w:sz w:val="22"/>
                <w:szCs w:val="22"/>
              </w:rPr>
              <w:t xml:space="preserve">, </w:t>
            </w:r>
            <w:r>
              <w:rPr>
                <w:color w:val="339966"/>
                <w:sz w:val="22"/>
                <w:szCs w:val="22"/>
              </w:rPr>
              <w:t>ЛАНЛ (СШ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4.3 Изучение процесса по прямому извлечению  стронция-82 методом сорбции из жидкого рубидия из реальных мишеней, облучённых в ИЯИ РАН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оцесса и использование нового разработанного метода, совершенствование технологической установки, сооруженной на базе ГНЦ ФЭИ (Обнинск), внедрение технологии на новом комплексе </w:t>
            </w:r>
            <w:r>
              <w:rPr>
                <w:sz w:val="22"/>
                <w:szCs w:val="22"/>
                <w:lang w:val="en-US"/>
              </w:rPr>
              <w:t>ARRONAX</w:t>
            </w:r>
            <w:r>
              <w:rPr>
                <w:sz w:val="22"/>
                <w:szCs w:val="22"/>
              </w:rPr>
              <w:t xml:space="preserve"> (Франция), организация научно-производственной коллаборации с компанией Positron (СШ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ереработки мишеней ГНЦ ФЭИ, отчёт по сотрудничеству с ARRONA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аборатория радиоизотопного комплекса ОЭФ ИЯИ РАН, Жуйков, С.В. Ермолаев,  В.М.Коханюк, В.М.Чудаков, Е.В.Лапшина, О.В.Настоящая, В.И.Разин, Ю.Г. Габриелянц, В.Л.Матушко </w:t>
            </w:r>
          </w:p>
          <w:p>
            <w:pPr>
              <w:pStyle w:val="Style19"/>
              <w:spacing w:before="0" w:after="0"/>
              <w:rPr>
                <w:rStyle w:val="FontStyle43"/>
                <w:color w:val="339966"/>
                <w:sz w:val="22"/>
                <w:szCs w:val="22"/>
                <w:lang w:val="en-US"/>
              </w:rPr>
            </w:pPr>
            <w:r>
              <w:rPr>
                <w:color w:val="339966"/>
                <w:sz w:val="22"/>
                <w:szCs w:val="22"/>
              </w:rPr>
              <w:t>ГНЦ</w:t>
            </w:r>
            <w:r>
              <w:rPr>
                <w:color w:val="339966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ФЭИ</w:t>
            </w:r>
            <w:r>
              <w:rPr>
                <w:color w:val="339966"/>
                <w:sz w:val="22"/>
                <w:szCs w:val="22"/>
                <w:lang w:val="en-US"/>
              </w:rPr>
              <w:t xml:space="preserve"> (</w:t>
            </w:r>
            <w:r>
              <w:rPr>
                <w:color w:val="339966"/>
                <w:sz w:val="22"/>
                <w:szCs w:val="22"/>
              </w:rPr>
              <w:t>Обнинск</w:t>
            </w:r>
            <w:r>
              <w:rPr>
                <w:color w:val="339966"/>
                <w:sz w:val="22"/>
                <w:szCs w:val="22"/>
                <w:lang w:val="en-US"/>
              </w:rPr>
              <w:t>), GIP ARRONAX, Positron Corpo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4.4 Создание рабочего образца медицинского генератора стронций/рубидий-82 для позитронно-эмиссионной томограф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 РНЦ РХТ «Минздравсоцразвития» (С.Петербург) обеспечить медицинские исследования пациентов с использованием генератора и ПЭТ.  Разработка с иностранными партнерами автоматической инжекционной системы для генератора с привлечением зарубежных партнеров – фирмы Lemer PAX (Франция)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конференции о медицинских результатах по работе с генератором, обеспечить выпуск необходимой документации от РНЦ РХТ «Минздравсоцразвития» для регулярной диагностики паци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радиоизотопного комплекса ОЭФ ИЯИ РАН, </w:t>
            </w:r>
            <w:r>
              <w:rPr>
                <w:color w:val="008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Жуйков, С.В. Ермолаев,  В.М.Коханюк, В.М.Чудаков, Е.В.Лапшина, О.В.Настоящая, В.И.Разин, Ю.Г. Габриелянц, </w:t>
            </w:r>
            <w:r>
              <w:rPr>
                <w:color w:val="339966"/>
                <w:sz w:val="22"/>
                <w:szCs w:val="22"/>
              </w:rPr>
              <w:t xml:space="preserve">РНЦ РХТ Минздравсоцразвития (С.Петербург), </w:t>
            </w:r>
            <w:r>
              <w:rPr>
                <w:color w:val="339966"/>
                <w:sz w:val="22"/>
                <w:szCs w:val="22"/>
                <w:lang w:val="en-US"/>
              </w:rPr>
              <w:t>Lemer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  <w:lang w:val="en-US"/>
              </w:rPr>
              <w:t>PAX</w:t>
            </w:r>
          </w:p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4.5 Разработка новой технологии получения актиния-225 и радия-223 для терапии онкологических заболеван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е на пучке протонов 160 МэВ толстой ториевой мишеней для получения больших количеств актиния-225 и радия-223. Разработка технологии переработки и выделения медицинских радионуклидов в радиохимической лаборатории Филиала НИФХИ им. Л.Я. Карпова (Обнинс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конферен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радиоизотопного комплекса ОЭФ ИЯИ РАН, Жуйков, С.В. Ермолаев,  В.М.Коханюк, В.М.Чудаков, Е.В.Лапшина, О.В.Настоящая, В.И.Разин, Ю.Г. Габриелянц </w:t>
            </w:r>
            <w:r>
              <w:rPr>
                <w:color w:val="339966"/>
                <w:sz w:val="22"/>
                <w:szCs w:val="22"/>
              </w:rPr>
              <w:t>Химический факультет МГУ, ИФХ Э РАН (Москва),  Филиал НИФХИ им. Л.Я.Карп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/>
        <w:t>Заведующий лабораторией дхн</w:t>
        <w:tab/>
        <w:tab/>
        <w:tab/>
        <w:tab/>
        <w:t xml:space="preserve"> </w:t>
      </w:r>
      <w:r>
        <w:rPr>
          <w:szCs w:val="20"/>
        </w:rPr>
        <w:t>Б.Л.Жуйков</w:t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ind w:left="8647"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647" w:firstLine="426"/>
        <w:rPr/>
      </w:pPr>
      <w:r>
        <w:rPr/>
        <w:t>СОГЛАСОВАНО</w:t>
      </w:r>
    </w:p>
    <w:p>
      <w:pPr>
        <w:pStyle w:val="Normal"/>
        <w:ind w:left="8647" w:firstLine="426"/>
        <w:rPr/>
      </w:pPr>
      <w:r>
        <w:rPr/>
        <w:t>Заведующий Отделом экспериментальной физики</w:t>
      </w:r>
    </w:p>
    <w:p>
      <w:pPr>
        <w:pStyle w:val="Normal"/>
        <w:ind w:left="8647" w:firstLine="426"/>
        <w:rPr/>
      </w:pPr>
      <w:r>
        <w:rPr/>
        <w:t>члкр</w:t>
        <w:tab/>
        <w:tab/>
        <w:tab/>
        <w:tab/>
        <w:tab/>
        <w:t xml:space="preserve"> И.И.Ткачё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4:00Z</dcterms:created>
  <dc:creator>BZ</dc:creator>
  <dc:description/>
  <cp:keywords/>
  <dc:language>en-US</dc:language>
  <cp:lastModifiedBy>Admin</cp:lastModifiedBy>
  <cp:lastPrinted>2003-11-27T18:24:00Z</cp:lastPrinted>
  <dcterms:modified xsi:type="dcterms:W3CDTF">2012-05-17T12:09:00Z</dcterms:modified>
  <cp:revision>13</cp:revision>
  <dc:subject/>
  <dc:title>“Утверждаю”</dc:title>
</cp:coreProperties>
</file>