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УТВЕРЖДАЮ</w:t>
      </w:r>
    </w:p>
    <w:p>
      <w:pPr>
        <w:pStyle w:val="Normal"/>
        <w:numPr>
          <w:ilvl w:val="0"/>
          <w:numId w:val="0"/>
        </w:numPr>
        <w:ind w:left="7938" w:hanging="0"/>
        <w:outlineLvl w:val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7938" w:hanging="0"/>
        <w:rPr/>
      </w:pPr>
      <w:r>
        <w:rPr/>
        <w:t>дфмн</w:t>
        <w:tab/>
        <w:tab/>
        <w:tab/>
        <w:tab/>
        <w:tab/>
        <w:t xml:space="preserve">Э.А.Коптелов </w:t>
      </w:r>
    </w:p>
    <w:p>
      <w:pPr>
        <w:pStyle w:val="Normal"/>
        <w:ind w:left="949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</w:rPr>
        <w:t>КАЛЕНДАРНЫЙ ПЛАН научно-исследовательской работы по тематическому направлению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Фундаментальная и прикладная ядерная физика</w:t>
      </w:r>
    </w:p>
    <w:p>
      <w:pPr>
        <w:pStyle w:val="Normal"/>
        <w:ind w:firstLine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Лаборатории нейтронных исследований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7 Многоцелевой Нейтронный</w:t>
      </w:r>
      <w:r>
        <w:rPr>
          <w:bCs/>
          <w:color w:val="000000"/>
          <w:szCs w:val="20"/>
        </w:rPr>
        <w:t xml:space="preserve"> комплекс ИЯИ РАН</w:t>
      </w:r>
      <w:r>
        <w:rPr>
          <w:bCs/>
          <w:szCs w:val="20"/>
        </w:rPr>
        <w:t>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bCs/>
          <w:szCs w:val="20"/>
        </w:rPr>
      </w:pPr>
      <w:r>
        <w:rPr/>
      </w:r>
    </w:p>
    <w:p>
      <w:pPr>
        <w:pStyle w:val="1"/>
        <w:keepNext w:val="true"/>
        <w:ind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 </w:t>
      </w:r>
      <w:r>
        <w:rPr>
          <w:rFonts w:cs="Times New Roman" w:ascii="Times New Roman" w:hAnsi="Times New Roman"/>
          <w:color w:val="000000"/>
          <w:sz w:val="24"/>
          <w:szCs w:val="24"/>
        </w:rPr>
        <w:t>Импульсный нейтронный источник ИН-06 ИЯИ РАН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ащение ИН-06 приборной базо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од в строй рефлектометра-малоуглового спектрометра с двухкоординатным позиционно - чувствительным детектором для исследования наноструктур. Продолжение нейтроно- и рентгенографических исследований микро- и наноструктуры после деформации немагнитного прочного сплава NiCrAl. Нейтроно-, мессбауэровские и рентгенографических исследования  микро- и наноструктуры новых железосодержащих сверхпроводников после прессов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в строй 1-ой очереди рефлектометра-малоуглового спектрометра для исследования нанострукту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true"/>
        <w:ind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техники воспроизводства экстремальных услов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ки воспроизводства экстремальных условий на образцах для нейтронных исследований, в том числе  уникальных условий: высокого давления для больших образцов. Исследование наноструктуры облученных полиме</w:t>
              <w:softHyphen/>
              <w:t>ров. 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учение магнетизма в квазибинарных системах на основе интерметаллида CeNi. Изучение структуры фазы высокого давления CeNi. Исследование электронной структуры и кристаллического электрического поля в кобальтитах редкоземельных элементов. Исследование композитных термоэлек</w:t>
              <w:softHyphen/>
              <w:t>трических преобразователей энергии на основе валентно-нестабильных соединений 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ле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true"/>
              <w:ind w:left="113" w:right="141" w:firstLine="113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хники воспроизводства экстремальных условий на образцах для нейтронных исследований, в том числе  высокого давления для больших образц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1" w:hanging="0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1"/>
        <w:keepNext w:val="true"/>
        <w:ind w:right="14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2 И</w:t>
      </w:r>
      <w:r>
        <w:rPr>
          <w:rFonts w:cs="Times New Roman" w:ascii="Times New Roman" w:hAnsi="Times New Roman"/>
          <w:color w:val="000000"/>
          <w:sz w:val="24"/>
          <w:szCs w:val="24"/>
        </w:rPr>
        <w:t>сследование структуры и динамики материалов на установках Нейтронного комплекса ИЯ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41" w:firstLine="113"/>
              <w:rPr/>
            </w:pPr>
            <w:r>
              <w:rPr>
                <w:color w:val="000000"/>
                <w:sz w:val="22"/>
                <w:szCs w:val="22"/>
              </w:rPr>
              <w:t>Проведение экспериментов по исследованию структуры и динамики материалов на установках Нейтронного комплекса ИЯИ. Изучение магнетизма в квазибинарных системах на основе интерметаллида CeNi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Изучение структуры фазы высокого давления CeNi. Исследование электронной структуры и кристаллического электрического поля в кобальтитах редкоземельных элементов. Исследование композитных термоэлектрических преобразователей энергии на основе валентно-нестабильных соединений 4</w:t>
            </w: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 элементов. </w:t>
            </w:r>
          </w:p>
          <w:p>
            <w:pPr>
              <w:pStyle w:val="Normal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е точности определения структуры монокристаллов на дифрактометре  </w:t>
            </w:r>
            <w:r>
              <w:rPr>
                <w:sz w:val="22"/>
                <w:szCs w:val="22"/>
                <w:lang w:val="en-US"/>
              </w:rPr>
              <w:t>STO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D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попытки  калибровки дифрактометра. Освоение кристаллографического программного обеспечения.  Исследования фазовой диаграмм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:  рентгенофазовый анализ  образцов бора, карбидов бора (совместно с Е.А. Екимовым, ИФВД). Поиск и исследование температурных фазовых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ходов в системе 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GaSb</w:t>
            </w:r>
            <w:r>
              <w:rPr>
                <w:sz w:val="22"/>
                <w:szCs w:val="22"/>
              </w:rPr>
              <w:t xml:space="preserve">  (совместно с Кондриным М.В., ИФВД).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41" w:firstLine="113"/>
              <w:rPr/>
            </w:pPr>
            <w:r>
              <w:rPr>
                <w:sz w:val="22"/>
                <w:szCs w:val="22"/>
              </w:rPr>
              <w:t>Результаты нейтроно- , рентгено</w:t>
              <w:softHyphen/>
              <w:t xml:space="preserve">графических  и   мессбауэровских исследований микро-,  наноструктуры </w:t>
            </w:r>
            <w:r>
              <w:rPr>
                <w:color w:val="000000"/>
                <w:sz w:val="22"/>
                <w:szCs w:val="22"/>
              </w:rPr>
              <w:t xml:space="preserve"> и электронной структуры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бальтитов редко-земельных элементов, </w:t>
            </w:r>
            <w:r>
              <w:rPr>
                <w:sz w:val="22"/>
                <w:szCs w:val="22"/>
              </w:rPr>
              <w:t xml:space="preserve">немагнитного прочного сплава NiCrAl 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сле деформации,  новых железосодержащих сверхпроводни</w:t>
              <w:softHyphen/>
              <w:t xml:space="preserve">ков, системы 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GaSb</w:t>
            </w:r>
            <w:r>
              <w:rPr>
                <w:sz w:val="22"/>
                <w:szCs w:val="22"/>
              </w:rPr>
              <w:t xml:space="preserve"> и фазовой диаграмм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:  образцов бора, карбидов бора. </w:t>
            </w:r>
          </w:p>
          <w:p>
            <w:pPr>
              <w:pStyle w:val="1"/>
              <w:keepNext w:val="true"/>
              <w:ind w:left="113" w:right="141" w:firstLine="11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 комплексного исследования наноструктуры облучён</w:t>
              <w:softHyphen/>
              <w:t xml:space="preserve">ных полимеров КАПТОН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зучения магнетизма в квазибинарных системах на основе интерметаллида Ce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уктуры фазы высокого давления CeNi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true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1.3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по физике деления и нейтрон – ядерных взаимодейств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41" w:firstLine="113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точнение соотношения время-энергия нейтрона в спектрометре с использованием делительных и захватных резонансов различных элементов. </w:t>
            </w:r>
            <w:r>
              <w:rPr>
                <w:sz w:val="22"/>
                <w:szCs w:val="22"/>
              </w:rPr>
              <w:t>Разработка компьютерной программы усреднения сечений. Анализ результатов эксперимента  на СВЗ-100 с использованием компьютерной программы усреднения сечений. Создание компьютерной модели получения усреднённых сечений. Разработка, на основании проведённого компьютерного моделирования плотностей потоков и энергетических спектров, предложений по модернизации СВЗ-100 с целью подготовки экспериментов по исследованию нуклеосинтеза элементов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– процессы). Создание, совместно с ГНЦ ФЭИ, многослойной делительной камеры с 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>-232. Подготовка эксперимента по делению, создание висмутовой (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</w:rPr>
              <w:t>) оболочки для защиты детектора от γ-квантов «нейтронной вспышки». Постановка эксперимента по определению плотностей нейтронного потока в зависимости от времени замедления в различных каналах свинцовой сборки СВЗ-10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41" w:firstLine="113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мпьютерная программа усреднения сечений. Анализ результатов экспериментов  на СВЗ-100 с использованием этой програм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модерниза</w:t>
              <w:softHyphen/>
              <w:t xml:space="preserve">ции СВЗ-100 с целью подготовки экспериментов по исследованию нуклеосинтеза элементов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keepNext w:val="true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1.4 </w:t>
      </w:r>
      <w:r>
        <w:rPr>
          <w:rFonts w:cs="Times New Roman" w:ascii="Times New Roman" w:hAnsi="Times New Roman"/>
          <w:sz w:val="24"/>
          <w:szCs w:val="24"/>
        </w:rPr>
        <w:t>Исследование Р-нечётных эффектов в дифракции нейтрон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41" w:firstLine="113"/>
              <w:rPr/>
            </w:pPr>
            <w:r>
              <w:rPr>
                <w:sz w:val="22"/>
                <w:szCs w:val="22"/>
              </w:rPr>
              <w:t>Выполнить измерения эффектов нарушения пространственной четности в дифракции нейтронов на совершенном монокристалле бромида калия  в области p- волнового резонанса брома-81 на 1-ом канале реактора ИБР-2   ОИЯИ. Выполнить измерения эффектов нарушения пространственной чётности в дифракции нейтронов на совершенном монокристалле бромида калия  в области p- волнового резонанса брома-81 на 50-ти метровой пролетной базе РАДЭКС ИЯИ РАН на уровне точности ≤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1"/>
              <w:keepNext w:val="true"/>
              <w:ind w:left="113" w:right="141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поиск эффекта Кагана – Афанасьева на 60-ти метровой базе импульсного источника резонансных нейтронов (ИРЕН) ОИЯИ на смонтированной нами установке для поиска изменений параметров ядерных резонансов в условиях дифракции нейтронов. Достичь уровня точности лучше, чем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оиске эффекта Кагана – Афанасье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Результаты исследования Р-нечётных эффектов в дифракции нейтронов и  поиск эффекта Кагана – Афанасьева.</w:t>
            </w:r>
          </w:p>
          <w:p>
            <w:pPr>
              <w:pStyle w:val="1"/>
              <w:keepNext w:val="true"/>
              <w:ind w:right="102" w:firstLine="113"/>
              <w:jc w:val="both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3" w:right="68" w:firstLine="113"/>
              <w:rPr>
                <w:rStyle w:val="FontStyle4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spacing w:lineRule="exact" w:line="251"/>
    </w:pPr>
    <w:rPr/>
  </w:style>
  <w:style w:type="paragraph" w:styleId="1">
    <w:name w:val="Текст1"/>
    <w:basedOn w:val="Normal"/>
    <w:qFormat/>
    <w:pPr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54:00Z</dcterms:created>
  <dc:creator>BZ</dc:creator>
  <dc:description/>
  <cp:keywords/>
  <dc:language>en-US</dc:language>
  <cp:lastModifiedBy>Admin</cp:lastModifiedBy>
  <cp:lastPrinted>2003-11-27T18:24:00Z</cp:lastPrinted>
  <dcterms:modified xsi:type="dcterms:W3CDTF">2012-05-16T12:28:00Z</dcterms:modified>
  <cp:revision>19</cp:revision>
  <dc:subject/>
  <dc:title>“Утверждаю”</dc:title>
</cp:coreProperties>
</file>