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д.ф.-м.н. </w:t>
        <w:tab/>
        <w:tab/>
        <w:tab/>
        <w:tab/>
        <w:t>Л.Б.Безрук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изика космических лучей и нейтринная астрофизика</w:t>
      </w:r>
    </w:p>
    <w:p>
      <w:pPr>
        <w:pStyle w:val="Style17"/>
        <w:widowControl/>
        <w:jc w:val="center"/>
        <w:rPr/>
      </w:pPr>
      <w:r>
        <w:rPr/>
        <w:t xml:space="preserve">         </w:t>
      </w:r>
      <w:r>
        <w:rPr/>
        <w:t>Лаборатории лептонов высоких энергий ОЛВЭ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  <w:sz w:val="24"/>
          <w:szCs w:val="24"/>
        </w:rPr>
        <w:t xml:space="preserve">2 </w:t>
      </w:r>
      <w:r>
        <w:rPr/>
        <w:t>Исследование анизотропии и вариаций космических лучей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2.1 </w:t>
      </w:r>
      <w:r>
        <w:rPr/>
        <w:t>Исследование анизотропии и вариаций космических лучей</w:t>
      </w:r>
      <w:r>
        <w:rPr>
          <w:rStyle w:val="FontStyle40"/>
          <w:color w:val="000000"/>
          <w:sz w:val="24"/>
          <w:szCs w:val="24"/>
        </w:rPr>
        <w:t xml:space="preserve"> 10</w:t>
      </w:r>
      <w:r>
        <w:rPr>
          <w:rStyle w:val="FontStyle40"/>
          <w:color w:val="000000"/>
          <w:sz w:val="24"/>
          <w:szCs w:val="24"/>
          <w:vertAlign w:val="superscript"/>
        </w:rPr>
        <w:t>11</w:t>
      </w:r>
      <w:r>
        <w:rPr>
          <w:rStyle w:val="FontStyle40"/>
          <w:color w:val="000000"/>
          <w:sz w:val="24"/>
          <w:szCs w:val="24"/>
        </w:rPr>
        <w:t xml:space="preserve"> – 10</w:t>
      </w:r>
      <w:r>
        <w:rPr>
          <w:rStyle w:val="FontStyle40"/>
          <w:color w:val="000000"/>
          <w:sz w:val="24"/>
          <w:szCs w:val="24"/>
          <w:vertAlign w:val="superscript"/>
        </w:rPr>
        <w:t>20</w:t>
      </w:r>
      <w:r>
        <w:rPr>
          <w:rStyle w:val="FontStyle40"/>
          <w:color w:val="000000"/>
          <w:sz w:val="24"/>
          <w:szCs w:val="24"/>
        </w:rPr>
        <w:t xml:space="preserve"> эВ</w:t>
      </w:r>
      <w:r>
        <w:rPr/>
        <w:t>, 01.2.00409953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44"/>
              <w:rPr/>
            </w:pPr>
            <w:r>
              <w:rPr/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firstLine="244"/>
              <w:rPr/>
            </w:pPr>
            <w:r>
              <w:rPr/>
              <w:t xml:space="preserve">2. Продолжение анализа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сти измерения сезонной зависимости суточной волны электрического «поля хорошей погоды» и величины флуктуаций этого по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Лаборатория ПСТ Баксанской нейтринной обсерватории</w:t>
            </w:r>
          </w:p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2.2 </w:t>
      </w:r>
      <w:r>
        <w:rPr/>
        <w:t>Тепловые нейтроны в широких атмосферных ливнях и окружающей сред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1. Начать непрерывный набор информации с установки ПротоПризма, состоящей из двух кластеров (32 эн-детекторов), и обеспечить, совместно с коллаборантами из МИФИ, набор информации, соответствующей не менее 10 месяцам "живого времени" работы установк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2. Проводить оперативную обработку информации, совершенствуя и отлаживая алгоритмы ее обработк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3. Усовершенствовать систему автоматической калибровки детекторов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4. Провести монте-карловские расчеты по моделированию эксперимента и сравнить их с полученными экспериментальными данным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5. К концу 2012 г. ожидается получить физически значимые результаты по измерению различных параметров адронной компоненты ШАЛ и, возможно, получить предварительные данные по спектру мощностей ШАЛ и по химическому составу первичных космических лучей в области энергий вблизи "излома" спектра.</w:t>
            </w:r>
          </w:p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6. Создание и развертывание высокогорного прототипа установки  </w:t>
            </w:r>
            <w:r>
              <w:rPr>
                <w:sz w:val="22"/>
                <w:szCs w:val="22"/>
                <w:lang w:val="en-US"/>
              </w:rPr>
              <w:t>PRISMA</w:t>
            </w:r>
            <w:r>
              <w:rPr>
                <w:sz w:val="22"/>
                <w:szCs w:val="22"/>
              </w:rPr>
              <w:t xml:space="preserve"> из 7 эн-детекторов в Тибете (Янгбаджинг, КНР) совместно с китайскими коллегами в рамках Договора о научном сотрудничестве между ИЯИ РАН и Институтом физики высоких энергий Китайской академии наук  (Пекин)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Лаборатория ПСТ Баксанской нейтринной обсерватории;</w:t>
            </w:r>
            <w:r>
              <w:rPr>
                <w:rStyle w:val="FontStyle43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В.В. Алексеенко, В.И.Волченко </w:t>
              <w:br/>
              <w:t>(БНО); НОЦ НЕВОД, МИФИ; IHEP CAS (КН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>
          <w:sz w:val="24"/>
          <w:szCs w:val="24"/>
        </w:rPr>
      </w:pPr>
      <w:r>
        <w:rPr>
          <w:rStyle w:val="FontStyle43"/>
          <w:sz w:val="24"/>
          <w:szCs w:val="24"/>
        </w:rPr>
        <w:t>Научн.руководитель снс д.ф.-м.н.</w:t>
        <w:tab/>
        <w:tab/>
        <w:tab/>
        <w:tab/>
        <w:tab/>
        <w:t>Ю.В. Стеньк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едующий Лабораторией лептонов высоких энергий к.ф.-м.н.</w:t>
        <w:tab/>
        <w:tab/>
        <w:tab/>
        <w:tab/>
        <w:t>А.С.Лидванск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лептонов высоких энергий и нейтринной астрофизики </w:t>
        <w:br/>
        <w:t>чл.-корр. РАН</w:t>
        <w:tab/>
        <w:tab/>
        <w:t xml:space="preserve">   </w:t>
        <w:tab/>
        <w:tab/>
        <w:tab/>
        <w:t xml:space="preserve"> О.Г.Ряжс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exact" w:line="482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OLVENA</dc:creator>
  <dc:description/>
  <cp:keywords/>
  <dc:language>en-US</dc:language>
  <cp:lastModifiedBy>Admin</cp:lastModifiedBy>
  <dcterms:modified xsi:type="dcterms:W3CDTF">2012-07-19T06:30:00Z</dcterms:modified>
  <cp:revision>4</cp:revision>
  <dc:subject/>
  <dc:title>№</dc:title>
</cp:coreProperties>
</file>