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40"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к</w:t>
      </w:r>
      <w:r>
        <w:rPr>
          <w:rStyle w:val="FontStyle40"/>
          <w:sz w:val="24"/>
          <w:szCs w:val="24"/>
        </w:rPr>
        <w:t xml:space="preserve"> плану научно-исследовательской работы</w:t>
      </w:r>
    </w:p>
    <w:p>
      <w:pPr>
        <w:pStyle w:val="Normal"/>
        <w:spacing w:lineRule="auto" w:line="360"/>
        <w:jc w:val="center"/>
        <w:rPr/>
      </w:pPr>
      <w:r>
        <w:rPr/>
        <w:t>отдела теоретической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43"/>
          <w:sz w:val="28"/>
          <w:szCs w:val="28"/>
        </w:rPr>
        <w:t>Теоретические проблемы физики частиц и космологии</w:t>
      </w:r>
    </w:p>
    <w:p>
      <w:pPr>
        <w:pStyle w:val="Style51"/>
        <w:widowControl/>
        <w:ind w:firstLine="426"/>
        <w:rPr/>
      </w:pPr>
      <w:r>
        <w:rPr/>
        <w:t>В настоящее время исследование теоретических проблем физики частиц и космологии и в особенности их взаимосвязи является одной из наиболее актуальных проблем современной физики. Это связано с новыми экспериментальными возможностями, в частности, с работой Большого адронного коллайдера. Эксперименты на Большом адронном коллайдере позволят не только решить ряд принципиальных вопросов физики элементарных частиц (проблема возникновения масс и нарушение электрослабой симметрии), но и найти связи с астрофизикой и космологией (структура темной материи).</w:t>
      </w:r>
    </w:p>
    <w:p>
      <w:pPr>
        <w:pStyle w:val="Style51"/>
        <w:widowControl/>
        <w:ind w:firstLine="426"/>
        <w:rPr/>
      </w:pPr>
      <w:r>
        <w:rPr/>
        <w:t xml:space="preserve">Учёными отдела теоретической физики ИЯИ РАН принадлежит ряд пионерских результатов в этих направлениях (эффект Зацепина-Кузмина, непертурбативный механизм возникновения барионной асимметрии Вселенной, новые методы многопетлевых вычислений, правила сумм в КХД и другие). В отделе работает высококвалифицированный штат исследователей среди которых один академик РАН и два член-корреспондента РАН. Предполагается, что исследования по этой тематики будут развивать ранее полученные результаты в этих направлениях. </w:t>
      </w:r>
    </w:p>
    <w:p>
      <w:pPr>
        <w:pStyle w:val="Style51"/>
        <w:widowControl/>
        <w:ind w:firstLine="426"/>
        <w:rPr/>
      </w:pPr>
      <w:r>
        <w:rPr/>
        <w:t xml:space="preserve">В плане исследования космологических и астрофизических аспектов физики частиц исследования будут сосредоточены на теоретическом анализе проблем скрытой массы и темной энергии во Вселенной и их возможной взаимосвязи с экспериментальными исследованиями на Большом адронном коллайдере. Особое внимание будет уделено разработке модифицированных теорий гравитации и получению их предсказаний в области сверхбольших и сверхмалых расстояний. Также планируется развитие теории генераций космологических возмущений в ранней Вселенной. Будут продолжены работы по разработке теории происхождения космических лучей, поиск наблюдаемых эффектов от их удаленных источников. </w:t>
      </w:r>
    </w:p>
    <w:p>
      <w:pPr>
        <w:pStyle w:val="Style51"/>
        <w:widowControl/>
        <w:ind w:firstLine="426"/>
        <w:rPr/>
      </w:pPr>
      <w:r>
        <w:rPr/>
        <w:t xml:space="preserve">По физике элементарных частиц одно из основных направлений исследований – анализ и обработка экспериментальных данных Большого адронного коллайдера с целью поиска новой физики вне рамок Стандартной модели, в частности, исследование проблемы экспериментального обнаружения правого </w:t>
      </w:r>
      <w:r>
        <w:rPr>
          <w:lang w:val="de-DE"/>
        </w:rPr>
        <w:t>W</w:t>
      </w:r>
      <w:r>
        <w:rPr/>
        <w:t xml:space="preserve">-бозона и тяжелого нейтрино. Также будут продолжены исследования свойств барионных и мезонных резонансов методами КХД правил сумм, в частности, вычисления параметров смешивания </w:t>
      </w:r>
      <w:r>
        <w:rPr>
          <w:lang w:val="de-DE"/>
        </w:rPr>
        <w:t>B</w:t>
      </w:r>
      <w:r>
        <w:rPr/>
        <w:t xml:space="preserve">-мезонов и их ширин распадов на основе использования конечноэнергетических правил сумм и их модификаций. Будут продолжены исследования по влиянию эффектов ренормалонов на увеличение экспериментальных данных по глубоконеупругому лептон-адронному рассеянию. </w:t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51"/>
        <w:widowControl/>
        <w:ind w:firstLine="426"/>
        <w:rPr/>
      </w:pPr>
      <w:r>
        <w:rPr/>
        <w:t>Научный руководитель темы  Н.В.Красников</w:t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6:00Z</dcterms:created>
  <dc:creator>Admin</dc:creator>
  <dc:description/>
  <cp:keywords/>
  <dc:language>en-US</dc:language>
  <cp:lastModifiedBy>Admin</cp:lastModifiedBy>
  <dcterms:modified xsi:type="dcterms:W3CDTF">2012-05-16T08:36:00Z</dcterms:modified>
  <cp:revision>2</cp:revision>
  <dc:subject/>
  <dc:title/>
</cp:coreProperties>
</file>