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академик </w:t>
        <w:tab/>
        <w:tab/>
        <w:tab/>
        <w:tab/>
        <w:tab/>
        <w:t>В.А.Матв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Участие в глобальных мегапроектах фундаментальной физики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Лаборатории моделирования физических процессов при высоких энерг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FontStyle43"/>
          <w:sz w:val="24"/>
          <w:szCs w:val="24"/>
        </w:rPr>
        <w:t>1 Моделирование физических процессов для детектора «Компактный мюонный соленоид»</w:t>
      </w:r>
      <w:r>
        <w:rPr/>
        <w:t>, 01.2.00 409952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Обработка экспериментальных данных 2011 года с интегральной светимостью 4.7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 xml:space="preserve"> детектора CMS для сигнатуры с адронными струями и двумя изолированными лептонами с целью поиска правого заряженного векторного бозона и тяжёлого нейтрино. Получение новых ограничений на массы правого W</w:t>
            </w:r>
            <w:r>
              <w:rPr>
                <w:rStyle w:val="FontStyle43"/>
                <w:sz w:val="22"/>
                <w:szCs w:val="22"/>
                <w:vertAlign w:val="subscript"/>
              </w:rPr>
              <w:t>R</w:t>
            </w:r>
            <w:r>
              <w:rPr>
                <w:rStyle w:val="FontStyle43"/>
                <w:sz w:val="22"/>
                <w:szCs w:val="22"/>
              </w:rPr>
              <w:t>-бозона и тяжёлого нейтрино на основе данных 2011 года. Полное моделирование процессов с двумя изолированными лептонами и адронными струями с использованием новой версии программного обеспечения CMSSW детектора CM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  <w:sz w:val="22"/>
                <w:szCs w:val="22"/>
              </w:rPr>
              <w:t xml:space="preserve">Получение ограничений на массу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 xml:space="preserve">-бозона и тяжелого нейтрино на детекторе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при полной энергии 7 ТэВ и интегральной светимости 4.7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>.  Публикация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Обработка экспериментальных данных 2012-2013 годов с интегральной светимостью 15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 xml:space="preserve"> детектора CMS для сигнатуры с адронными струями и двумя изолированными лептонами с целью поиска правого заряженного векторного бозона и тяжёлого нейтрино. Получение новых ограничений на массы правого W</w:t>
            </w:r>
            <w:r>
              <w:rPr>
                <w:rStyle w:val="FontStyle43"/>
                <w:sz w:val="22"/>
                <w:szCs w:val="22"/>
                <w:vertAlign w:val="subscript"/>
              </w:rPr>
              <w:t>R</w:t>
            </w:r>
            <w:r>
              <w:rPr>
                <w:rStyle w:val="FontStyle43"/>
                <w:sz w:val="22"/>
                <w:szCs w:val="22"/>
              </w:rPr>
              <w:t>-бозона и тяжёлого нейтрино на основе данных 2012-2013 год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  <w:sz w:val="22"/>
                <w:szCs w:val="22"/>
              </w:rPr>
              <w:t xml:space="preserve">Получение ограничений на массу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 xml:space="preserve">-бозона и тяжелого нейтрино на детекторе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при полной энергии 8 ТэВ и интегральной светимости 15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>.  Публикация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Моделирование отклика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для сеанса 2014-2016 гг. с полной энергией 14 Тэ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  <w:sz w:val="22"/>
                <w:szCs w:val="22"/>
              </w:rPr>
              <w:t xml:space="preserve">Полный расчёт отклика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для поиска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 xml:space="preserve">-бозона и тяжёлого нейтрино при полной энергии 14 ТэВ. Определение потенциала открытия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>-бозона и тяжелого нейтрино при полной энергии 14 ТэВ.  Публикация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7000</w:t>
            </w:r>
          </w:p>
        </w:tc>
      </w:tr>
    </w:tbl>
    <w:p>
      <w:pPr>
        <w:pStyle w:val="Normal"/>
        <w:spacing w:lineRule="auto" w:line="360"/>
        <w:rPr>
          <w:rStyle w:val="FontStyle43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Заведующий лабораторией д.ф.-м.н. Н.В.Красников</w:t>
      </w:r>
      <w:r>
        <w:rPr>
          <w:lang w:val="en-US" w:eastAsia="en-US"/>
        </w:rPr>
        <w:t xml:space="preserve">                                    29 марта 2012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ind w:left="8080" w:hanging="0"/>
        <w:rPr/>
      </w:pPr>
      <w:r>
        <w:rPr/>
        <w:t>Заведующий Отделом физики высоких энергий</w:t>
        <w:br/>
        <w:t>проф.,</w:t>
      </w:r>
      <w:r>
        <w:rPr>
          <w:lang w:val="en-US" w:eastAsia="en-US"/>
        </w:rPr>
        <w:t xml:space="preserve"> д.ф.-м.н.</w:t>
      </w:r>
      <w:r>
        <w:rPr/>
        <w:tab/>
        <w:tab/>
        <w:t xml:space="preserve">   </w:t>
        <w:tab/>
        <w:tab/>
        <w:tab/>
        <w:t xml:space="preserve"> Ю.Г.Ку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Style191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9:00Z</dcterms:created>
  <dc:creator>Admin</dc:creator>
  <dc:description/>
  <cp:keywords/>
  <dc:language>en-US</dc:language>
  <cp:lastModifiedBy>Admin</cp:lastModifiedBy>
  <dcterms:modified xsi:type="dcterms:W3CDTF">2012-04-20T13:43:00Z</dcterms:modified>
  <cp:revision>4</cp:revision>
  <dc:subject/>
  <dc:title>УТВЕРЖДАЮ</dc:title>
</cp:coreProperties>
</file>