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>
          <w:sz w:val="24"/>
          <w:szCs w:val="24"/>
        </w:rPr>
        <w:t xml:space="preserve">академик </w:t>
        <w:tab/>
        <w:tab/>
        <w:tab/>
        <w:tab/>
        <w:t>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>Участие в глобальных мегапроектах фундаментальной физ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боратории фотоядерных реа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113" w:hanging="0"/>
        <w:rPr/>
      </w:pPr>
      <w:r>
        <w:rPr>
          <w:bCs/>
          <w:sz w:val="24"/>
          <w:szCs w:val="24"/>
        </w:rPr>
        <w:t>10 Исследование электромагнитных взаимодействий ядер, 01.2.00 305515</w:t>
      </w:r>
      <w:r>
        <w:rPr/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тчё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1 Исследование рождения мезонов на нуклонах и ядрах в резонансной области энергий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0.1.1 Исследование рождения мезонов на нуклонах и ядрах в резонансной области энергий на ускорителе </w:t>
      </w:r>
      <w:r>
        <w:rPr>
          <w:sz w:val="24"/>
          <w:szCs w:val="24"/>
          <w:lang w:val="en-US"/>
        </w:rPr>
        <w:t>MA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1. Измерение поперечных спиновых асимметрий </w:t>
            </w:r>
            <w:r>
              <w:rPr>
                <w:sz w:val="20"/>
                <w:szCs w:val="20"/>
                <w:lang w:val="de-AT"/>
              </w:rPr>
              <w:t>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de-AT"/>
              </w:rPr>
              <w:t>F</w:t>
            </w:r>
            <w:r>
              <w:rPr>
                <w:sz w:val="20"/>
                <w:szCs w:val="20"/>
              </w:rPr>
              <w:t xml:space="preserve"> в фоторождении нейтральных мезонов на протоне и дейтроне.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дважды поляризационных экспериментов на фотонном пучке ускорителя MAMI C и мишени с замороженными спинами протонов и дейтронов.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дение первых измерений фоторождения η’-мезонов на протоне при энергиях до 1600 МэВ с новой системой мечения фотонов по энергии. 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характеристик новых материалов для активной (сцинтилляционной) поляризованной мишени. Разработка нового загрузочного модуля (вставки), обеспечивающего возможность вывода света от материала мишени при сверхнизкой темп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Рук.подтемы Г.М.Гуревич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 xml:space="preserve">В.П.Лисин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Отв.исп. Р.Л.Кондратьев,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А.Л.Полонский,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А.М.Лапик,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А.Н.Мушкаренков,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Соисполнители: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Коллаборация А2 (Майнц, Германия)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  <w:sz w:val="22"/>
                <w:szCs w:val="22"/>
              </w:rPr>
            </w:pPr>
            <w:r>
              <w:rPr/>
              <w:t>ОИЯИ (Дубна)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jc w:val="both"/>
              <w:rPr>
                <w:rStyle w:val="FontStyle43"/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W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WW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РФФИ </w:t>
            </w:r>
          </w:p>
          <w:p>
            <w:pPr>
              <w:pStyle w:val="WW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-02-00025-а,  12-02-01303-а</w:t>
            </w:r>
          </w:p>
          <w:p>
            <w:pPr>
              <w:pStyle w:val="WW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рограмма ФЭЧ </w:t>
            </w:r>
          </w:p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Fonts w:eastAsia="MS Mincho;ＭＳ 明朝"/>
                <w:sz w:val="20"/>
                <w:szCs w:val="20"/>
              </w:rPr>
              <w:t>ОЯФ РА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0.1.2 Исследование рождения мезонов на нуклонах и ядрах в резонансной области энергий на ускорителе </w:t>
      </w:r>
      <w:r>
        <w:rPr>
          <w:sz w:val="24"/>
          <w:szCs w:val="24"/>
          <w:lang w:val="en-US"/>
        </w:rPr>
        <w:t>ELSA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. Исследование фоторождения тяжелых мезонов в совместном эксперименте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на ускорителе </w:t>
            </w:r>
            <w:r>
              <w:rPr>
                <w:sz w:val="20"/>
                <w:szCs w:val="20"/>
                <w:lang w:val="en-US"/>
              </w:rPr>
              <w:t>ELS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0"/>
                <w:szCs w:val="20"/>
              </w:rPr>
              <w:t xml:space="preserve">2. Исследование упругих и неупругих взаимодействий эта-мезонов с ядрами углерода на ускорителе </w:t>
            </w:r>
            <w:r>
              <w:rPr>
                <w:sz w:val="20"/>
                <w:szCs w:val="20"/>
                <w:lang w:val="en-US"/>
              </w:rPr>
              <w:t>EL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rPr/>
            </w:pPr>
            <w:r>
              <w:rPr/>
              <w:t>Отв.исп.А.А.Туринге,Н.В.Руднев, А.М.Лапик, соисп.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</w:rPr>
            </w:pPr>
            <w:r>
              <w:rPr/>
              <w:t xml:space="preserve">коллаборация </w:t>
            </w:r>
            <w:r>
              <w:rPr>
                <w:lang w:val="en-US"/>
              </w:rPr>
              <w:t>BGO</w:t>
            </w:r>
            <w:r>
              <w:rPr/>
              <w:t>-</w:t>
            </w:r>
            <w:r>
              <w:rPr>
                <w:lang w:val="en-US"/>
              </w:rPr>
              <w:t>OD</w:t>
            </w:r>
            <w:r>
              <w:rPr/>
              <w:t xml:space="preserve"> (Университет Бонн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  <w:lang w:val="en-US"/>
              </w:rPr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</w:p>
          <w:p>
            <w:pPr>
              <w:pStyle w:val="WW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Программа ФЭЧ </w:t>
            </w:r>
          </w:p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ОЯФ РА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lang w:val="en-US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2 Исследование свойств гигантских резонансов в ядра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2.1 Исследование свойств гигантских резонансов в ядрах. Полумикроскопический подход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0"/>
                <w:szCs w:val="20"/>
              </w:rPr>
              <w:t>Формулировка и приложения полумикроскопических подходов к теоретической интерпретации релаксации высокоэнергетических одноквазичастичных и частично-дырочных возбуждений средне-тяжелых яде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Отв.исп. Б.А.Тулупов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 xml:space="preserve">Соисполнители: 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</w:rPr>
            </w:pPr>
            <w:r>
              <w:rPr/>
              <w:t>М.Г.Урин (МИФИ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</w:p>
          <w:p>
            <w:pPr>
              <w:pStyle w:val="WW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РФФИ </w:t>
            </w:r>
          </w:p>
          <w:p>
            <w:pPr>
              <w:pStyle w:val="WW"/>
              <w:snapToGrid w:val="false"/>
              <w:jc w:val="both"/>
              <w:rPr>
                <w:rStyle w:val="FontStyle43"/>
              </w:rPr>
            </w:pPr>
            <w:r>
              <w:rPr>
                <w:rFonts w:cs="Times New Roman" w:ascii="Times New Roman" w:hAnsi="Times New Roman"/>
                <w:lang w:val="en-US"/>
              </w:rPr>
              <w:t>12-02-01303-a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2.2 Исследование свойств гигантских резонансов в ядрах на возбуждённых состояниях ядер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0"/>
                <w:szCs w:val="20"/>
              </w:rPr>
              <w:t>Изучение мультипольных гигантских резонансов на возбужденных состояниях ядер, образующихся при столкновении тяжелых ионов, в пионно-обменных реакциях и д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  <w:sz w:val="22"/>
                <w:szCs w:val="22"/>
              </w:rPr>
            </w:pPr>
            <w:r>
              <w:rPr/>
              <w:t>Отв.исп. Б.С.Долбил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Style w:val="FontStyle43"/>
        </w:rPr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10.3 Исследование фотоядерных реакций под действием фемтосекун</w:t>
      </w:r>
      <w:r>
        <w:rPr/>
        <w:t>дных тераваттных лазерных импульс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0"/>
                <w:szCs w:val="20"/>
              </w:rPr>
              <w:t>Исследование механизмов генерации рентгеновского, гамма и нейтронного излучений под действием фемтосекундных тераваттных лазерных импульс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Отв.исп. А.В.Русаков, А.М.Лапик,А.Е.Туринге, Р.М.Джилкибаев.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 xml:space="preserve">Соисполнители: 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rStyle w:val="FontStyle43"/>
              </w:rPr>
            </w:pPr>
            <w:r>
              <w:rPr/>
              <w:t>А.Б.Савельев (Физфак.МГУ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</w:p>
          <w:p>
            <w:pPr>
              <w:pStyle w:val="WW"/>
              <w:snapToGrid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РФФИ </w:t>
            </w:r>
          </w:p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sz w:val="20"/>
                <w:szCs w:val="20"/>
              </w:rPr>
              <w:t>11-02-00286-а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lang w:val="en-US"/>
        </w:rPr>
      </w:pPr>
      <w:r>
        <w:rPr/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.4 Разработка и оптимизация рабочих режимов радиационного комплекса ИЯИ РАН при проведении экспериментальных исследований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/>
            </w:pPr>
            <w:r>
              <w:rPr>
                <w:sz w:val="20"/>
                <w:szCs w:val="20"/>
              </w:rPr>
              <w:t>Исследование динамики пучка при многооборотной инжекции заряженных частиц в магнитную систему кольцевого ускорителя с применением методов математического моделирования.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ческое моделирование  фокусирующих свойств тракта проводки электронного пучка от ускорителя ЛУЭ-8 до выхода из сканирующего устройства. Регулировка поперечного сечения пучка на тракте. Исследование возможности автоматической стабилизации положения оси пучка на тракте.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и настройка ускорителя ЛУЭ-8.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0"/>
                <w:szCs w:val="20"/>
              </w:rPr>
              <w:t>2.Математическое моделирование  кольцевого сильнофокусирующего протонного синхротрона среднего диапазона энергий (E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650 МэВ, E</w:t>
            </w:r>
            <w:r>
              <w:rPr>
                <w:sz w:val="20"/>
                <w:szCs w:val="20"/>
                <w:vertAlign w:val="subscript"/>
              </w:rPr>
              <w:t>ing</w:t>
            </w:r>
            <w:r>
              <w:rPr>
                <w:sz w:val="20"/>
                <w:szCs w:val="20"/>
              </w:rPr>
              <w:t xml:space="preserve"> = 20 МэВ).  Построение математической модели линейного электронного ускорителя с энергией  в диапазоне 10 Мэ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>Рук.подтемы Г.В.Солодухов, отв.исп. А.М.Гр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5 Исследование спектров запаздывающих нейтронов при фотоделении ядер актинидов тормозными гамма-квантами с энергией 50 Мэ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4"/>
              <w:rPr/>
            </w:pPr>
            <w:r>
              <w:rPr>
                <w:sz w:val="20"/>
                <w:szCs w:val="20"/>
              </w:rPr>
              <w:t xml:space="preserve">Разработка методики регистрации запаздывающих нейтронов при исследовании характеристик  запаздывающих нейтронов с малыми временами жизни при возбуждении ядер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-238 тормозным пучком гамма-квантов с максимальной энергией 50 МэВ . Моделирование метода разделения частиц по форме сцинтилляционных импульсов. 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яй на пучке микротрона 50 МэВ НИИЯФ МГ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>
                <w:color w:val="000000"/>
              </w:rPr>
              <w:t>Отв.исп. Г.В.Солодухов, А.М.Лапик, А.В.Русаков.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: 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</w:rPr>
            </w:pPr>
            <w:r>
              <w:rPr>
                <w:color w:val="000000"/>
              </w:rPr>
              <w:t>НИИЯФ МГУ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ИНЭПХФ 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Style w:val="FontStyle43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6 Исследование генерации короткоживущих изотопов для медицинской диагностики и терапии, а также для обнаружения взрывчатых веществ и наркотиков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работка методики получения и использования короткоживущих изотопов на микротроне 55 Мэ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Отв</w:t>
            </w:r>
            <w:r>
              <w:rPr>
                <w:rFonts w:cs="Arial"/>
                <w:bCs/>
              </w:rPr>
              <w:t xml:space="preserve">. Исп.  Л.З.Джилавян. Соисполнители: 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  <w:rFonts w:cs="Arial"/>
                <w:bCs/>
              </w:rPr>
            </w:pPr>
            <w:r>
              <w:rPr>
                <w:rFonts w:cs="Arial"/>
                <w:bCs/>
              </w:rPr>
              <w:t>НИИЯФ МГУ, ФИА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.7 Разработка новой модификации денситометра «ДЕНИС» для диагностики остеопороза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ппарата и программного обеспечения, проведение измерений и  обработка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Отв.исп. Н.В.Руднев.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</w:rPr>
            </w:pPr>
            <w:r>
              <w:rPr/>
              <w:t>Соисполнитель А. Пшуков (БНО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ind w:left="57" w:right="57" w:firstLine="153"/>
        <w:rPr>
          <w:sz w:val="24"/>
          <w:szCs w:val="24"/>
        </w:rPr>
      </w:pPr>
      <w:r>
        <w:rPr>
          <w:sz w:val="24"/>
          <w:szCs w:val="24"/>
        </w:rPr>
        <w:t>Заведующий лабораторией д.ф.-м.н.</w:t>
        <w:tab/>
        <w:tab/>
        <w:tab/>
        <w:tab/>
        <w:t>В.Г.Недорез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 Знак Знак7"/>
    <w:basedOn w:val="1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15">
    <w:name w:val="Обычный (веб) Знак"/>
    <w:basedOn w:val="1"/>
    <w:qFormat/>
    <w:rPr>
      <w:sz w:val="24"/>
      <w:szCs w:val="24"/>
      <w:lang w:val="ru-RU"/>
    </w:rPr>
  </w:style>
  <w:style w:type="character" w:styleId="Style16">
    <w:name w:val=" Знак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Arial" w:cs="Arial Narrow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/>
      <w:spacing w:lineRule="auto" w:line="240" w:before="20" w:after="0"/>
      <w:ind w:left="113" w:right="0" w:hanging="0"/>
    </w:pPr>
    <w:rPr>
      <w:sz w:val="20"/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2">
    <w:name w:val="Основной текст с отступом 21"/>
    <w:basedOn w:val="Normal"/>
    <w:qFormat/>
    <w:pPr>
      <w:widowControl/>
      <w:spacing w:lineRule="auto" w:line="240"/>
      <w:ind w:left="113" w:right="0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NormalWeb">
    <w:name w:val="Normal (Web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1">
    <w:name w:val="Style18"/>
    <w:basedOn w:val="Normal"/>
    <w:qFormat/>
    <w:pPr>
      <w:suppressAutoHyphens w:val="false"/>
      <w:spacing w:lineRule="exact" w:line="2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1:00Z</dcterms:created>
  <dc:creator>Королева</dc:creator>
  <dc:description/>
  <cp:keywords/>
  <dc:language>en-US</dc:language>
  <cp:lastModifiedBy>Admin</cp:lastModifiedBy>
  <cp:lastPrinted>2008-10-15T16:56:00Z</cp:lastPrinted>
  <dcterms:modified xsi:type="dcterms:W3CDTF">2012-04-25T14:12:00Z</dcterms:modified>
  <cp:revision>2</cp:revision>
  <dc:subject/>
  <dc:title> </dc:title>
</cp:coreProperties>
</file>