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26"/>
        <w:gridCol w:w="1440"/>
        <w:gridCol w:w="5269"/>
        <w:gridCol w:w="709"/>
        <w:gridCol w:w="2302"/>
        <w:gridCol w:w="10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, подтемы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/>
            </w:pPr>
            <w:r>
              <w:rPr>
                <w:sz w:val="16"/>
                <w:szCs w:val="16"/>
              </w:rPr>
              <w:t>план работ в 20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. В 2012 г., т.р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  <w:p>
            <w:pPr>
              <w:pStyle w:val="Heading1"/>
              <w:ind w:left="113" w:hanging="0"/>
              <w:rPr/>
            </w:pPr>
            <w:r>
              <w:rPr/>
              <w:t>Радиотерапия</w:t>
              <w:br/>
              <w:t>01.2.00 3054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2-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едицинской физики.     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Научн. руководитель:</w:t>
            </w:r>
          </w:p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кулиниче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 xml:space="preserve">1. Разработка новых физических методов дистанционной радиотерап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1) Получение терапевтических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распределений дозы протонных пучков.</w:t>
            </w:r>
          </w:p>
          <w:p>
            <w:pPr>
              <w:pStyle w:val="Normal"/>
              <w:spacing w:before="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2) Разработка, изготовление и исследование   индивидуальных формирующих устройств для протонной лучевой установки, в том числе - с использованием лазерной стереолитографии.</w:t>
            </w:r>
          </w:p>
          <w:p>
            <w:pPr>
              <w:pStyle w:val="Normal"/>
              <w:spacing w:before="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3) Расчет свойств протонной лучевой установки с комбинированными  пучками различных интенсивностей и энергий, в том числе – сочетанное облучение с использованием фотонных и протонных пучков.</w:t>
            </w:r>
          </w:p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sz w:val="20"/>
              </w:rPr>
              <w:t xml:space="preserve">4) Разработка новой программ Монте-Карло для расчета  облучения протонами и взаимодействия протонных пучков с магнитной оптикой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Ассе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Д.Б.Лазебник, 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Г.Кузнец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. Разработка технологии  и новых методов ранней диагностики и радионуклидной терап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Подготовка стенда для пробной наработки ПЭТ-изотопов на начальном участке ускорителя протон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Расчет радиационных свойств жидкокристаллических наночастиц с гадолинием для нейтронно-захватной тера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Ю.В.Печен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. Разработка новых источников для высокодозовой брахитерап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Разработка лазерной технологии производства и  использования микроисточников с </w:t>
            </w:r>
            <w:r>
              <w:rPr>
                <w:sz w:val="20"/>
                <w:lang w:val="en-US"/>
              </w:rPr>
              <w:t>Yb</w:t>
            </w:r>
            <w:r>
              <w:rPr>
                <w:sz w:val="20"/>
              </w:rPr>
              <w:t xml:space="preserve"> 169 для  высокодозовой брахитерапии. Наладка комплекса оборудования для лазерного разделения иттербия -168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Расчет и подготовка стенда для тестовой активации иттербиевых источников на установке РАДЭКС. Проведение активации источников и анализ их радиационных свойств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Н.Василь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Л.А.Михальц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С.В.Ольховка,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М.Скоркин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ind w:left="1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autoSpaceDE w:val="false"/>
      <w:outlineLvl w:val="1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5:00Z</dcterms:created>
  <dc:creator>Andrey NB</dc:creator>
  <dc:description/>
  <cp:keywords/>
  <dc:language>en-US</dc:language>
  <cp:lastModifiedBy>Admin</cp:lastModifiedBy>
  <dcterms:modified xsi:type="dcterms:W3CDTF">2012-02-02T09:25:00Z</dcterms:modified>
  <cp:revision>2</cp:revision>
  <dc:subject/>
  <dc:title>1</dc:title>
</cp:coreProperties>
</file>